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z Alba Volán Zrt. által benyújtott menetrend-módosítási javaslat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émeth Tamás vezérigazgató, Alba Volán Zrt. 8000 Székesfehérvár, Börgöndi út 14.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355/2012. (VII.05.) határozatában 2012. augusztus 1. napjától új menetrendet fogadott el. Az azóta szerzett tapasztalatok alapján a menetrend módosítása vált szükségessé. Az Alba Volán Zrt. vezérigazgatója megküldte az autóbusszal végzett személyszállítás új menetrendjére vonatkozó javaslat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930/2013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1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1.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állásfoglalás kialakítására az Alba Volán Zrt. által benyújtott menetrend-módosítási javaslat tárgyában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 közgyűlés 355/2012. (VII.05.) határozatában elfogadta az Alba Volán Zrt. által benyújtott menetrend-módosítási javaslatokat, felkérte az Alba Volán Zrt.-t arra, hogy az új menetrendet tegye közzé azzal, hogy az új menetrend 2012. augusztus 1. napján lép hatályba. A közgyűlés határozatában egyúttal hozzájárult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 Dunaújváros Megyei Jogú Város Önkormányzata és az Alba Volán Zrt. között 2004. december hónapban létrejött közszolgáltatási szerződésnek 11. számú módosításához, és felhatalmazta Dunaújváros Megyei Jogú Város Polgármesterét a közszolgáltatási szerződés 11. számú módosításának aláírására a határozat mellékletében foglalt tartalommal (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1. mellékle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z új menetrend elfogadását követően a 24-es járat menetrendjét azonnal módosítani kellett a nyári időszak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z új menetrend hatálybalépését követően, de különösen a 2012-2013. tanév kezdete óta számos panasz, észrevétel érkezett a polgármesteri hivatal és az Alba Volán Zrt. részére. A panaszok, észrevételek többsége a 40-es járattal volt kapcsolatos a Béke városrészben lakók részéről, de érkezett panasz, észrevétel a 17-es, 44-es járatra, illetve panaszolták a 21-es járat megszüntetését i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>Az Alba Volán Zrt. kidolgozta és megküldte számos egyeztetés és a Béke városrész önkormányzati képviselői által szervezett lakossági fórumokon kialakult vélemények alapján elsősorban a Béke városrészt, de más területeket is érintő menetrend-módosítási javaslatait, melyek a következő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1. A Béke városrészben megfogalmazódott panaszok rendezése érdekében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40 jelű vonal menetrendje az egyeztetések alapján nem változik, erre építve biztosítaná az Alba Volán Zrt. a következő változásokat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17 jelű vonalon közlekedő járatok a továbbiakban a 18 jelű vonalon közlekednének a </w:t>
      </w:r>
      <w:r>
        <w:rPr>
          <w:rFonts w:cs="Arial" w:ascii="Arial" w:hAnsi="Arial"/>
          <w:b/>
          <w:color w:val="000000"/>
          <w:sz w:val="22"/>
        </w:rPr>
        <w:t>2. melléklet</w:t>
      </w:r>
      <w:r>
        <w:rPr>
          <w:rFonts w:cs="Arial" w:ascii="Arial" w:hAnsi="Arial"/>
          <w:color w:val="000000"/>
          <w:sz w:val="22"/>
        </w:rPr>
        <w:t xml:space="preserve"> szerint úgy, hogy egyrészt a vasúti csatlakozások érdekében biztonságosabb átszállási időket biztosítva, másrészt a 40 jelű járatokkal a közös szakaszokon jobban elosztva közlekednének, ezzel a 17 jelű vonal megszűnik. Új 45 jelű vonal kerülne azonban beállításra a </w:t>
      </w:r>
      <w:r>
        <w:rPr>
          <w:rFonts w:cs="Arial" w:ascii="Arial" w:hAnsi="Arial"/>
          <w:b/>
          <w:color w:val="000000"/>
          <w:sz w:val="22"/>
        </w:rPr>
        <w:t>3. melléklet</w:t>
      </w:r>
      <w:r>
        <w:rPr>
          <w:rFonts w:cs="Arial" w:ascii="Arial" w:hAnsi="Arial"/>
          <w:color w:val="000000"/>
          <w:sz w:val="22"/>
        </w:rPr>
        <w:t xml:space="preserve"> szerint a 40 jelű vonal járatai zsúfoltságának csökkentése és további utazási lehetőségek biztosítása érdekébe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2. Egyéb módosítási javaslato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1. pontban leírtaktól függetlenül további javaslatként, egyrészt a futásteljesítmények csökkentése, másrészt a beérkezett igények vagy további panaszok rendezése érdekében az Alba Volán Zrt. a következő menetrend-módosítási javaslatokat dolgozta ki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24 jelű vonalon a munkanapokon a 15.15 órakor induló járatnak felesleges visszamennie a szigetre, mivel a városból ebbe az irányba nincs utas (</w:t>
      </w:r>
      <w:r>
        <w:rPr>
          <w:rFonts w:cs="Arial" w:ascii="Arial" w:hAnsi="Arial"/>
          <w:b/>
          <w:color w:val="000000"/>
          <w:sz w:val="22"/>
        </w:rPr>
        <w:t>4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25 jelű vonalon az ipari parkban lévő végállomáson a fordulóhely kialakításának hiánya miatt a buszok kétszer fordulnak, ezért az </w:t>
      </w:r>
      <w:r>
        <w:rPr>
          <w:rFonts w:cs="Arial" w:ascii="Arial" w:hAnsi="Arial"/>
          <w:b/>
          <w:color w:val="000000"/>
          <w:sz w:val="22"/>
        </w:rPr>
        <w:t>5. melléklet</w:t>
      </w:r>
      <w:r>
        <w:rPr>
          <w:rFonts w:cs="Arial" w:ascii="Arial" w:hAnsi="Arial"/>
          <w:color w:val="000000"/>
          <w:sz w:val="22"/>
        </w:rPr>
        <w:t xml:space="preserve"> szerinti javaslattal megszüntethető a járatok többségéné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27 jelű vonalon az utasok által tett észrevételek alapján beillesztésre kerülne a Baracsi út elnevezésű megállóhely (</w:t>
      </w:r>
      <w:r>
        <w:rPr>
          <w:rFonts w:cs="Arial" w:ascii="Arial" w:hAnsi="Arial"/>
          <w:b/>
          <w:color w:val="000000"/>
          <w:sz w:val="22"/>
        </w:rPr>
        <w:t>6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29 jelű vonalon az ipari parkban lévő végállomáson a fordulóhely kialakításának hiánya miatt a buszok kétszer fordulnak, ami a </w:t>
      </w:r>
      <w:r>
        <w:rPr>
          <w:rFonts w:cs="Arial" w:ascii="Arial" w:hAnsi="Arial"/>
          <w:b/>
          <w:color w:val="000000"/>
          <w:sz w:val="22"/>
        </w:rPr>
        <w:t>7. melléklet</w:t>
      </w:r>
      <w:r>
        <w:rPr>
          <w:rFonts w:cs="Arial" w:ascii="Arial" w:hAnsi="Arial"/>
          <w:color w:val="000000"/>
          <w:sz w:val="22"/>
        </w:rPr>
        <w:t xml:space="preserve"> szerinti javaslattal megszüntethető a járatok többségéné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35 jelű vonalon utas jelzés alapján a vidékről munkahelyre bejutásnál  az Újtelep elnevezésű megállóhelyen a – reggeli és esti műszakváltást érintő – jobb átszállási lehetőség biztosítása érdekében a módosítási javaslatot a </w:t>
      </w:r>
      <w:r>
        <w:rPr>
          <w:rFonts w:cs="Arial" w:ascii="Arial" w:hAnsi="Arial"/>
          <w:b/>
          <w:color w:val="000000"/>
          <w:sz w:val="22"/>
        </w:rPr>
        <w:t>8. melléklet</w:t>
      </w:r>
      <w:r>
        <w:rPr>
          <w:rFonts w:cs="Arial" w:ascii="Arial" w:hAnsi="Arial"/>
          <w:color w:val="000000"/>
          <w:sz w:val="22"/>
        </w:rPr>
        <w:t xml:space="preserve"> tartalma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44 jelű vonalon utas jelzések alapján a vidékről, reggel munkahelyekre és iskolába eljutást biztosító jobb átszállás érdekében két járat indulási ideje módosulna úgy, hogy a Béke városrészből 6.15 óra helyett 6.20 órakor, a Papírgyártól 7.10 óra helyett 7.15 órakor indulna járat </w:t>
      </w:r>
      <w:r>
        <w:rPr>
          <w:rFonts w:cs="Arial" w:ascii="Arial" w:hAnsi="Arial"/>
          <w:b/>
          <w:color w:val="000000"/>
          <w:sz w:val="22"/>
        </w:rPr>
        <w:t>(9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11 jelű vonal menetrendjének módosítását is javasolja az Alba Volán Zrt., mert a hétvégi közlekedésben a menetidő indokolatlanul nagynak tűnik, amely a javaslattal kiküszöbölhető </w:t>
      </w:r>
      <w:r>
        <w:rPr>
          <w:rFonts w:cs="Arial" w:ascii="Arial" w:hAnsi="Arial"/>
          <w:b/>
          <w:color w:val="000000"/>
          <w:sz w:val="22"/>
        </w:rPr>
        <w:t>(10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netrend-módosítási javaslatok összefoglalását a </w:t>
      </w:r>
      <w:r>
        <w:rPr>
          <w:rFonts w:cs="Arial" w:ascii="Arial" w:hAnsi="Arial"/>
          <w:b/>
          <w:color w:val="000000"/>
          <w:sz w:val="22"/>
        </w:rPr>
        <w:t>11. melléklet</w:t>
      </w:r>
      <w:r>
        <w:rPr>
          <w:rFonts w:cs="Arial" w:ascii="Arial" w:hAnsi="Arial"/>
          <w:color w:val="000000"/>
          <w:sz w:val="22"/>
        </w:rPr>
        <w:t xml:space="preserve"> tartalma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z Alba Volán Zrt. a menetrend-módosítási javaslatai alapján gyors teljesítmény-változás és ráfordítás kalkulációt készített (</w:t>
      </w:r>
      <w:r>
        <w:rPr>
          <w:rFonts w:cs="Arial" w:ascii="Arial" w:hAnsi="Arial"/>
          <w:b/>
          <w:color w:val="000000"/>
          <w:sz w:val="22"/>
        </w:rPr>
        <w:t>12. melléklet</w:t>
      </w:r>
      <w:r>
        <w:rPr>
          <w:rFonts w:cs="Arial" w:ascii="Arial" w:hAnsi="Arial"/>
          <w:color w:val="000000"/>
          <w:sz w:val="22"/>
        </w:rPr>
        <w:t>), melyből megállapítható, hogy a módosítás következtében az Alba Volán Zrt. ráfordításai – a 2013. évre vonatkozóan – előreláthatólag mindösszesen 24,7 millió forinttal emelkednéne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z önkormányzat és az Alba Volán Zrt. jogviszonyát a közszolgáltatási szerződés szabályozza. A közszolgáltatási szerződés 2. pontja szerint a szerződés elválaszthatatlan részét képezi a közgyűlés által meghatározott menetrend. A menetrend elfogadása tehát a közszolgáltatási szerződés módosítását is jelenti, hiszen a jelenleg hatályos menetrend helyébe az új menetrend lép a szerződés új mellékleteként. A közszolgáltatási szerződés 10./ és 11./ pontja értelmében az Alba Volán Zrt.-t joga és kötelezettsége a menetrend-módosítás – mint szerződés-módosítás – kezdeményezés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 közszolgáltatási szerződés 15.1. pontja szerint a szerződést a felek közös megegyezéssel módosíthatják. Tekintettel arra, hogy a közszolgáltatási szerződés írásba foglalását jogszabály írja elő, a szerződés módosítását is írásban kell rögzíteni, amely annak közgyűlési elfogadása után kerülhet aláírásra. A szerződés-módosítás a közszolgáltatási szerződés 13. számú módosítása lenne (</w:t>
      </w:r>
      <w:r>
        <w:rPr>
          <w:rFonts w:cs="Arial" w:ascii="Arial" w:hAnsi="Arial"/>
          <w:b/>
          <w:color w:val="000000"/>
          <w:sz w:val="22"/>
        </w:rPr>
        <w:t>a határozati javaslat melléklet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enetrend módosítás közzététele az Alba Volán Zrt. kötelezettsége. A közszolgáltatási szerződés 21.1. pontja szerint a menetrend közzététele évközi módosítások alkalmával a tájékoztatás szórólapokon, a helyi sajtó útján és az interneten keresztül történi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 menetrend módosítást – közgyűlési támogatása esetén – 2013. február 1. napján indokolt hatályba léptet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mennyiben a közgyűlés a menetrend, illetve ezzel összefüggésben a közszolgáltatási szerződés módosítását nem fogadja el, akkor szerződés-módosítás nem jön létre a felek között. Ennek következtében az Alba Volán Zrt. a közszolgáltatási szerződést a jelenleg hatályos tartalommal, a hatályos menetrend alapján köteles telje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z ügyrendi, jogi és igazgatási bizottság, valamint a városüzemeltetési, környezetvédelmi és turisztikai bizottság az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Arial"/>
          <w:sz w:val="22"/>
          <w:lang w:eastAsia="zxx"/>
        </w:rPr>
        <w:t>A gazdasági és területfejlesztési bizottság a határozati javaslatot 7 igen szavazattal egyhangúlag támogatta.</w:t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  <w:t>Az ügyrendi, igazgatási és jogi bizottság tagjai az előterjesztést 5:0:0 szavazattal közgyűlési tárgyalásra alkalmasnak nyilvánították.</w:t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sz w:val="22"/>
        </w:rPr>
      </w:pPr>
      <w:r>
        <w:rPr>
          <w:rFonts w:eastAsia="Arial"/>
          <w:sz w:val="22"/>
          <w:lang w:eastAsia="zxx"/>
        </w:rPr>
        <w:t>A városüzemeltetési, környezetvédelmi és turisztikai bizottság az ülésen az Alba Volán Zrt. által a 35-ös jelű járat menetrendjére vonatkozó, valamint a közszolgáltatási szerződés-módosítás kiegészítésére javasolt módosításokat 5 igen szavazattal, a határozati javaslatot 5 igen szavazattal támogatta. A módosítások az előterjesztésben átvezetésre kerültek.</w:t>
      </w:r>
    </w:p>
    <w:p>
      <w:pPr>
        <w:pStyle w:val="NormlWeb"/>
        <w:tabs>
          <w:tab w:val="clear" w:pos="709"/>
          <w:tab w:val="left" w:pos="321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I.24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állásfoglalás kialakítására az Alba Volán Zrt. által benyújtott menetrend módosítási javaslat tárgyában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az Alba Volán Zrt. által a 11-es, 18-as, 24-es, 25-ös, 27-es, 29-es, 35-ös, 44-es jelű járatok, valamint az új 45-ös jelű járat közlekedését, valamint a 17-es jelű járat megszüntetését érintő, benyújtott menetrend-módosítási javaslatot elfogadja, és felkéri az Alba Volán Zrt.-t arra, hogy az új menetrendet tegye közzé azzal, hogy az új menetrend 2013. február 1. napján lép hatályba. Dunaújváros Megyei Jogú Város Közgyűlése kinyilvánítja, hogy az Alba Volán Zrt.-vel 2004. december hónapban megkötött és azóta tizenkét alkalommal módosított közszolgáltatási szerződés 2. számú mellékletében a 11-es, 18-as, 24-es, 25-ös, 27-es, 29-es, 35-ös, 44-es jelű járatok menetrendje helyére a jelen határozattal elfogadott új menetrend lép, továbbá a közszolgáltatási szerződés 2. számú melléklete kiegészül az új 45-ös járat menetrendjével, ezzel egyidejűleg a közszolgáltatási szerződés 2. számú mellékletéből a 17-es jelű járat menetrendje törlésre kerül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2. Dunaújváros Megyei Jogú Város Közgyűlése hozzájárul a Dunaújváros Megyei Jogú Város Önkormányzata és az Alba Volán Zrt. között 2004. december hónapban létrejött közszolgáltatási szerződésnek 13. számú módosításához, egyúttal felhatalmazza Dunaújváros Megyei Jogú Város Polgármesterét a közszolgáltatási szerződés 13. számú módosításának aláírására a határozat 1. mellékletében foglalt tartalomm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- a határozat közlésére: 2013. január 2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- a szerződésmódosítás aláírására: 2013. február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 2013. január 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sák Máté s.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városüzemeltetési, turisztikai és környezetvédelm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Lucida Sans Unicode"/>
    </w:rPr>
  </w:style>
  <w:style w:type="character" w:styleId="WW8Num3z0">
    <w:name w:val="WW8Num3z0"/>
    <w:qFormat/>
    <w:rPr>
      <w:rFonts w:ascii="Times New Roman" w:hAnsi="Times New Roman" w:eastAsia="Times New Roman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Lucida Sans Unicode"/>
    </w:rPr>
  </w:style>
  <w:style w:type="character" w:styleId="WW8Num6z0">
    <w:name w:val="WW8Num6z0"/>
    <w:qFormat/>
    <w:rPr>
      <w:rFonts w:ascii="Times New Roman" w:hAnsi="Times New Roman" w:eastAsia="Times New Roman" w:cs="Lucida Sans Unicode"/>
    </w:rPr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Lucida Sans Unicode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2:00Z</dcterms:created>
  <dc:creator>x</dc:creator>
  <dc:description/>
  <dc:language>en-US</dc:language>
  <cp:lastModifiedBy>x</cp:lastModifiedBy>
  <cp:lastPrinted>2013-01-17T10:18:00Z</cp:lastPrinted>
  <dcterms:modified xsi:type="dcterms:W3CDTF">2013-01-18T12:32:00Z</dcterms:modified>
  <cp:revision>2</cp:revision>
  <dc:subject/>
  <dc:title>Fedőlap</dc:title>
</cp:coreProperties>
</file>