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6"/>
          <w:szCs w:val="36"/>
        </w:rPr>
        <w:t xml:space="preserve">  </w:t>
      </w: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 január 2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>Javaslat a</w:t>
      </w:r>
      <w:r>
        <w:rPr>
          <w:rStyle w:val="StrongEmphasis"/>
          <w:rFonts w:cs="Arial"/>
          <w:color w:val="000000"/>
          <w:sz w:val="26"/>
          <w:szCs w:val="26"/>
        </w:rPr>
        <w:t>z Intercisa Múzeum létszámbővít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2013.01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4"/>
          <w:szCs w:val="24"/>
        </w:rPr>
        <w:t>2013.01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2013.01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Munkaszervezési okokból szükség van az újonnan önkormányzati fenntartásba került intézményben 1 fő középfokú végzettségű, pénzügyi ügyintézőre, aki helyileg a múzeumban dolgozik, pénztárosi, adminisztratív feladatokat, és szükség esetén egyéb múzeumi feladatokat lát e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50-13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01.1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01.1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spacing w:before="0" w:after="0"/>
        <w:ind w:left="0" w:righ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br w:type="page"/>
      </w:r>
    </w:p>
    <w:p>
      <w:pPr>
        <w:pStyle w:val="TextBody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2"/>
          <w:szCs w:val="22"/>
        </w:rPr>
        <w:t>az Intercisa Múzeum létszámbővítésé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2"/>
          <w:szCs w:val="22"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2013. január 1-jével került az önkormányzat fenntartásába az Intercisa Múzeum. A múzeumban 11 főállású személy dolgozik és 1  üres álláshely van,  utóbbi a római kori katonai fürdő nyári nyitva tartása érdekében alkalmazott személyé. Az intézmény gazdálkodási feladatait a József Attila Könyvtár látja el, itt a gazdasági csoport 1 fő szakalkalmazottal bővü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Munkaszervezési okokból szükség van az intézményben 1 fő pénzügyi ügyintézőre, aki helyileg a múzeumban dolgozik, pénztárosi, adminisztratív feladatokat lát el. Megoldatlan a teremőri feladatok ellátása, mint minden dolgozó, az új alkalmazott is szükség esetén teremőrként is dolgozn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Pénzügyi, adminisztrációs ügyintéző feladatai: </w:t>
      </w:r>
      <w:r>
        <w:rPr>
          <w:sz w:val="22"/>
          <w:szCs w:val="22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énztárosi feladatok elvégzés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ézbesítői feladatok elvégzés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minisztratív feladatok elvégzése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pcsolattartás a Könyvtárnál alkalmazott könyvelővel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velezési, postázási feladatok elvégzés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lgozók munkaidő nyilvántartásának, szabadságainak, betegállományának nyilvántartása, lejelentése a Könyvtárban lévő gazdasági egységnek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rattározási munkák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gyéb múzeumi feladatok ellátása - szükség szerint (pl. teremőri feladatok).</w:t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új személy felvételét 2013. február 1-jétől javasoljuk. Illetménye a közalkalmazottak jogállásáról szóló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1992. évi XXXIII.</w:t>
      </w:r>
      <w:r>
        <w:rPr>
          <w:b w:val="false"/>
          <w:sz w:val="22"/>
          <w:szCs w:val="22"/>
        </w:rPr>
        <w:t xml:space="preserve"> törvény szerinti besorolása alapján kerül megállapításra. Középfokú 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gazdasági végzettségű, legalább 10 év szakmai gyakorlattal rendelkező</w:t>
      </w:r>
      <w:r>
        <w:rPr>
          <w:b w:val="false"/>
          <w:sz w:val="22"/>
          <w:szCs w:val="22"/>
        </w:rPr>
        <w:t xml:space="preserve"> személy alkalmazásával megoldhatóak lennének a felsorolt feladatok.</w:t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öltségvetési rendelet része a költségvetési szervek esetében a közalkalmazotti létszám is.</w:t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vasoljuk, hogy a költségvetés előkészítése során az adó, költségvetési és pénzügyi osztály vegye figyelembe a létszámbővítést,  a megfelelő végzettségű személy bérét és annak közterheit. Az Intercisa Múzeum igazgatójával egyeztetve, az Ő adatszolgáltatása alapján lehet a kiadásokat pontosan meghatározni.</w:t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előterjesztést a közgyűlési előterjesztések postázása után az oktatási, kulturális, ifjúsági és sportbizottság, a gazdasági és területfejlesztési bizottság, és a pénzügyi bizottság tárgyalta, a bizottsági vélemények ismertetésére a közgyűlés ülésén, szóban kerülhet sor.</w:t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entiek alapján az alábbi határozati javaslatot terjesztjük elő:</w:t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cs="Arial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I.24.) határozata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/>
          <w:i w:val="false"/>
          <w:iCs w:val="false"/>
          <w:color w:val="000000"/>
          <w:sz w:val="22"/>
          <w:szCs w:val="22"/>
          <w:u w:val="none"/>
          <w:lang w:eastAsia="hu-HU"/>
        </w:rPr>
        <w:t>az Intercisa Múzeum létszámbővítéséről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Dunaújváros Megyei Jogú Város Közgyűlése engedélyezi, hogy 2013. február 1-jétől az Intercisa Múzeum közalkalmazotti állománya 1 fő középfokú, közgazdasági végzettségű, legalább 10 év szakmai gyakorlattal rendelkező  pénzügyi, adminisztrációs ügyintézővel bővüljön.</w:t>
      </w:r>
    </w:p>
    <w:p>
      <w:pPr>
        <w:pStyle w:val="TextBody"/>
        <w:spacing w:before="0" w:after="0"/>
        <w:ind w:left="40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ind w:left="40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  <w:u w:val="none"/>
        </w:rPr>
        <w:t xml:space="preserve"> 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-  a határozat közléséért:</w:t>
      </w:r>
    </w:p>
    <w:p>
      <w:pPr>
        <w:pStyle w:val="TextBody"/>
        <w:spacing w:before="0" w:after="0"/>
        <w:ind w:left="405" w:righ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</w:rPr>
        <w:tab/>
        <w:tab/>
        <w:t>a  polgármester</w:t>
      </w:r>
    </w:p>
    <w:p>
      <w:pPr>
        <w:pStyle w:val="TextBody"/>
        <w:tabs>
          <w:tab w:val="clear" w:pos="709"/>
          <w:tab w:val="left" w:pos="-4635" w:leader="none"/>
        </w:tabs>
        <w:autoSpaceDE w:val="false"/>
        <w:spacing w:lineRule="atLeast" w:line="100" w:before="0" w:after="0"/>
        <w:ind w:left="405" w:right="0" w:hanging="0"/>
        <w:jc w:val="both"/>
        <w:rPr>
          <w:rFonts w:ascii="Arial" w:hAnsi="Arial" w:cs="Arial"/>
          <w:sz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   -   a határozat közlésében való közreműködésért:</w:t>
      </w:r>
    </w:p>
    <w:p>
      <w:pPr>
        <w:pStyle w:val="Normal"/>
        <w:spacing w:before="0" w:after="0"/>
        <w:ind w:left="1134" w:righ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a jogi és szervezési igazgatóság igazgatója 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</w:t>
      </w: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  <w:tab/>
        <w:t xml:space="preserve">  2013. január 31.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2. </w:t>
      </w:r>
      <w:r>
        <w:rPr>
          <w:sz w:val="22"/>
          <w:szCs w:val="22"/>
        </w:rPr>
        <w:t>Dunaújváros Megyei Jogú Város Közgyűlése utasítja a jegyzőt, hogy a 1. pontban elhatározottakat a 2013. évi költségvetés előkészítése során vegye figyelembe.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- a költségvetés előkészítéséért 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a költségvetés előkészítésében való közreműködés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 gazdasági és területfejlesztés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ind w:left="1416" w:right="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atározat végrehajtásának előkészítésében:</w:t>
      </w:r>
    </w:p>
    <w:p>
      <w:pPr>
        <w:pStyle w:val="Normal"/>
        <w:ind w:left="1135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 </w:t>
      </w:r>
    </w:p>
    <w:p>
      <w:pPr>
        <w:pStyle w:val="Normal"/>
        <w:ind w:left="1135" w:right="0" w:firstLine="283"/>
        <w:jc w:val="both"/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ntercisa Múzeum igazgatója        </w:t>
        <w:tab/>
        <w:tab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2013. évi költségvetés előkészítésének időpontja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3. január 24.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6599" w:leader="none"/>
        </w:tabs>
        <w:autoSpaceDE w:val="false"/>
        <w:spacing w:lineRule="atLeast" w:line="100" w:before="0" w:after="0"/>
        <w:ind w:left="284" w:right="0" w:hanging="15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ztankovics László s.k.</w:t>
        <w:tab/>
        <w:t>Hingyi László sk.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oktatási, kulturális, ifjúsági</w:t>
        <w:tab/>
        <w:t>gazdasági és területfejlesztési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portbizottság elnöke</w:t>
        <w:tab/>
        <w:t xml:space="preserve">          bizottság elnöke</w:t>
      </w:r>
    </w:p>
    <w:p>
      <w:pPr>
        <w:pStyle w:val="Normal"/>
        <w:ind w:left="708" w:right="0" w:hanging="693"/>
        <w:jc w:val="center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/>
          <w:sz w:val="22"/>
          <w:szCs w:val="22"/>
        </w:rPr>
        <w:tab/>
        <w:t xml:space="preserve">Pintér Attila sk.  </w:t>
        <w:tab/>
      </w:r>
    </w:p>
    <w:p>
      <w:pPr>
        <w:pStyle w:val="Normal"/>
        <w:tabs>
          <w:tab w:val="clear" w:pos="709"/>
          <w:tab w:val="left" w:pos="6015" w:leader="none"/>
        </w:tabs>
        <w:autoSpaceDE w:val="false"/>
        <w:spacing w:lineRule="atLeast" w:line="100" w:before="0" w:after="0"/>
        <w:ind w:left="36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9:40Z</dcterms:created>
  <dc:creator/>
  <dc:description/>
  <dc:language>en-US</dc:language>
  <cp:lastModifiedBy/>
  <dcterms:modified xsi:type="dcterms:W3CDTF">2013-01-18T09:25:23Z</dcterms:modified>
  <cp:revision>20</cp:revision>
  <dc:subject/>
  <dc:title/>
</cp:coreProperties>
</file>