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  <w:lang w:eastAsia="zxx"/>
        </w:rPr>
        <w:t>a Dózsa Mozi működtetéséhez szükséges digitális vetítőgép karbantartására vonatkozó szerződé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árai-Jeges Attila ügyvezető, Digital Cinema International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1027 Budapest, Horvát u. 2-12. 2. em. 13., vja@dcimedia.eu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01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3.01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1.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eastAsia="Times New Roman" w:cs="Arial" w:ascii="Arial" w:hAnsi="Arial"/>
          <w:color w:val="000000"/>
          <w:lang w:eastAsia="zxx"/>
        </w:rPr>
        <w:t>Dózsa Mozi működtetéséhez szükséges digitális vetítőgép vásárlására vonatkozó adásvételi szerződés értelmében karbantartási szerződést kell kötni a vetítőgép zavartalan működtetése céljáb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80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3.01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1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 Álláspontom szerint a szerződés vállalkozási szerződé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ózsa Mozi működtetéséhez szükséges digitális vetítőgép karbantartására vonatkozó szerződés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z 512/2012.(XII.13.)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úgy döntött, hogy a Digital Cinema International Kft.-től (1027 Budapest, Horvát u. 2-12. 2/13.) megvásárolja 20.000.000,-Ft + áfa értékben a SONY gyártmányú, SRX-R320 digitális filmvetítő gépet. A közgyűlés egyúttal úgy határozott, hogy a vetítő gépet annak megvásárlását követően a Dózsa Mozit üzemeltető Mozicentrum Kft. (2400 Dunaújváros, Dózsa Gy. tér 2.) használatába adja azzal, hogy a Mozicentrum Kft.-t 6 hónapos fizetési moratórium illeti meg a digitális vetítőgép beüzemelésétől számítva, ezt követően a vetítőgép használatából származó mozijegy bevétel 8 %-a az Önkormányzatot illető üzemeltetési díj, mely negyedévente kerül elszám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megküldésre került a Mozicentrum Kft. részére, azonban a társaság az üzemeltetési szerződés módosítás tervezetét a mai napig nem küldte meg az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etítőgép megvásárlására vonatkozó adásvételi szerződés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az Önkormányzat és a  Digital Cinema International Kft. között 2012. december 18. napján aláírásra került, az Önkormányzat az első vételárrészt, azaz 10.000.000,-Ft + áfa összeget, valamint a kiterjesztett gyári garancia díját, 1.391.000,-Ft + áfa összeget és az installálás költségét, 1.050.000,-Ft + áfa összeget átutalta a társa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i szerződés 4.3. pontjában rögzítésre került, hogy az Önkormányzat köteles a filmvetítő gép rendeltetésszerű üzemeltethetősége céljából karbantartási szerződést kötni, amely szerződést az Önkormányzat a kiterjesztett garancia lejáratának idejéig (összesen 3 évig) nem mond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gital Cinema International Kft. előkészítette a karbantartási szerződést és megküldte az Önkormányzat részére, mely szerződést a határozati javaslat melléklete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arbantartási szerződés értelmében az Önkormányzat </w:t>
      </w:r>
      <w:r>
        <w:rPr>
          <w:rFonts w:cs="Arial" w:ascii="Arial" w:hAnsi="Arial"/>
          <w:b/>
        </w:rPr>
        <w:t>karbantartási díjat</w:t>
      </w:r>
      <w:r>
        <w:rPr>
          <w:rFonts w:cs="Arial" w:ascii="Arial" w:hAnsi="Arial"/>
        </w:rPr>
        <w:t xml:space="preserve"> köteles fizetni a Digital Cinema International Kft. részére, melynek összege </w:t>
      </w:r>
      <w:r>
        <w:rPr>
          <w:rFonts w:cs="Arial" w:ascii="Arial" w:hAnsi="Arial"/>
          <w:b/>
        </w:rPr>
        <w:t>havonta nettó 29.500,-Ft</w:t>
      </w:r>
      <w:r>
        <w:rPr>
          <w:rFonts w:cs="Arial" w:ascii="Arial" w:hAnsi="Arial"/>
        </w:rPr>
        <w:t xml:space="preserve">. A karbantartási díj </w:t>
      </w:r>
      <w:r>
        <w:rPr>
          <w:rFonts w:cs="Arial" w:ascii="Arial" w:hAnsi="Arial"/>
          <w:b/>
        </w:rPr>
        <w:t>egy évre előre, egy összegben kerül kiszámlázásra</w:t>
      </w:r>
      <w:r>
        <w:rPr>
          <w:rFonts w:cs="Arial" w:ascii="Arial" w:hAnsi="Arial"/>
        </w:rPr>
        <w:t>. A szerződés alapján az Önkormányzatnak lehetősége van arra is, hogy előre egyeztetett időpontban termékspecialista mérnököt hívjon a berendezéshez, ebben az esetben minden megkezdett mérnökóráért nettó 12.000,-Ft kerül kiszámlázásra alkalman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karbantartási szerződés a mozi üzemeltetőjének feladatait és kötelezettségeit is tartalmazza, ezért az előkészítő osztály javasolja záradékkal ellátni a szerződést, mely záradékban a mozit üzemeltető Mozicentrum Kft. magára nézve kötelező érvényűnek ismeri el a karbantartási szerződést, valamint az Üzemeltetési szerződésben is javasolt rögzíteni, hogy annak elválaszthatatlan részét képezi a karbantartás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t tárgyalta a gazdasági és területfejlesztési, a pénzügyi, valamint az ügyrendi, igazgatási és jogi bizottsá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gazdasági és területfejlesztési bizottság</w:t>
      </w:r>
      <w:r>
        <w:rPr>
          <w:rFonts w:cs="Arial" w:ascii="Arial" w:hAnsi="Arial"/>
          <w:color w:val="000000"/>
        </w:rPr>
        <w:t xml:space="preserve"> az előterjesztést a 2013. január 16-i ülésén tárgyalta és a</w:t>
      </w:r>
      <w:r>
        <w:rPr>
          <w:rFonts w:eastAsia="Arial" w:cs="Arial" w:ascii="Arial" w:hAnsi="Arial"/>
          <w:color w:val="000000"/>
          <w:lang w:eastAsia="en-US"/>
        </w:rPr>
        <w:t xml:space="preserve"> bizottság a határozati javaslatot 7 igen szavazattal egyhangúlag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A </w:t>
      </w:r>
      <w:r>
        <w:rPr>
          <w:rFonts w:eastAsia="Arial" w:cs="Arial" w:ascii="Arial" w:hAnsi="Arial"/>
          <w:b/>
          <w:color w:val="000000"/>
          <w:lang w:eastAsia="en-US"/>
        </w:rPr>
        <w:t>pénzügyi bizottság</w:t>
      </w:r>
      <w:r>
        <w:rPr>
          <w:rFonts w:eastAsia="Arial" w:cs="Arial" w:ascii="Arial" w:hAnsi="Arial"/>
          <w:color w:val="000000"/>
          <w:lang w:eastAsia="en-US"/>
        </w:rPr>
        <w:t xml:space="preserve"> az előterjesztést a 2013. január 15-i ülésén tárgyalta és a bizottság  a határozati javaslatot 6 igen szavazattal elfogadásra javasolta. Lőrinczi Konrád képviselői tag kérte, hogy a digitális vetítőgép vásárlásához kapcsolódó egyszeri költségeket, vagy a felmerülő rendszeres költségeket táblázatos formában mutassa be az előterjesztő. Az elkészített táblázatot az előterjesztés 3. számú mellékleteként csatolju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lang w:eastAsia="en-US"/>
        </w:rPr>
        <w:t xml:space="preserve">Az </w:t>
      </w:r>
      <w:r>
        <w:rPr>
          <w:rFonts w:eastAsia="Arial" w:cs="Arial" w:ascii="Arial" w:hAnsi="Arial"/>
          <w:b/>
          <w:color w:val="000000"/>
          <w:lang w:eastAsia="en-US"/>
        </w:rPr>
        <w:t>ügyrendi, igazgatási és jogi bizottság</w:t>
      </w:r>
      <w:r>
        <w:rPr>
          <w:rFonts w:eastAsia="Arial" w:cs="Arial" w:ascii="Arial" w:hAnsi="Arial"/>
          <w:color w:val="000000"/>
          <w:lang w:eastAsia="en-US"/>
        </w:rPr>
        <w:t xml:space="preserve"> az előterjesztést a 2013. január 16-i ülésén tárgyalta és a bizottság 5 igen szavazattal támogatta azt a javaslatot, hogy a karbantartási szerződés I.3. pontjában a „maga látná el” szövegrész utáni rész, azaz az</w:t>
      </w:r>
      <w:r>
        <w:rPr>
          <w:rFonts w:eastAsia="ヒラギノ角ゴ Pro W3" w:cs="Arial" w:ascii="Arial" w:hAnsi="Arial"/>
          <w:color w:val="000000"/>
          <w:lang w:val="en-US" w:eastAsia="en-US"/>
        </w:rPr>
        <w:t xml:space="preserve"> “ide nem értve az így igénybe vett alvállalkozó szándékos károkozását, amely esetben a Megbízó a kártérítési igényét közvetlenül a szándékos károkozóval szemben érvényesíti” szöveg</w:t>
      </w:r>
      <w:r>
        <w:rPr>
          <w:rFonts w:eastAsia="Arial" w:cs="Arial" w:ascii="Arial" w:hAnsi="Arial"/>
          <w:color w:val="000000"/>
          <w:lang w:eastAsia="en-US"/>
        </w:rPr>
        <w:t xml:space="preserve"> törlésre kerüljön. A bizottság 5 igen szavazattal közgyűlési tárgyalásra alkalmasnak nyilvánította az előterjesztést.</w:t>
      </w:r>
    </w:p>
    <w:p>
      <w:pPr>
        <w:pStyle w:val="Normal"/>
        <w:rPr>
          <w:rFonts w:ascii="Arial" w:hAnsi="Arial" w:eastAsia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lang w:eastAsia="en-US"/>
        </w:rPr>
        <w:t>A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.24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ózsa Mozi működtetéséhez szükséges digitális vetítőgép karbantartására vonatkozó szerződés elfogadása tárgyáb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Dunaújváros  Megyei Jogú Város Közgyűlése </w:t>
      </w:r>
      <w:r>
        <w:rPr>
          <w:rFonts w:eastAsia="Arial" w:cs="Arial" w:ascii="Arial" w:hAnsi="Arial"/>
          <w:color w:val="000000"/>
        </w:rPr>
        <w:t xml:space="preserve">elfogadja a </w:t>
      </w:r>
      <w:r>
        <w:rPr>
          <w:rFonts w:eastAsia="Arial" w:cs="Arial" w:ascii="Arial" w:hAnsi="Arial"/>
          <w:lang w:eastAsia="zxx"/>
        </w:rPr>
        <w:t xml:space="preserve"> jelen határozat mellékletét képező, a Digital Cinema International Kft. (1027 Budapest, Horvát u. 2-12. 2/13.) által előkészített, a Dózsa Mozi működtetéséhez szükséges digitális filmvetítő gép karbantartására vonatkozó szerződést azzal, hogy a szerződés kerüljön kiegészítésre egy záradékkal, melyben a mozit üzemeltető Mozicentrum Kft. (2400 Dunaújváros, Dózsa Gy. tér 2.) magára nézve kötelező érvényűnek ismeri el a karbantartási szerződést, egyúttal ezen szerződés az üzemeltetési szerződés elválaszthatatlan részét kell képez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xx"/>
        </w:rPr>
        <w:t>A karbantartási szerződés alapján Dunaújváros Megyei Jogú Város Önkormányzata, mint megbízó nettó 29.500,-Ft/hó összegű karbantartási díjat fizet a Digital Cinema International Kft., mint megbízott részére a 2013. évi költségvetés vagyonkezelés sora terhére azzal, hogy a karbantartási díj egy évre előre, egy összegben kerül kiszámláz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eastAsia="zxx"/>
        </w:rPr>
        <w:t xml:space="preserve">2. Dunaújváros Megyei Jogú Város Közgyűlése felhatalmazza a polgármestert a jelen határozat mellékletét képező és az 1. pontban foglaltak szerint kiegészített karbantartási szerződés aláírására.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karbantartási  szerződés aláírására: 2013. március 15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3. 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3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előkészítésének időpontja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január 24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Pintér Attila s.k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4:00Z</dcterms:created>
  <dc:creator>x</dc:creator>
  <dc:description/>
  <dc:language>en-US</dc:language>
  <cp:lastModifiedBy>x</cp:lastModifiedBy>
  <cp:lastPrinted>2013-01-18T09:47:00Z</cp:lastPrinted>
  <dcterms:modified xsi:type="dcterms:W3CDTF">2013-01-18T11:44:00Z</dcterms:modified>
  <cp:revision>2</cp:revision>
  <dc:subject/>
  <dc:title>Fedőlap</dc:title>
</cp:coreProperties>
</file>