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02</w:t>
      </w:r>
      <w:r>
        <w:rPr>
          <w:b/>
          <w:sz w:val="28"/>
        </w:rPr>
        <w:t>.</w:t>
      </w:r>
      <w:r>
        <w:rPr>
          <w:rFonts w:eastAsia="Arial"/>
          <w:b/>
          <w:sz w:val="28"/>
        </w:rPr>
        <w:t xml:space="preserve"> 28</w:t>
      </w:r>
      <w:r>
        <w:rPr>
          <w:b/>
          <w:sz w:val="28"/>
        </w:rPr>
        <w:t>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Országos Területrendezési Tervről szóló 2003. évi XXVI. törvény felülvizsgálata egyeztetési anyagának véleményez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cs="Arial" w:ascii="Arial" w:hAnsi="Arial"/>
          <w:sz w:val="24"/>
        </w:rPr>
        <w:tab/>
        <w:t>Kárgli Rita</w:t>
      </w:r>
      <w:r>
        <w:rPr>
          <w:rFonts w:cs="Arial" w:ascii="Arial" w:hAnsi="Arial"/>
          <w:kern w:val="2"/>
          <w:sz w:val="24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zdasági és területfejlesztési bizottság</w:t>
        <w:tab/>
        <w:t>2013. 02. 1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Belügyminisztérium elkészítette az Országos Területrendezési Tervről szóló 2003. évi XXVI. törvény felülvizsgálatának egyeztetési anyagát. A 218/2009. (X.6.) Korm. rendelet szerint a megyei jogú városok is jogosultak az OTrT véleményezésére.</w:t>
      </w:r>
    </w:p>
    <w:p>
      <w:pPr>
        <w:pStyle w:val="Subtitle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>Kárgli Ri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kargli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2-211 / 317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1011-2/2013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 aláírása:</w:t>
        <w:tab/>
        <w:tab/>
        <w:t>Kárgli Rita</w:t>
      </w:r>
      <w:r>
        <w:rPr>
          <w:rFonts w:cs="Arial" w:ascii="Arial" w:hAnsi="Arial"/>
          <w:kern w:val="2"/>
          <w:sz w:val="24"/>
        </w:rPr>
        <w:t xml:space="preserve">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  <w:t>2013. 02. 0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3. 02. 0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 észrevétel:</w:t>
        <w:tab/>
        <w:t xml:space="preserve">Van / 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Javaslat az Országos Területrendezési Tervről szóló 2003. évi XXVI. törvény felülvizsgálata egyeztetési anyagának véleményez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r. Felkai László, a Belügyminisztérium közigazgatási államtitkára az Országos Területrendezési Tervről szóló 2003. évi XXVI. törvény (továbbiakban OTrT) felülvizsgálata egyeztetési anyagának véleményezését kérte Dunaújváros Megyei Jogú Város Közgyűlésétől. (1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</w:rPr>
        <w:t>A véleményezés kérésének alapja a területfejlesztési koncepció, a területfejlesztési program és a területrendezési terv tartalmi követelményeiről, valamint illeszkedésük, kidolgozásuk, egyeztetésük, elfogadásuk és közzétételük részletes szabályairól szóló 218/2009. (X.6.) Korm. rendelet 20. § (2) bekezd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OTrT felülvizsgálatára és módosítására azért került sor, mert az OTrT előírja, hogy legalább 5 évente felül kell vizsgálni és az azóta elfogadott koncepciókat, stratégiákat és jogszabályokat figyelembe kell venni. A folyamatban lévő felülvizsgálat elsősorban az Ország Szerkezeti Terve és térségi övezetek, valamint a fogalmak és szabályozás pontosítására irányul.</w:t>
      </w:r>
    </w:p>
    <w:p>
      <w:pPr>
        <w:pStyle w:val="TextBody"/>
        <w:rPr/>
      </w:pPr>
      <w:r>
        <w:rPr>
          <w:sz w:val="22"/>
        </w:rPr>
        <w:t>A hatályos OTrT-hez képest az alábbi főbb Dunaújvárost érintő módosítások találhatóak az egyeztetési anyagban:</w:t>
      </w:r>
    </w:p>
    <w:p>
      <w:pPr>
        <w:pStyle w:val="TextBody"/>
        <w:rPr/>
      </w:pPr>
      <w:r>
        <w:rPr>
          <w:sz w:val="22"/>
        </w:rPr>
        <w:t>a) Az országos vasúti törzshálózat elemei megváltoztak, a Pusztaszabolcs - Dunaújváros - Paks vasútvonal a Nem a transz-európai vasúti árufuvarozási hálózat részét képező országos törzshálózati vasúti pályák között szerepel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Országos repülőterekről szóló mellékletből a Baracs-Kisapostag (Dunaújváros) reptér kikerült, aminek az az oka, hogy a repülőtér létesítésének, fejlesztésének és megszüntetésének, valamint a leszállóhely létesítésének és megszüntetésének szabályairól szóló 159/2010. (V. 6.) Korm. rendelet az országban található repülőtereket hat osztályba sorolja. Az OTrT-ben csak az első 2 osztály szerepel, melybe nem tartozik a dunaújvárosi repté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) Dunaújváros Megyei Jogú Közgyűlése a 123/2007. (III.29.) KH számú határozatában kérte, hogy az OTrT-ben az Alsó-Dunamente kerékpárút nyomvonala érintse Dunaújvárost is. A 2008-ben elfogadott OTrT módosítás nem vette figyelembe a város kérését. A mostani  módosítás sem tartalmazza ezt a javaslatot, ezért a határozati javaslatban ismételten kértük, hogy az Alsó-Dunamente kerékpárúr nyomvonala érintse a Dunaújvárosi járá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z OTrT módosítás Nemzetközi és országos jelentségű vízi utak, közforgalmú kikötőkről szóló 1/7. számú melléklet Országos közforgalmú kikötőkről szóló részéből Dunaújváros kikötőjét kivették. Az alátámasztó munkarész szerint az NFM állásfoglalása alapján az „országos közforgalmú kikötők” kategóriába a korábbi „közforgalmú nemzetközi és országos jelentőségű kikötők” kategória 9 eleme közül csak 3 került ebbe a besorolása, amelyek közé Dunaújváros nem került be. A határozati javaslat tartalmazza, hogy mind az OTrT 1/7. számú mellékletébe, mind az Országos Szerkezeti Tervére kerüljön vissza Dunaújváros, mint országos közforgalmú kikö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nyagot terjedelmi okoknál fogva nem papíron mellékeljük, hanem megtekinthetők az interneten </w:t>
      </w:r>
      <w:hyperlink r:id="rId2">
        <w:r>
          <w:rPr>
            <w:rStyle w:val="InternetLink"/>
            <w:rFonts w:cs="Arial" w:ascii="Arial" w:hAnsi="Arial"/>
          </w:rPr>
          <w:t>www.terport.hu/teruletrendezes/teruletrendezesi-tervek/magyarorszag</w:t>
        </w:r>
      </w:hyperlink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cím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a 2013. február 13-i ülésén tárgyalta és az alábbi véleményt alkotta: „</w:t>
      </w:r>
      <w:r>
        <w:rPr>
          <w:rFonts w:eastAsia="Arial" w:cs="Arial" w:ascii="Arial" w:hAnsi="Arial"/>
          <w:sz w:val="22"/>
          <w:lang w:eastAsia="en-US"/>
        </w:rPr>
        <w:t xml:space="preserve">A Gazdasági és Területfejlesztési Bizottság a </w:t>
      </w:r>
      <w:r>
        <w:rPr>
          <w:rFonts w:eastAsia="Arial" w:cs="Arial" w:ascii="Arial" w:hAnsi="Arial"/>
          <w:b/>
          <w:sz w:val="22"/>
          <w:lang w:eastAsia="en-US"/>
        </w:rPr>
        <w:t>határozati javaslatot 5 igen szavazattal támogatta.”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fentiek alapján az alábbi határozati javaslatot terjesztjük a közgyűlés el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3. (II.28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Országos Területrendezési Tervről szóló 2003. évi XXVI. törvény módosításának egyeztetési anyagá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az Országos Területrendezési Tervről szóló 2003. évi XXVI. törvény felülvizsgálatának egyeztetési anyagát (VÁTI 2012. december)  támogatja. A terv véglegesítésénél az alábbiak figyelembe vételét kéri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z Országos Területrendezési Terv 1/6. számú Országos kerékpárút törzshálózat elemeiről szóló mellékletében az Alsó-Dunamente kerékpárút (6-os jelű EuroVelo) útvonala a Dunaújvárosi járást is érints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z Országos Területrendezési Terv 1/7. számú Nemzetközi és országos jelentőségű vízi utak, közforgalmú kikötőkről szóló mellékletében az Országos közforgalmú kikötők közé kerüljön vissza Dunaújváro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z Országos Területrendezési Terv 2. számú mellékletén az Országos Szerkezeti Terven szereplő országos kerékpárút törzshálózata érintse a Dunaújvárosi kistérsége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z Országos Területrendezési Terv 2. számú mellékletén az Országos Szerkezeti Terven Dunaújvárosban is legyen országos közforgalmú kikötő jelöl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utasítja a polgármestert az 1.) pont alatti határozat közlésére a BM Területrendezési és Településügyi Főosztály vezetőj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- a határozat végrehajtásában való közreműköd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3. február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február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Hingyi László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a gazdasági és területfejlesztés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jc w:val="right"/>
    </w:pPr>
    <w:rPr>
      <w:rFonts w:ascii="Arial" w:hAnsi="Arial" w:cs="Arial"/>
      <w:sz w:val="26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Lucida Sans Unicode"/>
      <w:b/>
    </w:rPr>
  </w:style>
  <w:style w:type="paragraph" w:styleId="WWSzvegtrzs21">
    <w:name w:val="WW-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jer.hu/_user/downloads/teruletfejlesztes/Fejer_megye_2008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3:00Z</dcterms:created>
  <dc:creator>Polgármesteri Hivatal</dc:creator>
  <dc:description/>
  <dc:language>en-US</dc:language>
  <cp:lastModifiedBy>x</cp:lastModifiedBy>
  <cp:lastPrinted>2013-02-14T10:13:00Z</cp:lastPrinted>
  <dcterms:modified xsi:type="dcterms:W3CDTF">2013-02-19T07:23:00Z</dcterms:modified>
  <cp:revision>2</cp:revision>
  <dc:subject/>
  <dc:title>Összefoglaló jelentés a rendezési tervek </dc:title>
</cp:coreProperties>
</file>