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március 28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Dunaújváros Megyei Jogú Város Önkormányzata fenntartásában működő Bölcsődék Igazgatósága Dunaújváros intézmény Szervezeti és Működési Szabályzatának jóváhagyására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>2013. március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márci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A 2013. január 1-jétől a Bölcsődék Igazgatósága Dunaújváros intézmény korai fejlesztéssel, fejlesztő felkészítéssel foglalkozó szakemberei átkerültek a Klebelsberg Intézményfenntartó Központ alkalmazásába, így 4 álláshely megszüntetésre került. Az intézmény engedélyezett álláshelyeinek számáról Dunaújváros Megyei Jogú Város Közgyűlése 47/2013. (II.28.) határozatában döntött. A változásokat az intézmény SZMSZ-ében is át kell vezet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9695-2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rc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márc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gjegyzések: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 Szervezeti és Működési Szabályzatának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nevelési feladatot ellátó egyes önkormányzati fenntartású intézmények állami fenntartásba vételéről szóló 2012. évi CLXXXVIII. törvény alapján szintén </w:t>
      </w:r>
      <w:r>
        <w:rPr>
          <w:rFonts w:cs="Arial" w:ascii="Arial" w:hAnsi="Arial"/>
          <w:b/>
          <w:sz w:val="22"/>
        </w:rPr>
        <w:t xml:space="preserve">ez év január 1-je óta </w:t>
      </w:r>
      <w:r>
        <w:rPr>
          <w:rFonts w:cs="Arial" w:ascii="Arial" w:hAnsi="Arial"/>
          <w:sz w:val="22"/>
        </w:rPr>
        <w:t xml:space="preserve">a bölcsődék alapító okirata nem tartalmazhatja </w:t>
      </w:r>
      <w:r>
        <w:rPr>
          <w:rFonts w:cs="Arial" w:ascii="Arial" w:hAnsi="Arial"/>
          <w:b/>
          <w:sz w:val="22"/>
        </w:rPr>
        <w:t>a korai fejlesztés és gondozás, valamint fejlesztő felkészítés</w:t>
      </w:r>
      <w:r>
        <w:rPr>
          <w:rFonts w:cs="Arial" w:ascii="Arial" w:hAnsi="Arial"/>
          <w:sz w:val="22"/>
        </w:rPr>
        <w:t xml:space="preserve"> szakfeladatokat, mivel e feladatok ellátása </w:t>
      </w:r>
      <w:r>
        <w:rPr>
          <w:rFonts w:cs="Arial" w:ascii="Arial" w:hAnsi="Arial"/>
          <w:b/>
          <w:sz w:val="22"/>
        </w:rPr>
        <w:t>állami feladattá vál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bölcsőde a sérült gyermeket felveheti, ellátását biztosíthatja, azonban a korai fejlesztést és gondozást végző szakembert a pedagógiai szakszolgálat bizto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ölcsődék Igazgatósága Dunaújváros intézmény Hétszínvirág Bölcsőde tagintézményében (Barátság út 1.) 4 álláshelyen az intézmény kinevezett közalkalmazottjaként látták el a korai fejlesztés és gondozás, valamint fejlesztő felkészítés szakfeladatokat. A korai fejlesztés és gondozással, valamint fejlesztő felkészítéssel foglalkozó szakemberek 2013. január 1. napjával a Klebelsberg Intézményfenntartó Központ személyi állományába kerülte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Mindezek alapján Dunaújváros Megyei Jogú Város Közgyűlése 47/2013. (II.28.) határozatával a </w:t>
      </w:r>
      <w:r>
        <w:rPr>
          <w:rFonts w:cs="Arial" w:ascii="Arial" w:hAnsi="Arial"/>
          <w:b/>
          <w:sz w:val="22"/>
        </w:rPr>
        <w:t>BID számára engedélyezett álláshelyeinek számát 121,2 álláshelyre módosítot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államháztartásról szóló törvény végrehajtásáról szóló 368/2011. (XII.31.) Korm. rendelet 13. §-a szabályozza a költségvetési szerv szervezeti és működési szabályzatának (a továbbiakban: SZMSZ) tartalmi elemei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hatályos jogszabályoknak és a Közgyűlés döntéseinek megfelelően az intézmény SZMSZ-ét  módosítani kell, miv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489/2012. (XII.13.) határozatával 2013. január 1-jei hatállyal a BID intézmény részére új alapító okiratot fogadott el a változó szakfeladatok miatt. Az intézmény megváltozott alapító okirata kapcsán szükségessé vált az SZMSZ-ben található – az alapító okirat által is tartalmazott - adatok módo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z SZMSZ tartalmazza az engedélyezett létszámokat és a szervezeti felépítést. A Közgyűlés 2013. február 28-ai döntése értelmében szükséges ezen tartalmi elemek módosítása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D igazgatója 2013. március 4-én megküldte az intézmény új, módosított szervezeti és működési szabályzatát, amely a határozati javaslat mellékle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2011. évi CXCV. törvény 9. § (1) bekezdés a) pontja és (6) bekezdése alapján a Bölcsődék Igazgatósága Dunaújváros költségvetési szerv szervezeti és működési szabályzatának jóváhagyása, átalakítása és megszüntetése a Közgyűlés hatáskö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március 12-én megtárgyalta és azt 7:0:0 arányban egyhangúlag támogatta. Az ügyrendi, igazgatási és jogi bizottság az előterjesztést 2013. március 13-án megtárgyalta és 5:0:0 arányban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III.28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 Szervezeti és Működési Szabályzatának jóváhagy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Bölcsődék Igazgatósága Dunaújváros intézmény 2013. március 1-jén kelt, a határozat mellékletét képező Szervezeti és Működési Szabályzatát jóváhagyja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2.    Dunaújváros Megyei Jogú Város Közgyűlése felkéri a polgármestert, hogy e határozatot küldje </w:t>
        <w:tab/>
        <w:t xml:space="preserve">meg a Bölcsődék Igazgatósága Dunaújváros intézmény igazgatója rész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  <w:t xml:space="preserve">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áprili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március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 Lőrinczi Konrád s.k.                                               Tóth Kálmán 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4:00Z</dcterms:created>
  <dc:creator>x</dc:creator>
  <dc:description/>
  <dc:language>en-US</dc:language>
  <cp:lastModifiedBy>x</cp:lastModifiedBy>
  <cp:lastPrinted>2013-02-07T09:51:00Z</cp:lastPrinted>
  <dcterms:modified xsi:type="dcterms:W3CDTF">2013-03-21T08:34:00Z</dcterms:modified>
  <cp:revision>2</cp:revision>
  <dc:subject/>
  <dc:title>J A V A S L A T </dc:title>
</cp:coreProperties>
</file>