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b/>
          <w:b/>
          <w:i w:val="false"/>
          <w:i w:val="false"/>
        </w:rPr>
      </w:pPr>
      <w:r>
        <w:rPr>
          <w:rFonts w:eastAsia="Arial"/>
          <w:b/>
          <w:i w:val="false"/>
        </w:rPr>
        <w:t>FEDŐLAP</w:t>
      </w:r>
    </w:p>
    <w:p>
      <w:pPr>
        <w:pStyle w:val="Subtitle"/>
        <w:rPr>
          <w:rFonts w:eastAsia="Arial"/>
          <w:b/>
          <w:b/>
        </w:rPr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özgyűl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é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8"/>
        </w:rPr>
        <w:t>Az előterjesztés tárgyalásának napja: 2013. március 28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Javaslat a Dunaújvárosi Kistérség Többcélú Kistérségi Társulása részére fizetendő tagönkormányzati hozzájárulás összegének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Jászka Ernő - Dunaújvárosi Kistérségi Iroda irodavezetője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637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énzügyi bizottság </w:t>
        <w:tab/>
        <w:tab/>
        <w:t>2013. március 2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zdasági és területfejlesztési bizottság</w:t>
        <w:tab/>
        <w:tab/>
        <w:tab/>
        <w:tab/>
        <w:t>2013. március 2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rendi, igazgatási és jogi bizottság</w:t>
        <w:tab/>
        <w:tab/>
        <w:tab/>
        <w:tab/>
        <w:t>2013. március 1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A Társulási Tanács a 2013. évi tagönkormányzati hozzájárulás mértékét 220 Ft/állandó lakos mértékben állapította meg, mely Dunaújvárosra nézve a jelenleg rendelkezésre álló adatok alapján 10.608 E Ft kiadást jelent. A 2012. évben a tagönkormányzati hozzájárulás 140 Ft/állandó lakos volt, így a 2013-as költségvetési rendeletben erre a célra 6.855 E Ft került tervezésre és elfogadásra, ezért pótelőirányzat biztosítása szükséges. Az összeg a KEKKH pontos adatainak ismeretében korrekcióra szorulha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intéző neve:</w:t>
        <w:tab/>
        <w:t>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címe:</w:t>
        <w:tab/>
        <w:t>osztrocskad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száma:</w:t>
        <w:tab/>
        <w:t>06-25-412-211/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</w:rPr>
      </w:pPr>
      <w:r>
        <w:rPr>
          <w:rFonts w:eastAsia="Arial" w:cs="Arial" w:ascii="Arial" w:hAnsi="Arial"/>
        </w:rPr>
        <w:t>Iktatószám:</w:t>
        <w:tab/>
        <w:t>6337-7/2013.</w:t>
      </w:r>
    </w:p>
    <w:p>
      <w:pPr>
        <w:pStyle w:val="Szvegtrzsbehzssal3"/>
        <w:tabs>
          <w:tab w:val="clear" w:pos="709"/>
          <w:tab w:val="left" w:pos="4500" w:leader="none"/>
        </w:tabs>
        <w:rPr/>
      </w:pPr>
      <w:r>
        <w:rPr>
          <w:rFonts w:eastAsia="Arial"/>
        </w:rPr>
        <w:t>Előkészítők aláírása:</w:t>
        <w:tab/>
        <w:t>Osztrocska Diá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gazgató / Osztályvezető aláírása:</w:t>
        <w:tab/>
        <w:t>dr. László Borbál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.k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 törvényességi ellenőrzésre vonatkozó adatok: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>2013. március 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>Ellenőrzés dátuma:</w:t>
        <w:tab/>
        <w:t>2013. március 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u w:val="single"/>
        </w:rPr>
        <w:t>A tárgyalás módja: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</w:rPr>
        <w:t>Nyílt  ülés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fedezet rendelkezésre áll. Benkovics Kornélia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Dunaújvárosi Kistérség Többcélú Kistérségi Társulása részére fizetendő tagönkormányzati hozzájárulás összegéne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dunaújvárosi kistérség valamennyi települési önkormányzata az egymással való szorosabb együttműködés kialakítása céljából 2005. június 30-án létrehozta a Dunaújvárosi Kistérség Fejlesztési Tanácsa jogutódjaként működő Dunaújvárosi Kistérség Többcélú Kistérségi Társulását (a továbbiakban: TKT). 2013. január 1-jétől a többcélú kistérségi társulások a Magyarország helyi önkormányzatairól szóló 2011. évi CLXXXIX. törvény (a továbbiakban: Mötv) rendelkezései szerint működhetnek tovább, a jogszabályban foglalt rendelkezéseket figyelembe véve.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52/2013. (II.28.) határozatával elfogadta 2013. június 30-ai hatállyal a társulási megállapodás hatályos jogszabályoknak megfelelő módosítását, valamint </w:t>
      </w:r>
      <w:r>
        <w:rPr>
          <w:rFonts w:eastAsia="Arial" w:cs="Arial" w:ascii="Arial" w:hAnsi="Arial"/>
          <w:b/>
          <w:sz w:val="22"/>
        </w:rPr>
        <w:t>a társulás által ellátandó új feladatokat</w:t>
      </w:r>
      <w:r>
        <w:rPr>
          <w:rFonts w:eastAsia="Arial" w:cs="Arial" w:ascii="Arial" w:hAnsi="Arial"/>
          <w:sz w:val="22"/>
        </w:rPr>
        <w:t xml:space="preserve"> is.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ulás által jelenleg is ellátott feladatok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ek átmeneti otthon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ső ellenőrzé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zgazdálkodási társulattal történő együttműködé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sz w:val="22"/>
        </w:rPr>
        <w:t>egyes területfejlesztési feladatok ellátása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ulás által 2013-ban ellátni szándékozott, új feladato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aládi napköz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jóléti szolgáltatá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aládsegíté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őskorúak nappali intézményi ellátás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óvodapszichológus szolgáltatás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foglalkoztatás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Dunaújvárosi Kistérségi Iroda irodavezetője elkészítette a Dunaújvárosi Kistérség Többcélú Kistérségi Társulása 2013. évi költségvetését, 2013. évi költségvetési mérlegét, valamint a Társulás Munkaszervezete és Gyermekek Átmeneti Otthona 2013. évi költségvetését és 2012. évi költségvetési mérlegét.  A TKT Társulási Tanácsa 2013. március 1-jén tárgyalta a Társulási Tanács, a Dunaújvárosi Kistérség Többcélú Kistérségi Társulása és a Dunaújvárosi Kistérségi Iroda 2013. évi költségvetését és azt </w:t>
      </w:r>
      <w:r>
        <w:rPr>
          <w:rFonts w:cs="Arial" w:ascii="Arial" w:hAnsi="Arial"/>
          <w:b/>
          <w:sz w:val="22"/>
        </w:rPr>
        <w:t>8/2013. (III.01.) TKTH számú határozatával elfogadta</w:t>
      </w:r>
      <w:r>
        <w:rPr>
          <w:rFonts w:cs="Arial" w:ascii="Arial" w:hAnsi="Arial"/>
          <w:sz w:val="22"/>
        </w:rPr>
        <w:t xml:space="preserve">. E dokumentumokat az </w:t>
      </w:r>
      <w:r>
        <w:rPr>
          <w:rFonts w:cs="Arial" w:ascii="Arial" w:hAnsi="Arial"/>
          <w:b/>
          <w:sz w:val="22"/>
        </w:rPr>
        <w:t>előterjeszté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</w:t>
      </w:r>
      <w:r>
        <w:rPr>
          <w:rFonts w:cs="Arial" w:ascii="Arial" w:hAnsi="Arial"/>
          <w:sz w:val="22"/>
        </w:rPr>
        <w:t>e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ulási Megállapodás 1.15. pontja szerint </w:t>
      </w:r>
      <w:r>
        <w:rPr>
          <w:rFonts w:cs="Arial" w:ascii="Arial" w:hAnsi="Arial"/>
          <w:b/>
          <w:sz w:val="22"/>
        </w:rPr>
        <w:t>a Társulási Tanács kizárólagos hatáskörébe tartozi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az éves költségvetés, valamint a zárszámadás megvitatása, elfogadása, módosítása, ennek keretében a tagi hozzájárulás évenkénti összegének megállapítás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vi tagi költségvetési hozzájárulás meghatároz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A TKT működési költségeihez az Mötv. 90. § (2) bekezdése szerint a társulás tagjai a társulási megállapodásban foglaltak szerint az általuk képviselt települések lakosságszámának arányában járulnak hozzá. </w:t>
      </w:r>
      <w:r>
        <w:rPr>
          <w:rFonts w:eastAsia="Arial" w:cs="Arial" w:ascii="Arial" w:hAnsi="Arial"/>
          <w:sz w:val="22"/>
        </w:rPr>
        <w:t xml:space="preserve"> A Dunaújvárosi Kistérség Többcélú Kistérségi Társulása Tanácsának fenti, 8/2013. (III.01.) TKTH számú határozata 2. pontja </w:t>
      </w:r>
      <w:r>
        <w:rPr>
          <w:rFonts w:eastAsia="Arial" w:cs="Arial" w:ascii="Arial" w:hAnsi="Arial"/>
          <w:b/>
          <w:sz w:val="22"/>
        </w:rPr>
        <w:t>a tagönkormányzati hozzájárulás mértékét 2013. évben 220 Ft/állandó lakos</w:t>
      </w:r>
      <w:r>
        <w:rPr>
          <w:rFonts w:eastAsia="Arial" w:cs="Arial" w:ascii="Arial" w:hAnsi="Arial"/>
          <w:sz w:val="22"/>
        </w:rPr>
        <w:t xml:space="preserve"> mértékben határozta me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2012. évben ez az összeg 140 Ft/állandó lakos volt. A Közigazgatási és Elektronikus Közszolgáltatások Központi Hivatalának (a továbbiakban: KEKKH) nyilvántartása alapján 2012. január 1-jén Dunaújváros állandó lakosainak száma</w:t>
      </w:r>
      <w:r>
        <w:rPr>
          <w:rFonts w:eastAsia="Arial" w:cs="Arial" w:ascii="Arial" w:hAnsi="Arial"/>
          <w:b/>
          <w:sz w:val="22"/>
        </w:rPr>
        <w:t xml:space="preserve"> 48.967</w:t>
      </w:r>
      <w:r>
        <w:rPr>
          <w:rFonts w:eastAsia="Arial" w:cs="Arial" w:ascii="Arial" w:hAnsi="Arial"/>
          <w:sz w:val="22"/>
        </w:rPr>
        <w:t xml:space="preserve"> fő volt. Ez a létszám nem egyezik meg a Központi Statisztikai Hivatal adataival (2012.01.01: 48.010 fő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Önkormányzatunk 2012. évi tagönkormányzati hozzájárulása 6.855.380 Ft volt (48.967 fő állandó lakos * 140 Ft/állandó lakos), így a 2013. évi költségvetés készítéséhez leadott javaslat, illetve az elfogadott költségvetési rendelet is 6.855 E Ft összegű tagönkormányzati hozzájárulást tartalma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Az új, 220 Ft/állandó lakos mértéket figyelembe véve Önkormányzatunk 2013. évi költésgvetését módosítai kell.</w:t>
      </w:r>
      <w:r>
        <w:rPr>
          <w:rFonts w:eastAsia="Arial" w:cs="Arial" w:ascii="Arial" w:hAnsi="Arial"/>
          <w:b/>
          <w:sz w:val="22"/>
        </w:rPr>
        <w:t xml:space="preserve"> A KEKKH adatai jelenleg még nem állnak rendelkezésre, így az ez évi tagönkormányzati hozzájárulás kiszámításához megkerestük a Fejér Megyei Kormányhivatal Dunaújvárosi Járási Hivatal Okmányirodai Osztályát.</w:t>
      </w:r>
      <w:r>
        <w:rPr>
          <w:rFonts w:eastAsia="Arial" w:cs="Arial" w:ascii="Arial" w:hAnsi="Arial"/>
          <w:sz w:val="22"/>
        </w:rPr>
        <w:t xml:space="preserve"> Az általuk megküldött, a városlakosságra vonatkozó statisztkai adatok szerint 2013. január 7-én 48.219 fő, 2013. február 28-án 48.223 fő volt Dunaújváros állandó lakosainak száma. Sajnos a különböző forrásokból származó adatok között jelentős különbségek vannak, ezért javasoljuk a FMK DJH Okmányirodai Osztály adatait figyelembe venn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Így </w:t>
      </w:r>
      <w:r>
        <w:rPr>
          <w:rFonts w:eastAsia="Arial" w:cs="Arial" w:ascii="Arial" w:hAnsi="Arial"/>
          <w:b/>
          <w:sz w:val="22"/>
        </w:rPr>
        <w:t>a 2013. évi tagönkormányzati hozzájárulás tervezett összege</w:t>
      </w:r>
      <w:r>
        <w:rPr>
          <w:rFonts w:eastAsia="Arial" w:cs="Arial" w:ascii="Arial" w:hAnsi="Arial"/>
          <w:sz w:val="22"/>
        </w:rPr>
        <w:t xml:space="preserve"> 48.219 fő*220 Ft/fő= </w:t>
      </w:r>
      <w:r>
        <w:rPr>
          <w:rFonts w:eastAsia="Arial" w:cs="Arial" w:ascii="Arial" w:hAnsi="Arial"/>
          <w:b/>
          <w:sz w:val="22"/>
        </w:rPr>
        <w:t>10.608.108 Ft</w:t>
      </w:r>
      <w:r>
        <w:rPr>
          <w:rFonts w:eastAsia="Arial" w:cs="Arial" w:ascii="Arial" w:hAnsi="Arial"/>
          <w:sz w:val="22"/>
        </w:rPr>
        <w:t xml:space="preserve">. Önkormányzatunk költségvetésében </w:t>
      </w:r>
      <w:r>
        <w:rPr>
          <w:rFonts w:eastAsia="Arial" w:cs="Arial" w:ascii="Arial" w:hAnsi="Arial"/>
          <w:b/>
          <w:sz w:val="22"/>
        </w:rPr>
        <w:t>tehát 3.753.180 Ft-tal meg kell emelni az előirányzatot.</w:t>
      </w:r>
      <w:r>
        <w:rPr>
          <w:rFonts w:eastAsia="Arial" w:cs="Arial" w:ascii="Arial" w:hAnsi="Arial"/>
          <w:sz w:val="22"/>
        </w:rPr>
        <w:t xml:space="preserve"> A KEKKH adatainak ismeretében aztán (május hónap környékén) az előirányzatot újra módosítani ke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 Kistérségi Iroda irodavezetőjének korábban – a társulási megállapodás módosításához - megküldött javaslata szerint az új szakfeladatok megvalósítása jelentős mértékben kiegészítené a Gyermekek Átmeneti Otthona költségvetését, egyszersmind a tagönkormányzatok részére jelentős mértékű megtakarítást eredményezn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TKT által ellátni szándékozott feladatokat röviden bemutatjuk az alábbiak szerint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Családi napközi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Új szolgáltatásként jelenik meg a Társulás feladatai között 2013. július 1-jétől. A családi napközi a gyermekek védelméről és a gyámügyi igazgatásról szóló 1997. évi XXXI. törvény (a továbbiakban: Gyvt.) 41. § (3) bekezdése szerint a gyermekjóléti alapellátás keretében biztosított gyermekek napközbeni ellátásának egyik formája. A Gyvt. 94. § (3) bekezdés a) pontja szerint az a települési önkormányzat, amelynek területén 10.000-nél több állandó lakos él bölcsődét köteles működtetni. A települési önkormányzat a bölcsőde működtetése mellett családi napközi biztosításával is megoldhatja a 3 év alatti gyermekek ellátását. A családi napközi tehát </w:t>
      </w:r>
      <w:r>
        <w:rPr>
          <w:rFonts w:eastAsia="Arial" w:cs="Arial" w:ascii="Arial" w:hAnsi="Arial"/>
          <w:b/>
          <w:sz w:val="22"/>
        </w:rPr>
        <w:t>nem kötelező feladata a települési önkormányzatoknak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családi napközi a gyermekek átmeneti otthona intézmény keretei között működne, 5 gyermek ellátása esetén </w:t>
      </w:r>
      <w:r>
        <w:rPr>
          <w:rFonts w:eastAsia="Arial" w:cs="Arial" w:ascii="Arial" w:hAnsi="Arial"/>
          <w:b/>
          <w:sz w:val="22"/>
        </w:rPr>
        <w:t>1 fő szakmai létszámot</w:t>
      </w:r>
      <w:r>
        <w:rPr>
          <w:rFonts w:eastAsia="Arial" w:cs="Arial" w:ascii="Arial" w:hAnsi="Arial"/>
          <w:sz w:val="22"/>
        </w:rPr>
        <w:t xml:space="preserve"> igényel. A családi napközi szolgáltatásra vonatkozó rendelkezéseket a személyes gondoskodást nyújtó gyermekjóléti, gyermekvédelmi intézmények, valamint személyek szakmai feladatiról és működésük feltételeiről szóló 15/1998. (IV.30.) NM rendelet 46-50. §-ai, valamint a Módszertani levél tartalmazz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agyarország 2013. évi központi költségvetéséről szóló 2012. évi CCIV. törvény III.3. jb) pontjában meghatározott támogatás fajlagos összege: </w:t>
      </w:r>
      <w:r>
        <w:rPr>
          <w:rFonts w:eastAsia="Arial" w:cs="Arial" w:ascii="Arial" w:hAnsi="Arial"/>
          <w:b/>
          <w:sz w:val="22"/>
        </w:rPr>
        <w:t>268.200 Ft/fő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támogatás 50%-át veheti igénybe a fenntartó, ha a napi nyitvatartási idő összességében nem éri el a heti 20 órá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költségvetési törvény III.3. jc) pontja szerint társult forámában történő ellátás esetén a feladat ellátásában részt vevő települések 0-17 éves korcsoportba tartozó lakosainak száma alapján </w:t>
      </w:r>
      <w:r>
        <w:rPr>
          <w:rFonts w:eastAsia="Arial" w:cs="Arial" w:ascii="Arial" w:hAnsi="Arial"/>
          <w:b/>
          <w:sz w:val="22"/>
        </w:rPr>
        <w:t>500 Ft/fő kiegészítő támogatás</w:t>
      </w:r>
      <w:r>
        <w:rPr>
          <w:rFonts w:eastAsia="Arial" w:cs="Arial" w:ascii="Arial" w:hAnsi="Arial"/>
          <w:sz w:val="22"/>
        </w:rPr>
        <w:t xml:space="preserve"> igényelhető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kiegészítő szabályok 9. pontja szerint a támogatás igénybe vételének feltétele, hog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adott szociális szolgáltatásra, illetve gyermekjóléti szolgáltató tevékenységre külön jogszabály szerint </w:t>
      </w:r>
      <w:r>
        <w:rPr>
          <w:rFonts w:eastAsia="Arial" w:cs="Arial" w:ascii="Arial" w:hAnsi="Arial"/>
          <w:b/>
          <w:sz w:val="22"/>
        </w:rPr>
        <w:t>működési engedéllyel</w:t>
      </w:r>
      <w:r>
        <w:rPr>
          <w:rFonts w:eastAsia="Arial" w:cs="Arial" w:ascii="Arial" w:hAnsi="Arial"/>
          <w:sz w:val="22"/>
        </w:rPr>
        <w:t xml:space="preserve"> rendelkeznek, é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Gyvt. 145. § (2)-(2c) bekezdése alapján az adott gyermekjóléti szolgáltató tevékenységre </w:t>
      </w:r>
      <w:r>
        <w:rPr>
          <w:rFonts w:eastAsia="Arial" w:cs="Arial" w:ascii="Arial" w:hAnsi="Arial"/>
          <w:b/>
          <w:sz w:val="22"/>
        </w:rPr>
        <w:t>befogadást</w:t>
      </w:r>
      <w:r>
        <w:rPr>
          <w:rFonts w:eastAsia="Arial" w:cs="Arial" w:ascii="Arial" w:hAnsi="Arial"/>
          <w:sz w:val="22"/>
        </w:rPr>
        <w:t xml:space="preserve"> nyert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A Gyvt. 145. § (2) bekezdése szerint az állami, egyházi és nem állami fenntartó központi költségvetésről szóló törvényben biztosított támogatásra való jogosultságának feltétele a</w:t>
      </w:r>
      <w:r>
        <w:rPr>
          <w:rFonts w:eastAsia="" w:cs="Arial" w:ascii="Arial" w:hAnsi="Arial"/>
          <w:b/>
          <w:sz w:val="22"/>
        </w:rPr>
        <w:t xml:space="preserve"> gyermekjóléti szolgáltatások területi lefedettségét figyelembe vevő, külön jogszabály szerinti finanszírozási rendszerbe történő befogadása.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sz w:val="22"/>
        </w:rPr>
        <w:t>A központi költségvetésről szóló törvényben biztosított támogatás a külön jogszabály szerinti finanszírozási rendszerbe történő befogadás nélkül is jár, ha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 xml:space="preserve">a) </w:t>
      </w:r>
      <w:r>
        <w:rPr>
          <w:rFonts w:eastAsia="" w:cs="Arial" w:ascii="Arial" w:hAnsi="Arial"/>
          <w:sz w:val="22"/>
        </w:rPr>
        <w:t>a változás a működési engedély módosítását nem teszi szükségessé,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  <w:sz w:val="22"/>
        </w:rPr>
        <w:t xml:space="preserve">b) </w:t>
      </w:r>
      <w:r>
        <w:rPr>
          <w:rFonts w:eastAsia="" w:cs="Arial" w:ascii="Arial" w:hAnsi="Arial"/>
          <w:sz w:val="22"/>
        </w:rPr>
        <w:t>a működési engedély módosítását kizárólag fenntartóváltás teszi szükségessé.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" w:cs="Arial" w:ascii="Arial" w:hAnsi="Arial"/>
          <w:sz w:val="22"/>
        </w:rPr>
        <w:t>A külön jogszabály szerinti finanszírozási rendszerbe a rendelkezésre álló kapacitástól függetlenül be kell fogadni – többek között- az állami vagy önkormányzati kötelező feladatot ellátó állami fenntartó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" w:cs="Arial" w:ascii="Arial" w:hAnsi="Arial"/>
          <w:sz w:val="22"/>
        </w:rPr>
        <w:t>A Nemzeti Szociális és Rehabilitásciós Hivatal 2013. március 4-ei tájékoztató adatai alapján</w:t>
      </w:r>
      <w:r>
        <w:rPr>
          <w:rFonts w:eastAsia="" w:cs="Arial" w:ascii="Arial" w:hAnsi="Arial"/>
          <w:b/>
          <w:sz w:val="22"/>
        </w:rPr>
        <w:t xml:space="preserve"> jelenleg nincs befogadható kapacitá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költségvetési törvény kiegészítő szabályainak 5. pontja szerint a többcélú kistérségi társulás a támogatásokat csak akkor igényelheti, ha vállalja, hogy a társulási megállapodás az Mötv. rendelkezéseinek megfelelő módosítása 2013. június 30-án lép hatályb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kiegészítő szabályok 11. pontja szerint, amennyiben a szolgáltatás, intézmény nem egész évben működik, a támogatás a működés megkezdését követő hónap 1-jétől jár. Amennyiben a működési engedély adott hónap első napjától érvényes, és a szolgáltatás, intézmény ezen időponttól jogszerűen működik, e hónapra a támogatás igénybe vehető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kiegészítő szabályok 13. pontja szerint, a tásulásoknak járó magasabb támogatás akkor igényelhető, ha a feladat ellátásáról a többcélú kistérségi társulás saját intézménye, szolgáltatója útján gondoskodi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családi napközi létrehozása esetén a </w:t>
      </w:r>
      <w:r>
        <w:rPr>
          <w:rFonts w:eastAsia="Arial" w:cs="Arial" w:ascii="Arial" w:hAnsi="Arial"/>
          <w:b/>
          <w:sz w:val="22"/>
        </w:rPr>
        <w:t>Társulási Megállapodás 1.15.21. pontja szerint a Társulási Tanács kizárólagos hatásköre intézmény</w:t>
      </w:r>
      <w:r>
        <w:rPr>
          <w:rFonts w:eastAsia="Arial" w:cs="Arial" w:ascii="Arial" w:hAnsi="Arial"/>
          <w:sz w:val="22"/>
        </w:rPr>
        <w:t xml:space="preserve">, gazdálkodó szervezet </w:t>
      </w:r>
      <w:r>
        <w:rPr>
          <w:rFonts w:eastAsia="Arial" w:cs="Arial" w:ascii="Arial" w:hAnsi="Arial"/>
          <w:b/>
          <w:sz w:val="22"/>
        </w:rPr>
        <w:t>alapítása 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valamennyi</w:t>
      </w:r>
      <w:r>
        <w:rPr>
          <w:rFonts w:eastAsia="Arial" w:cs="Arial" w:ascii="Arial" w:hAnsi="Arial"/>
          <w:sz w:val="22"/>
        </w:rPr>
        <w:t xml:space="preserve"> – a pénzügyi és az ágazati jogszabályban meghatározott - </w:t>
      </w:r>
      <w:r>
        <w:rPr>
          <w:rFonts w:eastAsia="Arial" w:cs="Arial" w:ascii="Arial" w:hAnsi="Arial"/>
          <w:b/>
          <w:sz w:val="22"/>
        </w:rPr>
        <w:t>alapítói, fenntartói jogkörben hozandó dönté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államháztartásról szóló 2011. évi CXCV. törvény 8. §-a alapján költségvetési szerv alapítására jogosult helyi önkormányzati költségvetési szerv esetén a helyi önkormányzatok társulás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Gyermekjóléti szolgáltatás és családsegítés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A Gyvt. 94. § (2a) bekezdése szerint az a települési önkormányzat lakosságszámtól függetlenül  köteles gyermekjóléti szolgálatot működtetn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szociális igazgatásról és szociális ellátásokról szóló 1993. évi III. törvény (a továbbiakban: Sztv.) 86. § (2) bekezdés a) pontja szerint az a települési önkormányzat, amelyiknek területén kétezer főnél több állandó lakos él, családsegítést </w:t>
      </w:r>
      <w:r>
        <w:rPr>
          <w:rFonts w:eastAsia="Arial" w:cs="Arial" w:ascii="Arial" w:hAnsi="Arial"/>
          <w:b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biztos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E feladatoknak valamennyi társulásban részt vevő település eleget tesz. A feladtok társulási formában történő ellátása esetén fenntartóváltás történne. </w:t>
      </w:r>
      <w:r>
        <w:rPr>
          <w:rFonts w:eastAsia="Arial" w:cs="Arial" w:ascii="Arial" w:hAnsi="Arial"/>
          <w:b/>
          <w:sz w:val="22"/>
        </w:rPr>
        <w:t xml:space="preserve">Önkormányzatunk e feladatokat a fenntartásában lévő Útkeresés Segítő Szolgálat gyermekjóléti szolgálat és családsegítő szolgálat  szakmai egységeivel biztosítja, így a társult feladatellátásban nem vesz rész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Időskorúak nappali intézményi ellátása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Sztv. 86. § (2) bekezdés b) pontja szerint az a települési önkormányzat, amelyiknek területén 3000 főnél több állandó lakos él, idősek nappali ellátását </w:t>
      </w:r>
      <w:r>
        <w:rPr>
          <w:rFonts w:eastAsia="Arial" w:cs="Arial" w:ascii="Arial" w:hAnsi="Arial"/>
          <w:b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biztos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E feladat Nagyvenyim és Rácalmás települések részére is kötelező lenne, ott azonban még nem működik a szolgáltatás. </w:t>
      </w:r>
      <w:r>
        <w:rPr>
          <w:rFonts w:eastAsia="Arial" w:cs="Arial" w:ascii="Arial" w:hAnsi="Arial"/>
          <w:b/>
          <w:sz w:val="22"/>
        </w:rPr>
        <w:t xml:space="preserve">Önkormányzatunk e feladatát a fenntartásában lévő Egyesített Szociális Intézmény és Árpád-házi Szent Erzsébet Idősek Otthonai intézménye keresztül biztosítja, így a társult feladatellátásban nem vesz rész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Óvoda pszichológus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nemzeti köznevelésről szóló 2011. évi CXC. törvény 2013. szeptember 1. napján hatályba lépő 2. mellékelte az alkalmazandó óvodapszichológusok létszámát az alábbiak szerint határozza meg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1-500 gyermek, tanuló: 0,5 fő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500 gyermek, tanuló felett: 1 fő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jelzett létszám intézményenként határozandó meg, s nem az adott fenntartó alá tartozó intézmények adatainak összesítésével. Tásulásban történő feladat ellátás esetén szükséges létszám: 3,5 fő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Gyermekek Átmeneti Otthona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Gyvt. 94. § (3) bekezdés b) pontja szerint az a települési önkormányzat, amelynek területén 20.000-nél több állandó lakos él – tehát </w:t>
      </w:r>
      <w:r>
        <w:rPr>
          <w:rFonts w:eastAsia="Arial" w:cs="Arial" w:ascii="Arial" w:hAnsi="Arial"/>
          <w:b/>
          <w:sz w:val="22"/>
        </w:rPr>
        <w:t>Önkormányzatunk</w:t>
      </w:r>
      <w:r>
        <w:rPr>
          <w:rFonts w:eastAsia="Arial" w:cs="Arial" w:ascii="Arial" w:hAnsi="Arial"/>
          <w:sz w:val="22"/>
        </w:rPr>
        <w:t xml:space="preserve"> is - gyermekek átmeneti otthonát </w:t>
      </w:r>
      <w:r>
        <w:rPr>
          <w:rFonts w:eastAsia="Arial" w:cs="Arial" w:ascii="Arial" w:hAnsi="Arial"/>
          <w:b/>
          <w:sz w:val="22"/>
        </w:rPr>
        <w:t>köteles működtet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Az előterjesztést a törvényességi ellenőrzés szakaszában az adó, költségvetési és pénzügyi osztály véleményezte, amely szerint a fedezet Dunaújváros Megyei Jogú Város Önkormányzata Közgyűlésének 10/2013. (III.1.) önkormányzati rendelete 5. melléklet tartalékok költségvetési cím alatt lévő helyi szervezetek támogatási tartalékai előirányzat terhére rendelkezésre ál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az ügyrendi, igazgatási és jogi bizottság 2013. március 13-án megtárgyalta és 5:0:0 arányban egyhangúlag közgyűlési tárgyalásra alkalmasnak nyilvánította. </w:t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énzügyi bizottság, valamint a gazdasági és területfejlesztési bizottság az előterjesztést 2013. március 26-án, rendkívüli ülésen tárgyal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vel a bizottsági ülések a közgyűlési postázást követően kerültek megtartásra, ezért a bizottságok véleményét a bizottságok elnökei szóban ismertetik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/>
      </w:pP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WWheading1"/>
        <w:autoSpaceDE w:val="false"/>
        <w:jc w:val="center"/>
        <w:rPr>
          <w:sz w:val="22"/>
          <w:u w:val="single"/>
        </w:rPr>
      </w:pPr>
      <w:r>
        <w:rPr>
          <w:rFonts w:eastAsia="Arial"/>
          <w:sz w:val="22"/>
          <w:u w:val="single"/>
        </w:rPr>
        <w:t>HATÁROZATI JAVASLAT</w:t>
      </w:r>
    </w:p>
    <w:p>
      <w:pPr>
        <w:pStyle w:val="Normal"/>
        <w:autoSpaceDE w:val="fals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./2013. (III. 28.) határozat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 Dunaújvárosi Kistérség Többcélú Kistérségi Társulása részére fizetendő tagönkormányzati hozzájárulás összegének elfogadásáról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 Dunaújváros Megyei Jogú Város Közgyűlése a Dunaújvárosi Kistérség Többcélú Kistérségi </w:t>
        <w:tab/>
        <w:t xml:space="preserve">Társulásának a költségvetésben 6.855 E forinttal tervezett 2013. évi tagönkormányzati </w:t>
        <w:tab/>
        <w:t xml:space="preserve">hozzájárulását  3.753 E Ft-tal egészíti ki Dunaújváros Megyei Jogú Város Önkormányzata </w:t>
        <w:tab/>
        <w:t xml:space="preserve">Közgyűlésének 10/2013. (III.1.) önkormányzati rendelete 5. melléklet tartalékok költségvetési </w:t>
        <w:tab/>
        <w:t xml:space="preserve">cím alatt lévő helyi szervezetek támogatási tartalékai előirányzat terhére azzal, hogy a </w:t>
        <w:tab/>
        <w:t xml:space="preserve">Közigazgatási és Elektronikus Közszolgáltatások Központi Hivatala hivatalos adatainak </w:t>
        <w:tab/>
        <w:t>ismeretében a 2013. évi tagönkormányzati hozzájárulás összege felülvizsgálatra kerül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2. Dunaújváros Megyei Jogú Város Közgyűlése utasítja a jegyzőt, hogy az 1. pontban foglalt </w:t>
        <w:tab/>
        <w:t xml:space="preserve">kötelezettségvállalást a 2013. évi költségvetés soron következő módosításánál vegye </w:t>
        <w:tab/>
        <w:t xml:space="preserve">figyelembe, valamint felhatalmazza a polgármestert a döntéssel összefüggő </w:t>
        <w:tab/>
        <w:t>kötelezettségvállalás teljesítésé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5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  <w:tab/>
        <w:t>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- a kötelezettségvállalásban történő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a pénzügyi osztály 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- a költségvetés módosításá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ab/>
        <w:t xml:space="preserve">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 a költségvetés módosításában való közreműködésért: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 a költségvetés módosításának előkészítésében való közreműködésért: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  <w:tab/>
        <w:t>a 2013. évi költségvetés soron következő módosítás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 Dunaújváros Megyei Jogú Város Közgyűlése felkéri a Társulási Tanácsot, hogy a csatlakozási </w:t>
        <w:tab/>
        <w:t>lehetőség szándékának felajánlásával keressen meg további településeke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4. Dunaújváros Megyei Jogú Város Közgyűlése a családi napközi szakfeladat fenntartói jogát a </w:t>
        <w:tab/>
        <w:t xml:space="preserve">Dunaújvárosi Kistérség Többcélú Kistérségi Társulása részére átadja, 2013. június 30-ai </w:t>
        <w:tab/>
        <w:t>hatállyal.</w:t>
      </w: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unaújváros Megyei Jogú Város Közgyűlése felhatalmazza a polgármestert, hogy a </w:t>
        <w:tab/>
        <w:t xml:space="preserve">Társulási Tanácsban támogassa a Dunaújvárosi Kistérség Többcélú Kistérségi Társulása 2013. </w:t>
        <w:tab/>
        <w:t xml:space="preserve">évben tervezett új szolgáltatásainak létrehozásához szükséges döntéseket, azzal, hogy </w:t>
        <w:tab/>
        <w:t xml:space="preserve">Dunaújváros Megyei Jogú Város Önkormányzata nem kíván részt venni azokban a </w:t>
        <w:tab/>
        <w:t>szolgáltatásokban, amelyeket egyebekben saját fenntartású intézményeiben is biztosí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5. Dunaújváros Megyei Jogú Város Közgyűlése felkéri a polgármestert, hogy e határozat </w:t>
        <w:tab/>
        <w:t>megküldésével tájékoztassa a Társulási Tanácsot és a Dunaújvárosi Kistérségi Iroda Vezetőjét.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09"/>
          <w:tab w:val="left" w:pos="210" w:leader="none"/>
          <w:tab w:val="left" w:pos="1215" w:leader="none"/>
        </w:tabs>
        <w:jc w:val="both"/>
        <w:rPr>
          <w:rFonts w:ascii="Arial" w:hAnsi="Arial" w:eastAsia="Arial" w:cs="Arial"/>
          <w:sz w:val="22"/>
        </w:rPr>
      </w:pPr>
      <w:r>
        <w:rPr/>
        <w:tab/>
        <w:tab/>
        <w:tab/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tabs>
          <w:tab w:val="clear" w:pos="709"/>
          <w:tab w:val="left" w:pos="210" w:leader="none"/>
          <w:tab w:val="left" w:pos="10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210" w:leader="none"/>
          <w:tab w:val="left" w:pos="123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a jogi, szervezési és intézményigazgatási osztály vezetője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3. április 5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>Dunaújváros, 2013. március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14" w:leader="none"/>
          <w:tab w:val="left" w:pos="1329" w:leader="none"/>
          <w:tab w:val="left" w:pos="6257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 xml:space="preserve">Tóth Kálmán </w:t>
      </w:r>
      <w:r>
        <w:rPr>
          <w:rFonts w:cs="Arial" w:ascii="Arial" w:hAnsi="Arial"/>
          <w:b/>
          <w:sz w:val="22"/>
        </w:rPr>
        <w:t>s.k.</w:t>
        <w:tab/>
        <w:t>Hingyi László s.k.</w:t>
      </w:r>
    </w:p>
    <w:p>
      <w:pPr>
        <w:pStyle w:val="Normal"/>
        <w:tabs>
          <w:tab w:val="clear" w:pos="709"/>
          <w:tab w:val="left" w:pos="657" w:leader="none"/>
          <w:tab w:val="left" w:pos="541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>az ügyrendi, igazgatási és jogi</w:t>
        <w:tab/>
        <w:t>a gazdasági és területfejlesztési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>bizottság elnöke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ntér Attila s.k.</w:t>
      </w:r>
    </w:p>
    <w:p>
      <w:pPr>
        <w:pStyle w:val="Normal"/>
        <w:tabs>
          <w:tab w:val="clear" w:pos="709"/>
          <w:tab w:val="left" w:pos="1300" w:leader="none"/>
          <w:tab w:val="left" w:pos="6271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énzügyi 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Lucida Sans Unicode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Lucida Sans Unicode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Lucida Sans Unicode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Lucida Sans Unicode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Lucida Sans Unicode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sz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3:00Z</dcterms:created>
  <dc:creator>x</dc:creator>
  <dc:description/>
  <dc:language>en-US</dc:language>
  <cp:lastModifiedBy>x</cp:lastModifiedBy>
  <cp:lastPrinted>2013-03-18T15:13:00Z</cp:lastPrinted>
  <dcterms:modified xsi:type="dcterms:W3CDTF">2013-03-22T10:13:00Z</dcterms:modified>
  <cp:revision>2</cp:revision>
  <dc:subject/>
  <dc:title>J A V A S L A T </dc:title>
</cp:coreProperties>
</file>