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sz w:val="36"/>
        </w:rPr>
        <w:t>Fedőlap</w:t>
      </w:r>
    </w:p>
    <w:p>
      <w:pPr>
        <w:pStyle w:val="Subtitle"/>
        <w:rPr>
          <w:rFonts w:eastAsia="Arial"/>
          <w:b/>
          <w:b/>
          <w:color w:val="000080"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  <w:color w:val="000080"/>
        </w:rPr>
        <w:t>közgyűlés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80"/>
          <w:sz w:val="28"/>
        </w:rPr>
        <w:t>Az előterjesztés tárgyalásának 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 xml:space="preserve">2013. </w:t>
      </w:r>
      <w:r>
        <w:rPr>
          <w:rFonts w:eastAsia="Arial" w:cs="Arial" w:ascii="Arial" w:hAnsi="Arial"/>
          <w:b/>
          <w:color w:val="000080"/>
          <w:sz w:val="28"/>
          <w:lang w:eastAsia="en-US"/>
        </w:rPr>
        <w:t>április 25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Javaslat Dunaújváros Megyei Jogú Város Önkormányzata fenntartásában működő Bölcsődék Igazgatósága Dunaújváros intézmény 2013. évi nyári nyitvatartási rendjének meghatározására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igazgatója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szociális, egészségügyi és lakásügyi bizottság</w:t>
        <w:tab/>
        <w:tab/>
        <w:tab/>
        <w:t>2013. április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</w:rPr>
        <w:t xml:space="preserve"> A gyermekek védelméről és a gyámügyi igazgatásról  szóló 1997. évi XXXI. törvény 42. § (5) bekezdése szerint a bölcsődék nyári nyitvatartási rendjét a fenntartó hagyja jóvá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 w:cs="Arial" w:ascii="Arial" w:hAnsi="Arial"/>
        </w:rPr>
        <w:t>Telefonszáma:</w:t>
        <w:tab/>
        <w:t>06-25-412-211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</w:rPr>
      </w:pPr>
      <w:r>
        <w:rPr>
          <w:rFonts w:eastAsia="Arial" w:cs="Arial" w:ascii="Arial" w:hAnsi="Arial"/>
        </w:rPr>
        <w:t>Iktatószám:</w:t>
        <w:tab/>
        <w:t>7942-3/2013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  <w:t>Előkészítők aláírása:</w:t>
        <w:tab/>
        <w:t>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3. április 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>2013. április 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</w:rPr>
        <w:t>Nyílt  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egjegyzések: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Önkormányzata fenntartásában működő Bölcsődék Igazgatósága Dunaújváros intézmény 2013. évi nyári nyitvatartási rendjéne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yermekek védelméről és a gyámügyi igazgatásról szóló 1997. évi XXXI. törvény (a továbbiakban: Gyvt.) 42. § (5) bekezdése szerint a bölcsőde nyári nyitvatartási rendjét a fenntartó hagyja jóvá. A fenntartó a bölcsődei szünet idejére a szülő kérésére gondoskodhat a gyermek intézményi gondozásának megszervezéséről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Bölcsődék Igazgatósága Dunaújváros (a továbbiakban: BID) intézmény az előző évekhez hasonlóan megküldte az intézmény nyári nyitvatartási rendjére vonatkozó javaslatát, amelyet az </w:t>
      </w:r>
      <w:r>
        <w:rPr>
          <w:rFonts w:cs="Arial" w:ascii="Arial" w:hAnsi="Arial"/>
          <w:b/>
          <w:sz w:val="22"/>
        </w:rPr>
        <w:t>előterjeszté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elléklete </w:t>
      </w:r>
      <w:r>
        <w:rPr>
          <w:rFonts w:cs="Arial" w:ascii="Arial" w:hAnsi="Arial"/>
          <w:sz w:val="22"/>
        </w:rPr>
        <w:t>tartalmaz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szerint a Bölcsődék Igazgatósága Dunaújváros intézmény 5 tagintézményéből 4 tagintézmény minden év augusztus hónapjában (08.01-től 08.31-ig) zárva van. Ezen időszakban a szülők a nyitva tartó ötödik tagintézményt, azaz „az ügyeletes” bölcsődét tudják kisgyermekeik részére igénybe venni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 bölcsődei tagintézmény amelyik az „ügyeletes” bölcsődei feladatokat látja el augusztus hónapban, július hónapban van (07.01-től 07.31-ig) zárva. Ebben az időszakban a többi négy tagintézmény biztosítja az ellátást a zárva lévő tagintézménybe beíratott gyermekek számára.  Előzetesen igényfelmérés készül, hogy hány kisgyermek részére kell ellátást biztosítani és a szülők/törvényes képviselők kiválaszthatják, hogy melyik tagintézményt szeretnék igénybe venni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„ügyeletes” bölcsődei feladatokat a Makk Marci Bölcsőde (Március 15. tér 11.) és a Zengő-Bongó Bölcsőde (Bólyai u. 2.) tagintézmények évente felváltva látják el, tekintve, hogy itt biztosított a mosás, élelmiszer-raktározás lehetősége, valamint nagy férőhelyes intézményként fogadni tudják az igénylőket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2012. évben augusztus hónapban a Zengő-Bongó Bölcsőde volt nyitva, így 2013-ban a Makk Marci Bölcsőde látja el e feladatot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szociális, egészségügyi, és lakásügyi bizottság 2013. április 16-án megtárgyalta és azt egyhangúlag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3. (IV.25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Önkormányzata fenntartásában működő Bölcsődék Igazgatósága Dunaújváros intézmény 2013. évi nyári nyitvatartási rendj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.) Dunaújváros Megyei Jogú Város Közgyűlése a Bölcsődék Igazgatósága Dunaújváros intézmény 2013. évi nyári nyitvatartási rendjét az alábbiak szerint határozza meg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ab/>
        <w:tab/>
        <w:t xml:space="preserve">- 2013. június 1-től 30-ig a Bölcsődék Igazgatósága Dunaújváros intézmény összes </w:t>
        <w:tab/>
        <w:t>tagintézménye nyitva tart,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 xml:space="preserve">- 2013. július 1-től 31-ig a Makk Marci Bölcsőde tagintézmény zárva van, a többi </w:t>
        <w:tab/>
        <w:t>négy tagintézmény nyitva tart,</w:t>
      </w:r>
    </w:p>
    <w:p>
      <w:pPr>
        <w:pStyle w:val="TextBodyIndent"/>
        <w:tabs>
          <w:tab w:val="clear" w:pos="709"/>
          <w:tab w:val="left" w:pos="675" w:leader="none"/>
        </w:tabs>
        <w:rPr>
          <w:sz w:val="22"/>
        </w:rPr>
      </w:pPr>
      <w:r>
        <w:rPr>
          <w:sz w:val="22"/>
        </w:rPr>
        <w:tab/>
        <w:tab/>
        <w:t xml:space="preserve">- 2013. augusztus 1-től 31-ig a Makk Marci Bölcsőde tagintézmény nyitva tart, a többi </w:t>
        <w:tab/>
        <w:t>négy tagintézmény zárva van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sz w:val="22"/>
        </w:rPr>
        <w:t>2.) Dunaújváros Megyei Jogú Város Közgyűlése felkéri a polgármestert, hogy e határozatot küldje meg a Bölcsődék Igazgatósága Dunaújváros intézmény igazgatója részére.</w:t>
      </w:r>
    </w:p>
    <w:p>
      <w:pPr>
        <w:pStyle w:val="BodyText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Indent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 - a határozat végrehajtásáért:</w:t>
      </w:r>
    </w:p>
    <w:p>
      <w:pPr>
        <w:pStyle w:val="BodyTextIndent"/>
        <w:tabs>
          <w:tab w:val="clear" w:pos="709"/>
          <w:tab w:val="left" w:pos="1290" w:leader="none"/>
        </w:tabs>
        <w:rPr>
          <w:rFonts w:eastAsia="Times New Roman"/>
        </w:rPr>
      </w:pPr>
      <w:r>
        <w:rPr>
          <w:rFonts w:eastAsia="Arial" w:cs="Arial"/>
          <w:sz w:val="22"/>
        </w:rPr>
        <w:t xml:space="preserve">         </w:t>
      </w:r>
      <w:r>
        <w:rPr>
          <w:rFonts w:eastAsia="Arial"/>
          <w:sz w:val="22"/>
        </w:rPr>
        <w:tab/>
      </w:r>
      <w:r>
        <w:rPr>
          <w:sz w:val="22"/>
        </w:rPr>
        <w:t>a polgármester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Arial" w:ascii="Arial" w:hAnsi="Arial"/>
          <w:sz w:val="22"/>
        </w:rPr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rPr/>
      </w:pPr>
      <w:r>
        <w:rPr/>
      </w:r>
    </w:p>
    <w:p>
      <w:pPr>
        <w:pStyle w:val="BodyTextIndent"/>
        <w:tabs>
          <w:tab w:val="clear" w:pos="709"/>
          <w:tab w:val="left" w:pos="1050" w:leader="none"/>
        </w:tabs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2013. május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sz w:val="22"/>
        </w:rPr>
        <w:t>3.) Dunaújváros Megyei Jogú Város Közgyűlése utasítja a Bölcsődék Igazgatósága Dunaújváros intézmény igazgatóját, hogy az 1. pontban foglalt döntésről tájékoztassa a bölcsődei ellátást igénybe vevő gyermekek szülőit, törvényes képviselőit.</w:t>
      </w:r>
    </w:p>
    <w:p>
      <w:pPr>
        <w:pStyle w:val="BodyText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Indent"/>
        <w:tabs>
          <w:tab w:val="clear" w:pos="709"/>
          <w:tab w:val="left" w:pos="1080" w:leader="none"/>
        </w:tabs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 - a határozat végrehajtásáért:</w:t>
      </w:r>
    </w:p>
    <w:p>
      <w:pPr>
        <w:pStyle w:val="BodyTextIndent"/>
        <w:tabs>
          <w:tab w:val="clear" w:pos="709"/>
          <w:tab w:val="left" w:pos="2385" w:leader="none"/>
        </w:tabs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 xml:space="preserve">a Bölcsődék Igazgatósága Dunaújváros intézmény igazgatója </w:t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jogi, szervezési és intézményigazgatási osztály vezetője</w:t>
      </w:r>
    </w:p>
    <w:p>
      <w:pPr>
        <w:pStyle w:val="BodyText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"/>
        <w:tabs>
          <w:tab w:val="clear" w:pos="709"/>
          <w:tab w:val="left" w:pos="1125" w:leader="none"/>
        </w:tabs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 xml:space="preserve">: </w:t>
      </w:r>
      <w:r>
        <w:rPr>
          <w:sz w:val="22"/>
        </w:rPr>
        <w:t>2013. május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3. április 2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őrinczi Konrád s.k.</w:t>
      </w:r>
    </w:p>
    <w:p>
      <w:pPr>
        <w:pStyle w:val="Normal"/>
        <w:tabs>
          <w:tab w:val="clear" w:pos="709"/>
          <w:tab w:val="left" w:pos="11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lakásügy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157" w:leader="none"/>
        </w:tabs>
        <w:jc w:val="center"/>
        <w:rPr/>
      </w:pP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OpenSymbo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OpenSymbo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OpenSymbo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OpenSymbo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OpenSymbol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OpenSymbo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OpenSymbol"/>
      <w:sz w:val="22"/>
      <w:lang w:eastAsia="en-US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4:00Z</dcterms:created>
  <dc:creator>x</dc:creator>
  <dc:description/>
  <dc:language>en-US</dc:language>
  <cp:lastModifiedBy>x</cp:lastModifiedBy>
  <cp:lastPrinted>2013-04-17T11:51:00Z</cp:lastPrinted>
  <dcterms:modified xsi:type="dcterms:W3CDTF">2013-04-19T07:44:00Z</dcterms:modified>
  <cp:revision>2</cp:revision>
  <dc:subject/>
  <dc:title>J A V A S L A T </dc:title>
</cp:coreProperties>
</file>