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/>
          <w:b/>
          <w:bCs/>
          <w:i/>
          <w:caps w:val="false"/>
          <w:smallCaps w:val="false"/>
          <w:sz w:val="30"/>
          <w:szCs w:val="30"/>
        </w:rPr>
        <w:t xml:space="preserve"> </w:t>
      </w:r>
      <w:r>
        <w:rPr>
          <w:rFonts w:cs="Arial"/>
          <w:b/>
          <w:bCs/>
          <w:i/>
          <w:caps w:val="false"/>
          <w:smallCaps w:val="false"/>
          <w:sz w:val="30"/>
          <w:szCs w:val="30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április 2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>a József Attila Könyvtár Szervezeti és Működési Szabályzatának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atona Zsuzsanna, a József Attila Könyvtár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>2013.04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ab/>
        <w:t xml:space="preserve">    2013.04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  <w:t xml:space="preserve">  Ez év január 1-jétől az Intercisa Múzeum gazdálkodási, pénzügyi feladatait a József Attila Könyvtár gazdasági szervezete végzi. A 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 Közgyűlés a márciusi ülésén utasította a József Attila Könyvtár igazgatóját, hogy a gazdasági szervezet feladatbővülése miatt készítse elő a Könyvtár Szervezeti és Működési Szabályzatának módosít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 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3470-2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04.10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04.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 xml:space="preserve">-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Egyéb megjegyzések: -</w:t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>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József Attila Könyvtár Szervezeti és Működési Szabályzatának jóváhagyásár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left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a 462/2012.(XI.15.) határozatával fogadta el az Intercisa Múzeum fenntartásba vételéről szóló határozatot, egyidejűleg a Közgyűlés arról is döntött, hogy a múzeum pénzügyi, gazdálkodási feladatait a József Attila Könyvtár látja el (gazdasági csoportja 1 fővel való bővítése mellett)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Közgyűlés a 2012. november 29-ei ülésén, a 475/2012. (XI.29.) határozatával döntött 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József Attila Könyvtár alapító okiratának fentiek szerinti módosításáról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márciusi közgyűlésen a testület a 93/2013. (III.29.) határozatával  (Lásd 1. számú melléklet) elfogadta az Intercisa Múzeum Szervezeti és Működési Szabályzatát, valamint jóváhagyta a Múzeum és a József Attila Könyvtár között kötendő munkamegosztási megállapodást. Ezen határozat 4. pontja értelmében a Közgyűlés utasította a József Attila Könyvtár igazgatóját, hogy a gazdasági szervezet feladatbővülése miatt készítse elő a Könyvtár Szervezeti és Működési Szabályzatának módosítását, és azt terjessze be jóváhagyásra a Közgyűlés elé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igazgatónő elkészítette az egységes szerkezetű új SZMSZ-t, kísérő levelében felsorolta az átvezetett módosításokat. (Lásd 2. számú melléklet)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2-ben a 37/2012. (II.16.) határozatával (Lásd 3. számú melléklet) fogadta el a Közgyűlés a könyvtár új SZMSZ-ét, és a korábban külön kezelt könyvtárhasználati és gyűjtőköri szabályzatokat az SZMSZ mellékletévé tette. A jelenlegi módosítással egy további melléklettel bővült az SZMSZ: a  Múzeum és a Könyvtár között megkötött munkamegosztási megállapodással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mellékletek sorrendj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 A Könyvtár hatályos alapító okirat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.  M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unkamegosztási megállapodás</w:t>
      </w:r>
    </w:p>
    <w:p>
      <w:pPr>
        <w:pStyle w:val="Normal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.  Gyűjtőköri szabályza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.  Könyvtárhasználati szabályza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avasoljuk a korábbi SZMSZ hatályon kívül helyezését, és az egységes szerkezetű SZMSZ jóváhagyásá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őterjesztést az oktatási, kulturális, ifjúsági és sportbizottság az április 16-ai ülésén tárgyalta és egyhangú 9 igen szavazattal támogatta,  az  ügyrendi, igazgatási és jogi bizottság április 17-én tárgyalta és 6 igen szavazattal közgyűlési tárgyalásra alkalmasnak ítélt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határozati javaslatot terjesztjük elő: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  <w:u w:val="non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…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/2013. (IV.25.) határozata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József Attila Könyvtár Szervezeti és Működési Szabályzatának jóváhagyásá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2013. május 1-jei hatállyal jóváhagyja a József Attila Könyvtár határozathoz mellékelt Szervezeti és Működési Szabályzatát, egyúttal a Közgyűlés hatályon kívül helyezi a József Attila Könyvtár Szervezeti és Működési Szabályzatának jóváhagyásáról szóló 37/2012.(II.16.) határozatá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spacing w:before="0" w:after="0"/>
        <w:ind w:left="40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b/>
          <w:sz w:val="22"/>
          <w:u w:val="none"/>
        </w:rPr>
        <w:t xml:space="preserve">  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-  a határozat közléséért:</w:t>
      </w:r>
    </w:p>
    <w:p>
      <w:pPr>
        <w:pStyle w:val="TextBody"/>
        <w:spacing w:before="0" w:after="0"/>
        <w:ind w:left="40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 polgármester</w:t>
      </w:r>
    </w:p>
    <w:p>
      <w:pPr>
        <w:pStyle w:val="TextBody"/>
        <w:spacing w:before="0" w:after="0"/>
        <w:ind w:left="405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    -   a határozat közlésében való közreműködésért:</w:t>
      </w:r>
    </w:p>
    <w:p>
      <w:pPr>
        <w:pStyle w:val="TextBody"/>
        <w:spacing w:before="0" w:after="0"/>
        <w:ind w:left="1134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 jogi és szervezési igazgatóság igazgatója</w:t>
      </w:r>
    </w:p>
    <w:p>
      <w:pPr>
        <w:pStyle w:val="TextBody"/>
        <w:autoSpaceDE w:val="false"/>
        <w:spacing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  <w:tab/>
        <w:t xml:space="preserve">  2013. április 30.</w:t>
      </w:r>
    </w:p>
    <w:p>
      <w:pPr>
        <w:pStyle w:val="TextBody"/>
        <w:autoSpaceDE w:val="false"/>
        <w:spacing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autoSpaceDE w:val="false"/>
        <w:spacing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3. április 25.</w:t>
      </w:r>
    </w:p>
    <w:p>
      <w:pPr>
        <w:pStyle w:val="TextBody"/>
        <w:autoSpaceDE w:val="false"/>
        <w:spacing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autoSpaceDE w:val="false"/>
        <w:spacing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autoSpaceDE w:val="false"/>
        <w:spacing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autoSpaceDE w:val="false"/>
        <w:spacing w:before="0" w:after="0"/>
        <w:ind w:left="284" w:right="0" w:hanging="426"/>
        <w:jc w:val="both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Sztankovics László s.k.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ar-SA"/>
        </w:rPr>
        <w:t xml:space="preserve">                                      </w:t>
        <w:tab/>
        <w:t xml:space="preserve">      Tóth Kálmán sk.</w:t>
        <w:tab/>
      </w:r>
    </w:p>
    <w:p>
      <w:pPr>
        <w:pStyle w:val="Normal"/>
        <w:ind w:left="708" w:right="0" w:hanging="693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az ügyrendi, igazgatási és jogi </w:t>
        <w:tab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ar-SA"/>
        </w:rPr>
        <w:t xml:space="preserve">       </w:t>
      </w: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ar-SA"/>
        </w:rPr>
        <w:t xml:space="preserve">ifjúsági és sportbizottság elnöke </w:t>
        <w:tab/>
        <w:tab/>
        <w:t xml:space="preserve">         </w:t>
        <w:tab/>
        <w:t xml:space="preserve">  </w:t>
        <w:tab/>
        <w:t xml:space="preserve">     bizottság elnöke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rFonts w:ascii="Arial" w:hAnsi="Arial" w:cs="Arial"/>
      <w:b/>
      <w:color w:val="000000"/>
      <w:sz w:val="24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1:33Z</dcterms:created>
  <dc:creator/>
  <dc:description/>
  <dc:language>en-US</dc:language>
  <cp:lastModifiedBy/>
  <dcterms:modified xsi:type="dcterms:W3CDTF">2013-04-18T07:04:19Z</dcterms:modified>
  <cp:revision>19</cp:revision>
  <dc:subject/>
  <dc:title/>
</cp:coreProperties>
</file>