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4.25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 xml:space="preserve">451/3 hrsz. alatt felvett ingatlanon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álló víztorony használatára (rádiótelefon rendszer telepítésének céljából) vonatkozó bérleti szerződés módosítására (Magyar Telekom Nyrt.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</w:r>
      <w:bookmarkStart w:id="0" w:name="DDE_LINK2"/>
      <w:r>
        <w:rPr>
          <w:rFonts w:cs="Arial" w:ascii="Arial" w:hAnsi="Arial"/>
          <w:color w:val="00000A"/>
        </w:rPr>
        <w:t xml:space="preserve">ügyrendi, igazgatási és jogi bizottság </w:t>
      </w:r>
      <w:bookmarkEnd w:id="0"/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eastAsia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4.17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>
          <w:rFonts w:eastAsia="Arial" w:cs="Arial" w:ascii="Arial" w:hAnsi="Arial"/>
          <w:color w:val="00000A"/>
        </w:rPr>
        <w:t xml:space="preserve">Ügyrendi, igazgatási és jogi bizottság                                     </w:t>
      </w:r>
      <w:r>
        <w:rPr>
          <w:rFonts w:cs="Arial" w:ascii="Arial" w:hAnsi="Arial"/>
          <w:color w:val="00000A"/>
        </w:rPr>
        <w:t>2013.04.17.</w:t>
        <w:br/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  <w:lang w:eastAsia="hu-HU" w:bidi="hu-HU"/>
        </w:rPr>
        <w:t xml:space="preserve">A víziközmű-szolgáltatásról szóló 2011. évi CCIX. törvény változásai miatt szükségessé vált a víztorony használatára vonatkozó bérleti szerződés módosítása. Előkészítő osztályunk a szerződés módosítására tesz javaslatot. 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89" w:leader="none"/>
          <w:tab w:val="left" w:pos="7729" w:leader="none"/>
          <w:tab w:val="left" w:pos="9164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89" w:leader="none"/>
          <w:tab w:val="left" w:pos="7729" w:leader="none"/>
          <w:tab w:val="left" w:pos="9164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89" w:leader="none"/>
          <w:tab w:val="left" w:pos="7729" w:leader="none"/>
          <w:tab w:val="left" w:pos="9164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89" w:leader="none"/>
          <w:tab w:val="left" w:pos="7729" w:leader="none"/>
          <w:tab w:val="left" w:pos="9164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89" w:leader="none"/>
          <w:tab w:val="left" w:pos="7729" w:leader="none"/>
          <w:tab w:val="left" w:pos="9164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13509/2013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89" w:leader="none"/>
          <w:tab w:val="left" w:pos="7729" w:leader="none"/>
          <w:tab w:val="left" w:pos="9164" w:leader="none"/>
          <w:tab w:val="left" w:pos="10069" w:leader="none"/>
          <w:tab w:val="left" w:pos="12409" w:leader="none"/>
          <w:tab w:val="left" w:pos="14749" w:leader="none"/>
          <w:tab w:val="left" w:pos="17089" w:leader="none"/>
          <w:tab w:val="left" w:pos="19429" w:leader="none"/>
          <w:tab w:val="left" w:pos="21769" w:leader="none"/>
          <w:tab w:val="left" w:pos="24109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2363" w:leader="none"/>
          <w:tab w:val="left" w:pos="-19827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5209" w:leader="none"/>
          <w:tab w:val="left" w:pos="7173" w:leader="none"/>
          <w:tab w:val="left" w:pos="9709" w:leader="none"/>
          <w:tab w:val="left" w:pos="11673" w:leader="none"/>
          <w:tab w:val="left" w:pos="14209" w:leader="none"/>
          <w:tab w:val="left" w:pos="14908" w:leader="none"/>
          <w:tab w:val="left" w:pos="16173" w:leader="none"/>
          <w:tab w:val="left" w:pos="18709" w:leader="none"/>
          <w:tab w:val="left" w:pos="20673" w:leader="none"/>
          <w:tab w:val="left" w:pos="23209" w:leader="none"/>
          <w:tab w:val="left" w:pos="25173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2363" w:leader="none"/>
          <w:tab w:val="left" w:pos="-19827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5209" w:leader="none"/>
          <w:tab w:val="left" w:pos="7173" w:leader="none"/>
          <w:tab w:val="left" w:pos="9709" w:leader="none"/>
          <w:tab w:val="left" w:pos="11673" w:leader="none"/>
          <w:tab w:val="left" w:pos="14209" w:leader="none"/>
          <w:tab w:val="left" w:pos="14908" w:leader="none"/>
          <w:tab w:val="left" w:pos="16173" w:leader="none"/>
          <w:tab w:val="left" w:pos="18709" w:leader="none"/>
          <w:tab w:val="left" w:pos="20673" w:leader="none"/>
          <w:tab w:val="left" w:pos="23209" w:leader="none"/>
          <w:tab w:val="left" w:pos="25173" w:leader="none"/>
          <w:tab w:val="left" w:pos="27709" w:leader="none"/>
          <w:tab w:val="left" w:pos="29673" w:leader="none"/>
          <w:tab w:val="left" w:pos="32209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4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510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590" w:leader="none"/>
        </w:tabs>
        <w:ind w:left="-3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 xml:space="preserve">Javaslat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u-HU"/>
        </w:rPr>
        <w:t xml:space="preserve">451/3 hrsz. alatt felvett ingatlanon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álló víztorony használatára (rádiótelefon rendszer telepítésének céljából) vonatkozó bérleti szerződés módosítására (Magyar Telekom Nyrt.)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>Tisztelt Közgyűlés!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A DUNAQUA-THERM Víz-, Csatorna- és Hőszolgáltató Rt. és a </w:t>
      </w:r>
      <w:bookmarkStart w:id="1" w:name="DDE_LINK"/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>Westel 900 GSM Mobil Távközlési Rt.</w:t>
      </w:r>
      <w:bookmarkEnd w:id="1"/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 2000. június 1-jén bérleti szerződés kötött a DUNAQUA-THERM Víz-, Csatorna- és Hőszolgáltató Rt. tulajdonában lévő víztorony használatára rádiótelefon rendszer telepítésének céljára (1. sz. melléklet). A bérleti szerződés módosítására került sor 2001. május 2-án, mivel a DUNAQUA-THERM Víz-, Csatorna- és Hőszolgáltató Rt. beolvadt a DVG Zrt.-be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). 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A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lang w:val="hu-HU" w:eastAsia="hu-HU" w:bidi="hu-HU"/>
        </w:rPr>
        <w:t>víziközmű-szolgáltatásról szóló 2011. évi CCIX. törvény</w:t>
      </w:r>
      <w:r>
        <w:rPr>
          <w:rFonts w:eastAsia="Arial" w:cs="Arial"/>
          <w:b/>
          <w:bCs/>
          <w:color w:val="00000A"/>
          <w:sz w:val="24"/>
          <w:szCs w:val="20"/>
          <w:lang w:val="hu-HU" w:eastAsia="hu-HU" w:bidi="hu-H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9. § (1) bek.</w:t>
      </w:r>
      <w:r>
        <w:rPr>
          <w:rFonts w:cs="Arial" w:ascii="Arial" w:hAnsi="Arial"/>
          <w:sz w:val="24"/>
          <w:szCs w:val="24"/>
        </w:rPr>
        <w:t xml:space="preserve"> szerint „Az a víziközmű, vagy víziközmű létrehozására irányuló beruházás, amely olyan gazdálkodó szervezet tulajdonában áll, mely felett -ide nem értve a munkavállalói résztulajdont -a tulajdoni részesedés egésze a nemzeti vagyonba tartozik, 2013. január 1-jén az ellátásért felelős tulajdonába kerül. A tulajdonjog jelen törvény erejénél fogva ingyenesen, a tulajdonjoghoz kötődő jogokkal és kötelezettségekkel együttesen, száll át.”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DVG Zrt. tájékoztat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Magyar Telekom Nyrt.-t, mint a 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lang w:val="hu-HU" w:eastAsia="hu-HU" w:bidi="hu-HU"/>
        </w:rPr>
        <w:t xml:space="preserve">Westel 900 GSM Mobil Távközlési Rt. </w:t>
      </w:r>
      <w:r>
        <w:rPr>
          <w:rFonts w:cs="Arial" w:ascii="Arial" w:hAnsi="Arial"/>
          <w:sz w:val="24"/>
          <w:szCs w:val="24"/>
        </w:rPr>
        <w:t xml:space="preserve">jogutódját (cégkivonat </w:t>
      </w:r>
      <w:r>
        <w:rPr>
          <w:rFonts w:cs="Arial" w:ascii="Arial" w:hAnsi="Arial"/>
          <w:b/>
          <w:bCs/>
          <w:sz w:val="24"/>
          <w:szCs w:val="24"/>
        </w:rPr>
        <w:t>3. sz. melléklet</w:t>
      </w:r>
      <w:r>
        <w:rPr>
          <w:rFonts w:cs="Arial" w:ascii="Arial" w:hAnsi="Arial"/>
          <w:sz w:val="24"/>
          <w:szCs w:val="24"/>
        </w:rPr>
        <w:t>) a törvényi változásokról.(</w:t>
      </w:r>
      <w:r>
        <w:rPr>
          <w:rFonts w:cs="Arial" w:ascii="Arial" w:hAnsi="Arial"/>
          <w:b/>
          <w:bCs/>
          <w:sz w:val="24"/>
          <w:szCs w:val="24"/>
        </w:rPr>
        <w:t>4. sz. melléklet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vel a szerződésben rögzített Dunaújváros 451/3 hrsz. alatt felvett ingatlanon álló víztorony önkormányzati tulajdonban áll a törvényi változás következtében, szükségessé válik a bérleti szerződés módosítása. 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 határozati javaslat mellékleteként csatoljuk a bérleti szerződés módosítás tervezetét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, valamint az ügyrendi, igazgatási és jogi bizottság.</w:t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 javasolta, hogy mivel ez a szerződés 3. számú módosítása, kerüljön rá ez a pontosítás a szerződésre.</w:t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agjai 7 igen szavazattal a módosítással egyetértettek és 7 igen szavazattal az előterjesztést közgyűlési tárgyalásra alkalmasnak nyilvánították.</w:t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 határozati javaslatot 8 igen szavazattal támogatta.</w:t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left" w:pos="-3150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950" w:leader="none"/>
        </w:tabs>
        <w:spacing w:lineRule="exact" w:line="240" w:before="0" w:after="0"/>
        <w:ind w:left="-30" w:right="0" w:hanging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.../2013.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(IV.25.)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A"/>
          <w:sz w:val="22"/>
          <w:szCs w:val="22"/>
          <w:u w:val="none"/>
          <w:lang w:val="hu-HU" w:eastAsia="hu-HU" w:bidi="hu-HU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451/3 hrsz. alatt felvett ingatlanon 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 xml:space="preserve">álló víztorony használatára (rádiótelefon rendszer telepítésének céljából) vonatkozó bérleti szerződés módosítására 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A"/>
          <w:sz w:val="22"/>
          <w:szCs w:val="22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  <w:u w:val="none"/>
          <w:lang w:val="hu-HU" w:eastAsia="hu-HU" w:bidi="hu-HU"/>
        </w:rPr>
        <w:t>(Magyar Telekom Nyrt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Közgyűlése - tekintettel arra, hogy a Dunaújváros 451/3 hrsz. alatt felvett ingatlanon álló víztorony Dunaújváros Megyei Jogú Város Önkormányzata tulajdonába került a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víziközmű-szolgáltatásról szóló 2011. évi CCIX.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 törvény alapján - megismerte és elfogadja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 a jelen határozat mellékletét képező bérleti szerződés módosítás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hu-HU"/>
        </w:rPr>
        <w:t>2. Dunaújváros Megyei Jogú Város Közgyűlése felkéri a polgármestert a határozat közlésére, továbbá felhatalmazza az 1. pontban hivatkozott szerződés aláírására.</w:t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- 2013. május 9. a módosított bérleti szerződés aláírására</w:t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április 25.</w:t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  <w:t>Tóth Kálmán</w:t>
        <w:tab/>
        <w:t xml:space="preserve"> s.k.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 </w:t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 xml:space="preserve">     ügyrendi, igazgatási és jogi </w:t>
      </w:r>
    </w:p>
    <w:p>
      <w:pPr>
        <w:pStyle w:val="Normal"/>
        <w:tabs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1061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bizottság elnöke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ab/>
        <w:tab/>
        <w:t xml:space="preserve"> 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true"/>
      <w:bidi w:val="0"/>
      <w:spacing w:lineRule="atLeast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Mangal"/>
      <w:b/>
      <w:bCs/>
      <w:color w:val="00000A"/>
      <w:sz w:val="25"/>
      <w:szCs w:val="25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tLeast" w:line="200"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hu-HU" w:eastAsia="zh-CN" w:bidi="hi-IN"/>
    </w:rPr>
  </w:style>
  <w:style w:type="paragraph" w:styleId="Felirat">
    <w:name w:val="Felirat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120" w:after="120"/>
      <w:jc w:val="left"/>
    </w:pPr>
    <w:rPr>
      <w:rFonts w:ascii="Times New Roman" w:hAnsi="Times New Roman" w:eastAsia="Lucida Sans Unicode" w:cs="Mangal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0" w:after="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Alaprtelmezettstlus">
    <w:name w:val="Alapértelmezett stílus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alWeb">
    <w:name w:val="Normal (Web)"/>
    <w:basedOn w:val="Normal"/>
    <w:qFormat/>
    <w:pPr/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/>
    <w:rPr/>
  </w:style>
  <w:style w:type="paragraph" w:styleId="Cm2">
    <w:name w:val="Cím2"/>
    <w:basedOn w:val="Normal"/>
    <w:qFormat/>
    <w:pPr/>
    <w:rPr/>
  </w:style>
  <w:style w:type="paragraph" w:styleId="Cmsor1">
    <w:name w:val="Címsor1"/>
    <w:basedOn w:val="Normal"/>
    <w:qFormat/>
    <w:pPr/>
    <w:rPr/>
  </w:style>
  <w:style w:type="paragraph" w:styleId="Cmsor2">
    <w:name w:val="Címsor2"/>
    <w:basedOn w:val="Normal"/>
    <w:qFormat/>
    <w:pPr/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Gliederung2">
    <w:name w:val="Alapértelmezett~LT~Gliederung 2"/>
    <w:basedOn w:val="AlaprtelmezettLTGliederung1"/>
    <w:qFormat/>
    <w:pPr/>
    <w:rPr/>
  </w:style>
  <w:style w:type="paragraph" w:styleId="AlaprtelmezettLTGliederung3">
    <w:name w:val="Alapértelmezett~LT~Gliederung 3"/>
    <w:basedOn w:val="AlaprtelmezettLTGliederung2"/>
    <w:qFormat/>
    <w:pPr/>
    <w:rPr/>
  </w:style>
  <w:style w:type="paragraph" w:styleId="AlaprtelmezettLTGliederung4">
    <w:name w:val="Alapértelmezett~LT~Gliederung 4"/>
    <w:basedOn w:val="AlaprtelmezettLTGliederung3"/>
    <w:qFormat/>
    <w:pPr/>
    <w:rPr/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Untertitel">
    <w:name w:val="Alapértelmezett~LT~Unter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Notizen">
    <w:name w:val="Alapértelmezett~LT~Notizen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objekte">
    <w:name w:val="Alapértelmezett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objektumok">
    <w:name w:val="Háttérobjektumo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Jegyzetek">
    <w:name w:val="Jegyzete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1">
    <w:name w:val="Vázlat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2">
    <w:name w:val="Vázlat 2"/>
    <w:basedOn w:val="Vzlat1"/>
    <w:qFormat/>
    <w:pPr/>
    <w:rPr/>
  </w:style>
  <w:style w:type="paragraph" w:styleId="Vzlat3">
    <w:name w:val="Vázlat 3"/>
    <w:basedOn w:val="Vzlat2"/>
    <w:qFormat/>
    <w:pPr/>
    <w:rPr/>
  </w:style>
  <w:style w:type="paragraph" w:styleId="Vzlat4">
    <w:name w:val="Vázlat 4"/>
    <w:basedOn w:val="Vzlat3"/>
    <w:qFormat/>
    <w:pPr/>
    <w:rPr/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">
    <w:name w:val="WW-Cím12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">
    <w:name w:val="WW-Cím123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">
    <w:name w:val="WW-Cím1234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5">
    <w:name w:val="WW-Cím12345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zvegtrzs3">
    <w:name w:val="Szövegtörzs 3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WWAlape9rtelmezett">
    <w:name w:val="WW-Alapée9rtelmezet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Szf6vegtf6rzsbehfaze1sa">
    <w:name w:val="Szöf6vegtöf6rzs behúfazáe1sa"/>
    <w:basedOn w:val="WWAlape9rtelmezett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1:00Z</dcterms:created>
  <dc:creator>Pikone</dc:creator>
  <dc:description/>
  <dc:language>en-US</dc:language>
  <cp:lastModifiedBy/>
  <cp:lastPrinted>2013-04-19T11:02:00Z</cp:lastPrinted>
  <dcterms:modified xsi:type="dcterms:W3CDTF">2013-02-25T09:28:34Z</dcterms:modified>
  <cp:revision>2</cp:revision>
  <dc:subject/>
  <dc:title/>
</cp:coreProperties>
</file>