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lang w:eastAsia="hu-HU"/>
        </w:rPr>
      </w:pPr>
      <w:r>
        <w:rPr>
          <w:rFonts w:eastAsia="Times New Roman" w:cs="Arial" w:ascii="Arial" w:hAnsi="Arial"/>
          <w:b/>
          <w:i/>
          <w:sz w:val="32"/>
          <w:lang w:eastAsia="hu-HU"/>
        </w:rPr>
        <w:t>Fedőla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lang w:eastAsia="hu-HU"/>
        </w:rPr>
        <w:t>Az előterjesztés közgyűlés elé</w:t>
      </w:r>
      <w:r>
        <w:rPr>
          <w:rFonts w:eastAsia="Times New Roman" w:cs="Arial" w:ascii="Arial" w:hAnsi="Arial"/>
          <w:b/>
          <w:color w:val="000080"/>
          <w:sz w:val="28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8"/>
          <w:lang w:eastAsia="hu-HU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4. 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hu-HU"/>
        </w:rPr>
      </w:pPr>
      <w:r>
        <w:rPr>
          <w:rFonts w:eastAsia="Times New Roman" w:cs="Arial" w:ascii="Arial" w:hAnsi="Arial"/>
          <w:b/>
          <w:sz w:val="20"/>
          <w:lang w:eastAsia="hu-HU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lang w:eastAsia="hu-HU"/>
        </w:rPr>
        <w:t>Javaslat</w:t>
      </w:r>
      <w:r>
        <w:rPr>
          <w:rFonts w:eastAsia="Times New Roman" w:cs="Arial" w:ascii="Arial" w:hAnsi="Arial"/>
          <w:b/>
          <w:color w:val="000080"/>
          <w:sz w:val="20"/>
          <w:lang w:eastAsia="hu-HU"/>
        </w:rPr>
        <w:t xml:space="preserve"> </w:t>
      </w:r>
      <w:r>
        <w:rPr>
          <w:rFonts w:cs="Arial" w:ascii="Arial" w:hAnsi="Arial"/>
          <w:b/>
          <w:sz w:val="20"/>
        </w:rPr>
        <w:t>a 2007-ben hitelesített és regisztrált EMAS Környezetvédelmi Vezetési és Hitelesítési Rendszer polgármesteri hivatal egészére történő kiterjesztésé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0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0"/>
          <w:lang w:eastAsia="hu-HU"/>
        </w:rPr>
        <w:t xml:space="preserve">városüzemeltetési, környezetvédelmi és turisztikai bizottság elnöke,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Arial" w:ascii="Arial" w:hAnsi="Arial"/>
          <w:kern w:val="2"/>
          <w:sz w:val="20"/>
          <w:lang w:eastAsia="hu-HU"/>
        </w:rPr>
        <w:t xml:space="preserve">a </w:t>
      </w:r>
      <w:r>
        <w:rPr>
          <w:rFonts w:eastAsia="Times New Roman" w:cs="Arial" w:ascii="Arial" w:hAnsi="Arial"/>
          <w:sz w:val="20"/>
          <w:lang w:eastAsia="hu-HU"/>
        </w:rPr>
        <w:t>gazdasági és területfejlesztési bizottság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lang w:eastAsia="hu-HU"/>
        </w:rPr>
      </w:r>
    </w:p>
    <w:p>
      <w:pPr>
        <w:pStyle w:val="Normal"/>
        <w:spacing w:lineRule="auto" w:line="240" w:before="0" w:after="0"/>
        <w:ind w:left="2340" w:hanging="2340"/>
        <w:rPr/>
      </w:pPr>
      <w:r>
        <w:rPr>
          <w:rFonts w:eastAsia="Times New Roman" w:cs="Arial" w:ascii="Arial" w:hAnsi="Arial"/>
          <w:b/>
          <w:sz w:val="20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0"/>
          <w:lang w:eastAsia="hu-HU"/>
        </w:rPr>
        <w:tab/>
      </w:r>
      <w:r>
        <w:rPr>
          <w:rFonts w:eastAsia="Times New Roman" w:cs="Arial" w:ascii="Arial" w:hAnsi="Arial"/>
          <w:sz w:val="20"/>
          <w:lang w:eastAsia="hu-HU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ab/>
        <w:t>Petrovickijné Dr. Angerer Ildikó környezetvédelmi főtanácso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/>
      </w:pPr>
      <w:r>
        <w:rPr>
          <w:rFonts w:eastAsia="Times New Roman" w:cs="Arial" w:ascii="Arial" w:hAnsi="Arial"/>
          <w:b/>
          <w:sz w:val="20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0"/>
          <w:lang w:eastAsia="hu-HU"/>
        </w:rPr>
        <w:tab/>
      </w:r>
      <w:r>
        <w:rPr>
          <w:rFonts w:eastAsia="Times New Roman" w:cs="Arial" w:ascii="Arial" w:hAnsi="Arial"/>
          <w:sz w:val="20"/>
          <w:lang w:eastAsia="hu-HU"/>
        </w:rPr>
        <w:t>előkészítő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>
          <w:rFonts w:ascii="Arial" w:hAnsi="Arial" w:eastAsia="Times New Roman" w:cs="Arial"/>
          <w:b/>
          <w:b/>
          <w:sz w:val="20"/>
          <w:u w:val="single"/>
          <w:lang w:eastAsia="hu-HU"/>
        </w:rPr>
      </w:pPr>
      <w:r>
        <w:rPr>
          <w:rFonts w:eastAsia="Times New Roman" w:cs="Arial" w:ascii="Arial" w:hAnsi="Arial"/>
          <w:b/>
          <w:sz w:val="20"/>
          <w:u w:val="single"/>
          <w:lang w:eastAsia="hu-HU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kern w:val="2"/>
          <w:sz w:val="20"/>
          <w:lang w:eastAsia="hu-HU"/>
        </w:rPr>
      </w:pPr>
      <w:r>
        <w:rPr>
          <w:rFonts w:eastAsia="Times New Roman" w:cs="Arial" w:ascii="Arial" w:hAnsi="Arial"/>
          <w:kern w:val="2"/>
          <w:sz w:val="20"/>
          <w:lang w:eastAsia="hu-HU"/>
        </w:rPr>
        <w:t>városüzemeltetési, környezetvédelmi és turisztikai bizottság</w:t>
        <w:tab/>
        <w:t>2013. 04. 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 xml:space="preserve">gazdasági és területfejlesztési bizottság </w:t>
        <w:tab/>
        <w:tab/>
        <w:tab/>
        <w:tab/>
        <w:tab/>
        <w:t xml:space="preserve">     2013. 04. 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b/>
          <w:sz w:val="20"/>
          <w:u w:val="single"/>
          <w:lang w:eastAsia="hu-HU"/>
        </w:rPr>
        <w:t>A napirendi pont rövid tartalma:</w:t>
      </w:r>
      <w:r>
        <w:rPr>
          <w:rFonts w:eastAsia="Times New Roman" w:cs="Arial" w:ascii="Arial" w:hAnsi="Arial"/>
          <w:sz w:val="20"/>
          <w:lang w:eastAsia="hu-HU"/>
        </w:rPr>
        <w:t xml:space="preserve"> Dunaújváros Megyei Jogú Város Önkormányzata és Polgármesteri Hivatala 2007. évben vezette be és regisztráltatta a települési önkormányzatok közül elsőként az </w:t>
      </w:r>
      <w:r>
        <w:rPr>
          <w:rFonts w:cs="Arial" w:ascii="Arial" w:hAnsi="Arial"/>
          <w:sz w:val="20"/>
        </w:rPr>
        <w:t>EMAS Környezetvédelmi Vezetési és Hitelesítési Rendszerét, akkor csak a polgármesteri hivatal két szervezeti egységére. Az évek során bekövetkezett szervezeti változások, valamint az EMAS rendszer eredményes működése indokolja, hogy kiterjesztésre kerüljön a polgármesteri hivatal egészére. A 2013. éves költségvetésben az EMAS rendszer kiterjesztése be van tervezve, mégpedig a korábbi pályázat maradványösszegének terhére, mely más célokra nem is fordítható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hu-HU"/>
        </w:rPr>
      </w:pPr>
      <w:r>
        <w:rPr>
          <w:rFonts w:eastAsia="Times New Roman" w:cs="Arial" w:ascii="Arial" w:hAnsi="Arial"/>
          <w:b/>
          <w:sz w:val="20"/>
          <w:lang w:eastAsia="hu-HU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hu-HU"/>
        </w:rPr>
      </w:pPr>
      <w:r>
        <w:rPr>
          <w:rFonts w:eastAsia="Times New Roman" w:cs="Arial" w:ascii="Arial" w:hAnsi="Arial"/>
          <w:b/>
          <w:sz w:val="20"/>
          <w:lang w:eastAsia="hu-HU"/>
        </w:rPr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Osztály neve:</w:t>
        <w:tab/>
        <w:t>Főépítészi, Építésügyi és Környezetvédelmi Osztály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Ügyintéző neve:</w:t>
        <w:tab/>
        <w:t xml:space="preserve">Petrovickijné Dr. Angerer Ildikó </w:t>
      </w:r>
    </w:p>
    <w:p>
      <w:pPr>
        <w:pStyle w:val="Normal"/>
        <w:spacing w:lineRule="auto" w:line="240" w:before="0" w:after="0"/>
        <w:ind w:left="2342" w:hanging="2342"/>
        <w:rPr/>
      </w:pPr>
      <w:r>
        <w:rPr>
          <w:rFonts w:eastAsia="Times New Roman" w:cs="Arial" w:ascii="Arial" w:hAnsi="Arial"/>
          <w:sz w:val="20"/>
          <w:lang w:eastAsia="hu-HU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2340" w:hanging="234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Telefonszáma:</w:t>
        <w:tab/>
        <w:t>06-25-412-211 / 301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Iktatószám:</w:t>
        <w:tab/>
        <w:t>2046/2013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2340" w:hanging="234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Előkészítő aláírása:</w:t>
        <w:tab/>
        <w:t>Petrovickijné Dr. Angerer Ildikó</w:t>
      </w:r>
      <w:r>
        <w:rPr>
          <w:rFonts w:eastAsia="Times New Roman" w:cs="Arial" w:ascii="Arial" w:hAnsi="Arial"/>
          <w:color w:val="000080"/>
          <w:kern w:val="2"/>
          <w:sz w:val="20"/>
          <w:lang w:eastAsia="hu-HU"/>
        </w:rPr>
        <w:t xml:space="preserve"> s. k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Igazgató / Osztályvezető aláírása:</w:t>
        <w:tab/>
        <w:t>Szabó Imre s. k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hu-HU"/>
        </w:rPr>
      </w:pPr>
      <w:r>
        <w:rPr>
          <w:rFonts w:eastAsia="Times New Roman" w:cs="Arial" w:ascii="Arial" w:hAnsi="Arial"/>
          <w:b/>
          <w:sz w:val="20"/>
          <w:lang w:eastAsia="hu-HU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hu-HU"/>
        </w:rPr>
      </w:pPr>
      <w:r>
        <w:rPr>
          <w:rFonts w:eastAsia="Times New Roman" w:cs="Arial" w:ascii="Arial" w:hAnsi="Arial"/>
          <w:b/>
          <w:sz w:val="20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Leadás dátuma:</w:t>
        <w:tab/>
        <w:t xml:space="preserve">2013. 04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Ellenőrzés dátuma:</w:t>
        <w:tab/>
        <w:t>2013. 0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Törvényességi észrevétel:</w:t>
        <w:tab/>
        <w:t xml:space="preserve">Van / </w:t>
      </w:r>
      <w:r>
        <w:rPr>
          <w:rFonts w:eastAsia="Times New Roman" w:cs="Arial" w:ascii="Arial" w:hAnsi="Arial"/>
          <w:sz w:val="20"/>
          <w:u w:val="single"/>
          <w:lang w:eastAsia="hu-HU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u w:val="single"/>
          <w:lang w:eastAsia="hu-HU"/>
        </w:rPr>
        <w:t>A tárgyalás módja:</w:t>
      </w:r>
      <w:r>
        <w:rPr>
          <w:rFonts w:eastAsia="Times New Roman" w:cs="Arial" w:ascii="Arial" w:hAnsi="Arial"/>
          <w:sz w:val="20"/>
          <w:lang w:eastAsia="hu-HU"/>
        </w:rPr>
        <w:tab/>
      </w:r>
      <w:r>
        <w:rPr>
          <w:rFonts w:eastAsia="Times New Roman" w:cs="Arial" w:ascii="Arial" w:hAnsi="Arial"/>
          <w:b/>
          <w:sz w:val="20"/>
          <w:u w:val="single"/>
          <w:lang w:eastAsia="hu-HU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u w:val="single"/>
          <w:lang w:eastAsia="hu-HU"/>
        </w:rPr>
      </w:pPr>
      <w:r>
        <w:rPr>
          <w:rFonts w:eastAsia="Times New Roman" w:cs="Arial" w:ascii="Arial" w:hAnsi="Arial"/>
          <w:b/>
          <w:sz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hu-HU"/>
        </w:rPr>
      </w:pPr>
      <w:r>
        <w:rPr>
          <w:rFonts w:eastAsia="Times New Roman" w:cs="Arial" w:ascii="Arial" w:hAnsi="Arial"/>
          <w:sz w:val="20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2007-ben hitelesített és regisztrált EMAS Környezetvédelmi Vezetési és Hitelesítési Rendszer polgármesteri hivatal egészére történő kiterjesz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urópai Közösségek Tanácsa reagálva az újonnan felmerült környezeti kihívásokra és az 1992-ben lezajlott rió-i konferenciára megalkotta az </w:t>
      </w:r>
      <w:r>
        <w:rPr>
          <w:rFonts w:cs="Arial" w:ascii="Arial" w:hAnsi="Arial"/>
          <w:b/>
        </w:rPr>
        <w:t>1836/93/EGK számú rendeletét</w:t>
      </w:r>
      <w:r>
        <w:rPr>
          <w:rFonts w:cs="Arial" w:ascii="Arial" w:hAnsi="Arial"/>
        </w:rPr>
        <w:t>, mely EMAS (Environmental Management and Audit Scheme – Környezetvédelmi Vezetési és Hitelesítési Rendszer) néven vonult be a köztudatb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lényege egy olyan környezetmenedzsment rendszer kidolgozása volt, amelyet alkalmazva a szervezetek javíthatják környezeti teljesítésüket. Természetesen nem zárták ki a részvételből az önkormányzatokat. A rendelet többek között kimondta azt is, hogy a rendszer határait ebbe az irányba ki kell terjeszte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időközben bekövetkezett változásoknak köszönhetően az Európai Unió úgy döntött felülvizsgálja az EMAS rendszert. Így született meg 2001. március 19-én a 761/2001.-es számú rendelet (EMAS II.), majd egy következő módosítást követően az Európai Parlament és Tanács 1221/2009. számú rendelete a szervezeteknek a közösségi környezetvédelmi vezetési és hitelesítési rendszerben (EMAS) való önkéntes részvételéről. A módosításásokkal lehetőség nyílt arra, hogy bármely szervezet működtethessen EMAS szerint hitelesített rendszert, környezeti teljesítményének értékelésére és fejlesztésére, valamint a nyilvánosság és más érdekelt felek számára megfelelő információ szolgáltatása érdekében. A környezetvédelmi vezetési és hitelesítési rendszer (EMAS) bevezetésének a lehetősége bekerült a környezet védelmének általános szabályairól szóló 1995. évi LIII. törvénybe, valamint a környezetvédelmi vezetési és hitelesítési rendszerben (EMAS) részt vevő szervezetek nyilvántartásáról szóló 308/2010. (XII. 23.) Korm.rendelet rendelkezik ró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2007-ben a közigazgatásban elsőként vezette be és regisztráltatta az EMAS rendszert a polgármesteri hivatal két szervezeti egységére egy Európai Uniós LIFE III. pályázati támogatásból. Az időközben bekövetkezett szervezeti változások, valamint a rendszer sikeres működése, eredményessége indokolja az EMAS továbbfejlesztését. A rendszer kiterjesztését indokolja még az is, hogy az önkormányzat, mint a környezetpolitika kialakítója és felelőse erőteljesen befolyásolja a környezet állapotát, valamint döntő szerepe van a tájékoztatásban, környezetünkre való érzékenység  kialakításában. Az önkormányzat működése során a környezetre közvetlen (energiafelhasználás, vízfogyasztás, közlekedés, hulladékok kezelése, irodaszerek használata, beruházások, építkezések, stb.) és közvetett (bármely közigazgatási döntésből adódhat) hatást gyako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AS-rendszer feladata – a helyi környezeti, társadalmi, gazdasági és kulturális problémákra figyelemmel – olyan célokat kijelölni, melyek hosszú távon biztosítják a helyi polgárok életminőségét a fenntartható fejlődés alapelvei alapján. Az EMAS a folyamatos fejlesztés, a környezeti intézkedések állandó javításának követelményeit is megfog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szer bevezetéséből származó előnyök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ítja a környezetvédelmi teljesítmény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ív, időszakos, rendszerezett értékelést igénye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ítja a külső megítélést, rendszerszemlélete miatt a környezetpolitikai munka hatékonyságá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li a folyamatok jogbiztonságá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abb, egységesebb, összehasonlíthatóbb környezeti nyilatkozat kiadása révén, környezetünk állapotáról szükséges mélységű, közérthető információkat biztosí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szer és elemeinek a döntéshozatal részévé válás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rnyezeti mérleg alapos elkészítése költségmegtakarítási lehetőségeket tárhat fel (pl.: javuló újrahasznosítási aktivitás, hulladékok másodnyersanyagként történő eladása, kevesebb energiafogyasztás és gépjárműhasználat). Az új lehetőségek, fejlődési irányok felismeréséből is származhatnak költségmegtakarításo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szert bevezető városok mintegy multiplikátorként hatottak a környező települések és intézmények környezeti teljesítményér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szer bevezetője hitelesítés esetén jogosult az EMAS védjegy használatár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zai és Európai Uniós pályázatok során az önkormányzat és a hivatal jelentős előnyöket élvez az elbírálás sor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egy jól működő környezetmenedzsment-rendszer mind környezeti, mind pedig gazdasági szempontból hatékonyabbá teheti egy önkormányzat működését, és a gazdasági megtakarítások mellett lehetővé teszi a környezeti teljesítés folyamatos javításá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MAS kiterjesztése a polgármesteri hivatal minden szervezeti egységére szükségszerűvé teszi, hogy egyúttal felülvizsgáljuk az önkormányzat környezeti politikáját és új környezeti politikát fogadjunk el, mely jelen előterjesztés mellékletét képez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MAS rendszer kiterjesztése nem jelent jelentős többletfeladatot a többi szervezeti egységre, mivel az EMAS koordinációt ellátó Főépítészi, Építésügyi és Környezetvédelmi Osztály végzi a feladatok jelentős részét. A többi szervezeti egységnek csupán évi egyszeri adatszolgáltatási feladata lesz, illetve a helyben szervezett képzéseken, belső és külső felülvizsgálatokon való részvé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üzemeltetési, környezetvédelmi és turisztikai bizottság a 2013. április 17-ei ülésén az előterjesztést és annak mellékletét megtárgyalta, és </w:t>
      </w:r>
      <w:r>
        <w:rPr>
          <w:rFonts w:cs="Arial" w:ascii="Arial" w:hAnsi="Arial"/>
          <w:b/>
        </w:rPr>
        <w:t>6 igen szavazat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gyhangúan elfogadta.</w:t>
      </w:r>
      <w:r>
        <w:rPr>
          <w:rFonts w:cs="Arial" w:ascii="Arial" w:hAnsi="Arial"/>
        </w:rPr>
        <w:t xml:space="preserve"> A gazdasági és területfejlesztési bizottság az előterjesztést és mellékletét a 2013. április 17-ei ülésén megtárgyalta és </w:t>
      </w:r>
      <w:r>
        <w:rPr>
          <w:rFonts w:cs="Arial" w:ascii="Arial" w:hAnsi="Arial"/>
          <w:b/>
        </w:rPr>
        <w:t>egyhangú igen szavazattal támogat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jük a Tisztelt Közgyűlést, hogy támogassa az EMAS Környezetvédelmi Vezetési és Hitelesítési Rendszert Dunaújváros Megyei Jogú Város Polgármesteri Hivatalának minden szervezeti egységére történő kiterjesztését és az önkormányzat új környezeti politikáj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.........../2013.(IV.25.) határozat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right="284" w:hanging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Környezetvédelmi Vezetési és Hitelesítési Rendszer Dunaújváros Megyei Jogú Város Polgármesteri Hivatala egészére történő kiterjesztése tárgyában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position w:val="2"/>
          <w:highlight w:val="yellow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highlight w:val="yellow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unaújváros Megyei Jogú Város Közgyűlése elhatározza, hogy a 2007. évben az Országos Környezetvédelmi, Természetvédelmi és Vízügyi Főfelügyelőség által (HU-000009 EMAS Nyilvántartási számon) hitelesített, regisztrált EMAS Környezetvédelmi Vezetési és Hitelesítési Rendszerét kiterjeszti Dunaújváros Megyei Jogú Város Polgármesteri Hivatalának egészér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utasítja a polgármestert, hogy gondoskodjon az 1.) pontban elfogadottakkal kapcsolatos feladatok végrehajtásáról, a felülvizsgált rendszer és környezetvédelmi nyilatkozat hitelesíttetéséről, regisztráltatásáról.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a határozat végrehajtásáért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végrehajtásában való közreműködésért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építészi, építésügyi és környezetvédelmi osztály vezetőj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minden igazgatója és osztál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november 3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unaújváros Megyei Jogú Város Közgyűlése elfogadja a határozat mellékletét képező az önkormányzat új környezeti politikáját és felhatalmazza a polgármestert annak aláírásár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 Megyei Jogú Város Közgyűlése utasítja a polgármestert, hogy gondoskodjon, hogy a 3.) pontban elfogadott új környezeti politika nyilvánosságra hozataláról, az önkormányzat hivatalos honlapján és a hivatal épületének frekventált helyein történő elhelyezésről.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a határozat végrehajtásáért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végrehajtásában való közreműködésért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3. május 23</w:t>
      </w:r>
    </w:p>
    <w:p>
      <w:pPr>
        <w:pStyle w:val="Normal"/>
        <w:rPr/>
      </w:pPr>
      <w:r>
        <w:rPr>
          <w:rFonts w:cs="Arial" w:ascii="Arial" w:hAnsi="Arial"/>
        </w:rPr>
        <w:t>Dunaújváros, 2013. április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zsák Máté s. k.</w:t>
        <w:tab/>
        <w:tab/>
        <w:tab/>
        <w:tab/>
        <w:tab/>
        <w:t>Hingyi László s. k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városüzemeltetési, környezetvédelmi </w:t>
        <w:tab/>
        <w:tab/>
        <w:tab/>
        <w:t>a gazdasági és területfejlesztési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s turisztikai bizottság elnöke</w:t>
        <w:tab/>
        <w:tab/>
        <w:tab/>
        <w:tab/>
        <w:t>bizottság elnöke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Abadi MT Condensed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35" w:hanging="375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WW8Num2z0">
    <w:name w:val="WW8Num2z0"/>
    <w:qFormat/>
    <w:rPr>
      <w:rFonts w:ascii="Abadi MT Condensed Light" w:hAnsi="Abadi MT Condensed Light" w:cs="StarSymbol"/>
      <w:sz w:val="18"/>
      <w:szCs w:val="18"/>
    </w:rPr>
  </w:style>
  <w:style w:type="character" w:styleId="WW8Num2z1">
    <w:name w:val="WW8Num2z1"/>
    <w:qFormat/>
    <w:rPr>
      <w:rFonts w:ascii="StarSymbol" w:hAnsi="StarSymbol" w:cs="Courier New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Abadi MT Condensed Light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4:00Z</dcterms:created>
  <dc:creator>Szántó Krisztina</dc:creator>
  <dc:description/>
  <dc:language>en-US</dc:language>
  <cp:lastModifiedBy>x</cp:lastModifiedBy>
  <cp:lastPrinted>2013-04-18T11:03:00Z</cp:lastPrinted>
  <dcterms:modified xsi:type="dcterms:W3CDTF">2013-04-19T07:24:00Z</dcterms:modified>
  <cp:revision>2</cp:revision>
  <dc:subject/>
  <dc:title>Fedőlap</dc:title>
</cp:coreProperties>
</file>