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4. 2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lang w:eastAsia="zxx"/>
        </w:rPr>
        <w:t>Javaslat állásfoglalás kialakítására Farkas Pongrácnak a dunaújvárosi 3603/1 hrsz.-ú ingatlanára (Temető terület) vonatkozó értékesítési szándékával kapcsolatosa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80"/>
        </w:rPr>
        <w:t>gazdaság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területfejlesztés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</w:rPr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</w:t>
      </w:r>
      <w:r>
        <w:rPr>
          <w:rFonts w:eastAsia="Arial" w:cs="Arial" w:ascii="Arial" w:hAnsi="Arial"/>
          <w:color w:val="000080"/>
        </w:rPr>
        <w:t>v</w:t>
      </w:r>
      <w:r>
        <w:rPr>
          <w:rFonts w:cs="Arial" w:ascii="Arial" w:hAnsi="Arial"/>
          <w:color w:val="000080"/>
        </w:rPr>
        <w:t>agyonkezel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  <w:r>
        <w:rPr>
          <w:rFonts w:eastAsia="Arial" w:cs="Arial" w:ascii="Arial" w:hAnsi="Arial"/>
          <w:color w:val="000080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04.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énzügyi bizottság</w:t>
        <w:tab/>
        <w:t>2013.04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árosüzemeltetési, környezetvédelmi és turisztikai bizottság                2013.04.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Farkas Pongrác k</w:t>
      </w:r>
      <w:r>
        <w:rPr>
          <w:rFonts w:eastAsia="Times New Roman" w:cs="Arial" w:ascii="Arial" w:hAnsi="Arial"/>
          <w:spacing w:val="-2"/>
          <w:position w:val="2"/>
          <w:lang w:eastAsia="zxx"/>
        </w:rPr>
        <w:t>érelemmel fordult az Önkormányzathoz, miszerint értékesíteni kívánja a tulajdonában álló dunaújvárosi 3603/1 hrsz.-ú ingatlanát, mely a temető bővítése számára fenntartott területek közé tartozi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vagyonkezel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 xml:space="preserve">. Fodor-Rácz Szilvia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fodorracz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000080"/>
        </w:rPr>
        <w:t>2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0738</w:t>
      </w:r>
      <w:r>
        <w:rPr>
          <w:rFonts w:eastAsia="Arial"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>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  <w:color w:val="000080"/>
        </w:rPr>
        <w:t xml:space="preserve">Dr. Vántus Judit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  <w:color w:val="000080"/>
        </w:rPr>
        <w:t xml:space="preserve">Dr. László Borbál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04.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04.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eastAsia="Arial"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Egyéb megjegyzések: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80"/>
          <w:spacing w:val="-2"/>
          <w:position w:val="2"/>
          <w:lang w:eastAsia="zxx"/>
        </w:rPr>
        <w:t>állásfoglalás kialakítására Farkas Pongrácnak a dunaújvárosi 3603/1 hrsz.-ú ingatlanára (Temető terület) vonatkozó értékesítési szándékával kapcsolatos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Farkas Pongrác (2400 Dunaújváros, Zalka M. u. 3. 3.em. 2.) kérelemmel fordult az Önkormányzathoz, miszerint a tulajdonában álló dunaújvárosi  3603/1 hrsz.-ú, 916 m2 nagyságú, kivett beépítetlen terület megnevezésű ingatlanát  értékesíteni kívánja (az ingatlanfelajánlási kérelem tárgyában készült jegyzőkönyv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1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, a tulajdoni lap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2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lang w:eastAsia="zxx"/>
        </w:rPr>
      </w:pPr>
      <w:r>
        <w:rPr>
          <w:rFonts w:cs="Arial" w:ascii="Arial" w:hAnsi="Arial"/>
          <w:spacing w:val="-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 tulajdoni lap alapján az ingatlan per-, igény- és tehermentes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Tekintettel arra, hogy az ingatlan a temető bővítése számára fenntartott területek közé tartozik, DMJV Önkormányzata 2005-ben vételi ajánlatot tett 1.000,-Ft/m2 áron, azonban Farkas Pongrác az ajánlatot nem fogadta el, 1.500,-Ft/m2-es áron kívánta értékesíteni az ingatlanát, ezért az adásvétel nem jött létre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lang w:eastAsia="zxx"/>
        </w:rPr>
      </w:pPr>
      <w:r>
        <w:rPr>
          <w:rFonts w:cs="Arial" w:ascii="Arial" w:hAnsi="Arial"/>
          <w:spacing w:val="-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 terület tulajdonosa azonban szeretné rendezni az ingatlan sorsát, ezért megvételre felajánlja az Önkormányzatnak 1.300,-Ft/m2 vételárért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lang w:eastAsia="zxx"/>
        </w:rPr>
      </w:pPr>
      <w:r>
        <w:rPr>
          <w:rFonts w:cs="Arial" w:ascii="Arial" w:hAnsi="Arial"/>
          <w:spacing w:val="-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z ingatlanra vonatkozóan értékbecslést készült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3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, melynek alapján az ingatlan forgalmi értéke 1.300,-Ft/m2, azaz 1.190.800,-Ft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lang w:eastAsia="zxx"/>
        </w:rPr>
      </w:pPr>
      <w:r>
        <w:rPr>
          <w:rFonts w:cs="Arial" w:ascii="Arial" w:hAnsi="Arial"/>
          <w:spacing w:val="-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z előkészítő osztály a kérelemmel kapcsolatosan megkereste a Városüzemeltetési és Városfejlesztési Osztályt arra vonatkozóan, hogy a fenti ingatlan megvásárlása a továbbiakban is szükséges-e a Dunaújvárosi Köztemető bővítéséhez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 Városüzemeltetési és Városfejlesztési Osztály a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4. számú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ként csatolt levelében előadta, hogy a Főépítészi és Környezetvédelmi Osztály állásfoglalása alapján a Dunaújváros építési szabályzatáról és szabályozási tervéről szóló 19/2003.(V.16.) önkormányzati rendelet (a továbbiakban: HÉSZ-SZT) szerint a 3603/1 hrsz.-ú ingatlan „T” jelű „Temető terület” építési övezetben található. A HÉSZ-SZT alapján az ingatlan a temető bővítés számára fenntartott területek közé tartozik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 Városüzemeltetési és Városfejlesztési Osztály temetővel kapcsolatos ismeretei alapján a temető bővítése akár 4-5 éven belül esedékessé válhat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Fentiek alapján amennyiben a T. Közgyűlés úgy dönt, hogy a temető bővítése céljából megvásárolni kívánja a megvételre felajánlott ingatlant, abban az esetben szükséges forrást biztosítani és a Dunaúj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Önkormányzat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2013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költségvetésérő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végrehajtásána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szabályairól szóló 10/2013.(III.1.) önkormányzati rendeletet módosítani, tekintettel arra, hogy a 2013. évi költségvetés nem tartalmaz olyan előirányzatot, melyből az ingatlanvásárlást DMJV Önkormányzata fedezni tudja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tárgyalta a gazdasági és területfejlesztési bizottság, a </w:t>
      </w:r>
      <w:r>
        <w:rPr>
          <w:rFonts w:cs="Arial" w:ascii="Arial" w:hAnsi="Arial"/>
          <w:color w:val="000080"/>
        </w:rPr>
        <w:t xml:space="preserve">pénzügyi bizottság, valamint a városüzemeltetési, környezetvédelmi és turisztikai bizottsá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énzügyi bizottság</w:t>
      </w:r>
      <w:r>
        <w:rPr>
          <w:rFonts w:cs="Arial" w:ascii="Arial" w:hAnsi="Arial"/>
        </w:rPr>
        <w:t xml:space="preserve"> az előterjesztést a 2013. április 16-i ülésén tárgyalta és a</w:t>
      </w:r>
      <w:r>
        <w:rPr>
          <w:rFonts w:cs="Arial" w:ascii="Arial" w:hAnsi="Arial"/>
          <w:lang w:eastAsia="zxx"/>
        </w:rPr>
        <w:t xml:space="preserve"> határozati javaslat „A” változatát  (forrásmegjelölés nélkül) 5 igen szavazattal támogatt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városüzemeltetési, környezetvédelmi és turisztikai bizottság</w:t>
      </w:r>
      <w:r>
        <w:rPr>
          <w:rFonts w:cs="Arial" w:ascii="Arial" w:hAnsi="Arial"/>
          <w:color w:val="000000"/>
        </w:rPr>
        <w:t xml:space="preserve"> az előterjesztést a 2013. április 17-i ülésén tárgyalta és az „A” változatot a bizottság 6 igen szavazattal egyhangúan elfogad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gazdasági és területfejlesztési bizottság</w:t>
      </w:r>
      <w:r>
        <w:rPr>
          <w:rFonts w:cs="Arial" w:ascii="Arial" w:hAnsi="Arial"/>
          <w:color w:val="000000"/>
        </w:rPr>
        <w:t xml:space="preserve"> az előterjesztést a 2013. április 17-i ülésén tárgyalta és a határozati javaslat „A” változatát 8 igen szavazattal támogatta.</w:t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color w:val="000000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z eredeti határozati javaslat két változatot tartalmazott, az „A” változat az ingatlan megvásárlására tesz javaslatot, míg a „B” változat a vételi ajánlat elutasítására vonatkozott. Tekintettel arra, hogy a bizottságok az „A” változatot támogatták, ezért az előterjesztés már csak ezt az egy változatot tartalmazza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 xml:space="preserve">A fentiek alapján az alábbi határozati javaslatot terjesztjük elő: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3.(IV.25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 dunaújvárosi 3603/1 hrsz.-ú ingatlanra vonatkozó értékesítési ajánlat tárgyába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1. Dunaújváros Megyei Jogú Város Közgyűlése úgy határoz, hogy a Dunaújvárosi  Köz</w:t>
      </w:r>
      <w:r>
        <w:rPr>
          <w:rFonts w:eastAsia="Times New Roman" w:cs="Arial" w:ascii="Arial" w:hAnsi="Arial"/>
          <w:spacing w:val="-2"/>
          <w:position w:val="2"/>
          <w:lang w:eastAsia="zxx"/>
        </w:rPr>
        <w:t>temető bővítése céljából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 a Farkas Pongrác (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2400 Dunaújváros, Zalka M. u. 3. 3.em. 2.) tulajdonában álló, dunaújvárosi 3603/1 hrsz.-ú, 916 m2 nagyságú, kivett beépítetlen terület megnevezésű ingatlanát megvásárolja 1.300,-Ft/m2, azaz 1.190.800,-Ft vételárért a 2013. évi költségvetés ….................. sora terhére. 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2. Dunaújváros Megyei Jogú Város Közgyűlése felhatalmazza a polgármestert az adásvételi szerződés aláírására az ügyrendi, igazgatási és jogi bizottság véleményének kikérését követően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u w:val="single"/>
          <w:lang w:eastAsia="zxx"/>
        </w:rPr>
        <w:t>Határidő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 xml:space="preserve">: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 az adásvételi szerződés aláírására: 2013. június 1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color w:val="000000"/>
        </w:rPr>
        <w:t>4. 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jegyzőt, hogy az 1. pontban foglalt kötelezettségvállalást a 2013. évi költségvetés soron következő módosításakor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2013. évi költségvetési rendelet soron következő módosításának időpontj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3. április 25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 Hingyi László s.k.       </w:t>
        <w:tab/>
        <w:tab/>
        <w:tab/>
        <w:t xml:space="preserve">              Pintér Attila s.k.            </w:t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a pénzügyi bizottság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            elnök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Izsák Máté s.k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 városüzemeltetési, környezetvédelmi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és turisztikai bizottság elnöke</w:t>
      </w:r>
    </w:p>
    <w:p>
      <w:pPr>
        <w:pStyle w:val="Normal"/>
        <w:tabs>
          <w:tab w:val="clear" w:pos="709"/>
          <w:tab w:val="left" w:pos="644" w:leader="none"/>
        </w:tabs>
        <w:spacing w:lineRule="atLeast" w:line="260"/>
        <w:jc w:val="both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WWSzvegtrzs3">
    <w:name w:val="WW-Szövegtörzs 3"/>
    <w:basedOn w:val="Normal"/>
    <w:qFormat/>
    <w:pPr>
      <w:tabs>
        <w:tab w:val="clear" w:pos="709"/>
        <w:tab w:val="left" w:pos="9214" w:leader="none"/>
      </w:tabs>
      <w:ind w:left="0" w:right="113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3:00Z</dcterms:created>
  <dc:creator>x</dc:creator>
  <dc:description/>
  <dc:language>en-US</dc:language>
  <cp:lastModifiedBy>x</cp:lastModifiedBy>
  <cp:lastPrinted>2012-11-29T11:08:00Z</cp:lastPrinted>
  <dcterms:modified xsi:type="dcterms:W3CDTF">2013-04-19T11:13:00Z</dcterms:modified>
  <cp:revision>2</cp:revision>
  <dc:subject/>
  <dc:title>Fedőlap</dc:title>
</cp:coreProperties>
</file>