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4.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 xml:space="preserve">Javaslat a Dunaújvárosi Kistérségi Turisztikai Közhasznú Non-profit Kft.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új felügyelőbizottsági tagjának megválasz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ántó Ákos Dunaújvárosi Kistérségi Turisztikai Közhasznú Non-</w:t>
        <w:tab/>
        <w:t>profit Kft. ügyvezető 2400 Dunaújváros, Vasmű út 10/A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4. 2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A Dunaújvárosi Kistérségi Turisztikai Közhasznú Non-profit Kft. felügyelőbizottságának egyik tagja bejelentette lemondását, az ő helyére új felügyelőbizottsági tagot szükséges válasz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>
          <w:rFonts w:cs="Arial" w:ascii="Arial" w:hAnsi="Arial"/>
          <w:color w:val="000000"/>
        </w:rPr>
        <w:t>Ügyintéző neve:</w:t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713</w:t>
      </w:r>
      <w:r>
        <w:rPr>
          <w:rFonts w:eastAsia="Arial" w:cs="Arial" w:ascii="Arial" w:hAnsi="Arial"/>
          <w:color w:val="000000"/>
        </w:rPr>
        <w:t>/2013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</w:t>
      </w:r>
      <w:r>
        <w:rPr>
          <w:rFonts w:eastAsia="Arial" w:cs="Arial" w:ascii="Arial" w:hAnsi="Arial"/>
          <w:color w:val="000000"/>
        </w:rPr>
        <w:t>. Petánszki Lajos s.k.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4. 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4. 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0"/>
        </w:rPr>
        <w:t xml:space="preserve">Egyéb megjegyzések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a Dunaújvárosi Kistérségi Turisztikai Közhasznú Non-profit Kft.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új felügyelőbizottsági tagjának megválasz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sz w:val="22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Dunaújvárosi Kistérségi Turisztikai Közhasznú Non-profit Kft. </w:t>
      </w:r>
      <w:r>
        <w:rPr>
          <w:rFonts w:eastAsia="Times New Roman" w:cs="Arial" w:ascii="Arial" w:hAnsi="Arial"/>
          <w:sz w:val="22"/>
          <w:lang w:eastAsia="zxx"/>
        </w:rPr>
        <w:t>(székhelye: 2400 Dunaújváros, Vasmű út 10/A., Cg.07-09-015843) egyedüli tagja Dunaújváros Megyei Jogú Város Önkormányzata, ennek alapján a taggyűlést megillető hatásköröket az egyedüli tag, mint alapító gyakorolj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gazdasági társaságokról szóló 2006. évi IV. törvény (továbbiakban: Gt.) </w:t>
      </w:r>
      <w:r>
        <w:rPr>
          <w:rFonts w:eastAsia="Tahoma" w:cs="Arial" w:ascii="Arial" w:hAnsi="Arial"/>
          <w:sz w:val="22"/>
          <w:lang w:eastAsia="zxx"/>
        </w:rPr>
        <w:t>141. § (2) bekezdése k) pontja szerint a taggyűlés kizárólagos hatáskörébe tartozik a felügyelőbizottság tagjainak megválasztása, visszahívása és díjazásának megállapítás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sz w:val="22"/>
          <w:lang w:eastAsia="zxx"/>
        </w:rPr>
        <w:t>A Dunaújvárosi Kistérségi Turisztikai Közhasznú Non-profit Kft. felügyelőbizottságának egyik tagja, Geráth László – a gazdasági társaság ügyvezetőjének 2013. április 11-én kelt tájékoztatása szerint – már 2012. május 30-i dátummal lemondott felügyelőbizottsági tagságáról (</w:t>
      </w:r>
      <w:r>
        <w:rPr>
          <w:rFonts w:eastAsia="Tahoma" w:cs="Arial" w:ascii="Arial" w:hAnsi="Arial"/>
          <w:b/>
          <w:sz w:val="22"/>
          <w:lang w:eastAsia="zxx"/>
        </w:rPr>
        <w:t>1. melléklet</w:t>
      </w:r>
      <w:r>
        <w:rPr>
          <w:rFonts w:eastAsia="Tahoma" w:cs="Arial" w:ascii="Arial" w:hAnsi="Arial"/>
          <w:sz w:val="22"/>
          <w:lang w:eastAsia="zxx"/>
        </w:rPr>
        <w:t>). A felügyelőbizottsági tag lemondásáról az előkészítő osztály korábban nem, csak az ügyvezető tájékoztatásából értesült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</w:rPr>
      </w:pPr>
      <w:r>
        <w:rPr>
          <w:rFonts w:eastAsia="Tahoma" w:cs="Arial" w:ascii="Arial" w:hAnsi="Arial"/>
          <w:sz w:val="22"/>
          <w:lang w:eastAsia="zxx"/>
        </w:rPr>
        <w:t>A Gt. 36. § (3) bekezdése szerint e</w:t>
      </w:r>
      <w:r>
        <w:rPr>
          <w:rFonts w:eastAsia="" w:cs="Arial" w:ascii="Arial" w:hAnsi="Arial"/>
          <w:sz w:val="22"/>
        </w:rPr>
        <w:t>gyebekben a felügyelőbizottsági tagság keletkezésére és megszűnésére - ha törvény eltérően nem rendelkezik - e törvény 23-24. és 31. §-át, a jogviszony tartalmára a 25. § és a 27. § (1) bekezdésének rendelkezéseit megfelelően alkalmazni kell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sz w:val="22"/>
          <w:lang w:eastAsia="zxx"/>
        </w:rPr>
        <w:t>A Gt. 31. §</w:t>
      </w:r>
      <w:r>
        <w:rPr>
          <w:rFonts w:eastAsia="" w:cs="Arial" w:ascii="Arial" w:hAnsi="Arial"/>
          <w:b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(1) bekezdés szerint megszűnik a vezető tisztségviselői jogviszony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>a megbízás időtartamának lejártáva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b) </w:t>
      </w:r>
      <w:r>
        <w:rPr>
          <w:rFonts w:eastAsia="" w:cs="Arial" w:ascii="Arial" w:hAnsi="Arial"/>
          <w:sz w:val="22"/>
        </w:rPr>
        <w:t>visszahívássa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c) </w:t>
      </w:r>
      <w:r>
        <w:rPr>
          <w:rFonts w:eastAsia="" w:cs="Arial" w:ascii="Arial" w:hAnsi="Arial"/>
          <w:sz w:val="22"/>
        </w:rPr>
        <w:t>törvényben szabályozott kizáró ok bekövetkeztéve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d) </w:t>
      </w:r>
      <w:r>
        <w:rPr>
          <w:rFonts w:eastAsia="" w:cs="Arial" w:ascii="Arial" w:hAnsi="Arial"/>
          <w:sz w:val="22"/>
        </w:rPr>
        <w:t>lemondássa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e) </w:t>
      </w:r>
      <w:r>
        <w:rPr>
          <w:rFonts w:eastAsia="" w:cs="Arial" w:ascii="Arial" w:hAnsi="Arial"/>
          <w:sz w:val="22"/>
        </w:rPr>
        <w:t>ha a tisztségviselő meghal,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 xml:space="preserve">f) </w:t>
      </w:r>
      <w:r>
        <w:rPr>
          <w:rFonts w:eastAsia="" w:cs="Arial" w:ascii="Arial" w:hAnsi="Arial"/>
          <w:sz w:val="22"/>
        </w:rPr>
        <w:t>külön törvényben meghatározott esetben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A Dunaújvárosi Kistérségi Turisztikai Közhasznú Non-profit Kft. felügyelőbizottsága három tagból áll a gazdasági társaság cégkivonata szerint, a tagok megbízatása 2015. május 31-ig tart (</w:t>
      </w:r>
      <w:r>
        <w:rPr>
          <w:rFonts w:eastAsia="" w:cs="Arial" w:ascii="Arial" w:hAnsi="Arial"/>
          <w:b/>
          <w:sz w:val="22"/>
        </w:rPr>
        <w:t>2. melléklet</w:t>
      </w:r>
      <w:r>
        <w:rPr>
          <w:rFonts w:eastAsia="" w:cs="Arial" w:ascii="Arial" w:hAnsi="Arial"/>
          <w:sz w:val="22"/>
        </w:rPr>
        <w:t>). Geráth László lemondásával a Dunaújvárosi Kistérségi Turisztikai Közhasznú Non-profit Kft. felügyelőbizottságának létszáma két főre csökkent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" w:cs="Arial" w:ascii="Arial" w:hAnsi="Arial"/>
          <w:sz w:val="22"/>
        </w:rPr>
        <w:t>A Gt. 34. § (5) bekezdése szerint, ha a felügyelőbizottság tagjainak száma a társasági szerződésben meghatározott létszám alá csökken, vagy nincs, aki az ülését összehívja, a gazdasági társaság ügyvezetése a felügyelőbizottság rendeltetésszerű működésének helyreállítása érdekében köteles összehívni a társaság legfőbb szervének ülésé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" w:cs="Arial" w:ascii="Arial" w:hAnsi="Arial"/>
          <w:sz w:val="22"/>
        </w:rPr>
        <w:t>A Dunaújvárosi Kistérségi Turisztikai Közhasznú Non-profit Kft. köztulajdonban álló gazdasági társaság. A köztulajdonban álló gazdasági társaságok takarékosabb működéséről szóló 2009. évi CXXII. törvény 4. §</w:t>
      </w:r>
      <w:r>
        <w:rPr>
          <w:rFonts w:eastAsia="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-(2) bekezdés szerint a köztulajdonban álló gazdasági társaságnál felügyelőbizottság létrehozása kötelező. A köztulajdonban álló gazdasági társaság felügyelőbizottsága - ha törvény eltérően nem rendelkezik - három természetes személy tagból áll, kétszáz millió forintot meghaladó jegyzett tőkéjű gazdasági társaság esetében legalább három, legfeljebb hat természetes személy tagból áll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 fenti törvényi rendelkezések alapján a lemondott Geráth László felügyelőbizottsági tag helyére – a gazdasági társaság törvényes működésének biztosítása érdekében – új felügyelőbizottsági tagot kell választani. Javasoljuk, hogy az új felügyelőbizottsági tag megbízatása 2013. május 1-jétől, a többi tagéval megegyezően, 2015. május 31-ig tartson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" w:cs="Arial" w:ascii="Arial" w:hAnsi="Arial"/>
          <w:sz w:val="22"/>
        </w:rPr>
        <w:t>Az új felügyelőbizottsági tag megválasztásának sürgősségét indokolja az is, hogy a Gt. 35. § (3) szerint, ha a gazdasági társaságnál felügyelőbizottság működik, a számviteli törvény szerinti beszámolóról a gazdasági társaság legfőbb szerve csak a felügyelőbizottság írásbeli jelentésének birtokában határozhat. Tekintettel arra, hogy a Dunaújvárosi Kistérségi Turisztikai Közhasznú Non-profit Kft. felügyelőbizottsága jelenleg az alapító okirat szerinti létszámot nem éri el, az éves beszámolót sem tudja véleményezni. A 2012. évi éves beszámolót 2013. május 31-ig el kell fogadni és a cégbírósághoz be kell nyújta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A Gt. 36. § (1) bekezdése szerint a felügyelőbizottsági tagok megbízatásának időtartama eltérhet attól az időtartamtól, amelyre vonatkozóan a gazdasági társaság legfőbb szerve a vezető tisztségviselőket megválasztotta. Ha a társasági szerződés alapján a társaság legfőbb szerve a vezető tisztségviselőket határozatlan időre választja, úgy a felügyelőbizottság tagjai is határozatlan időre választható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ahoma" w:cs="Arial" w:ascii="Arial" w:hAnsi="Arial"/>
          <w:sz w:val="22"/>
          <w:lang w:eastAsia="hu-HU"/>
        </w:rPr>
        <w:t xml:space="preserve">A Gt. </w:t>
      </w:r>
      <w:r>
        <w:rPr>
          <w:rFonts w:eastAsia="" w:cs="Arial" w:ascii="Arial" w:hAnsi="Arial"/>
          <w:sz w:val="22"/>
          <w:lang w:eastAsia="hu-HU"/>
        </w:rPr>
        <w:t xml:space="preserve">12. § (1) bekezdésének f) pontja szerint a társasági szerződésben meg kell határozni </w:t>
      </w:r>
      <w:r>
        <w:rPr>
          <w:rFonts w:eastAsia="" w:cs="Arial" w:ascii="Arial" w:hAnsi="Arial"/>
          <w:sz w:val="22"/>
        </w:rPr>
        <w:t>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autoSpaceDE w:val="false"/>
        <w:jc w:val="both"/>
        <w:rPr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cégnyilvánosságról, a bírósági cégeljárásról és a végelszámolásról szóló 2006. évi V. törvény 25. § (1) bekezdésének i) pontja értelmében a cégjegyzék szükség esetén valamennyi cég esetében tartalmazza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a felügyelőbizottsági tagok nevét és lakóhelyét - ha a felügyelőbizottsági tag munkavállalói küldött, ezt a tényt is -, e jogviszonyuk keletkezésének és megszűnésének időpontját, illetve ha a jogviszony megszűnésére a cégjegyzékben feltüntetett időpontnál korábban kerül sor, a megszűnés tényleges időpontj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ahoma" w:cs="Arial" w:ascii="Arial" w:hAnsi="Arial"/>
          <w:sz w:val="22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sz w:val="22"/>
          <w:lang w:eastAsia="hu-HU"/>
        </w:rPr>
        <w:t>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  <w:sz w:val="22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)</w:t>
        <w:tab/>
        <w:t>az alapító okirat (társasági szerződés, alapszabály) megállapítása (jóváhagyása) és módosítása, (…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  <w:sz w:val="22"/>
        </w:rPr>
      </w:pPr>
      <w:r>
        <w:rPr>
          <w:rFonts w:eastAsia="Times New Roman"/>
          <w:sz w:val="22"/>
        </w:rPr>
        <w:t>Az előterjesztést megtárgyalta a gazdasági és területfejlesztési bizottság, valamint az ügyrendi, igazgatási és jogi bizottság. A bizottságok véleményét a bizottságok elnökei a közgyűlésen szóban ismertetik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b/>
          <w:b/>
          <w:sz w:val="22"/>
          <w:u w:val="single"/>
        </w:rPr>
      </w:pPr>
      <w:r>
        <w:rPr>
          <w:rFonts w:eastAsia="Times New Roman"/>
          <w:sz w:val="22"/>
        </w:rPr>
        <w:t>A fentiek alapján az alábbi határozati javaslatot terjesztjük a T. Közgyűlés elé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IV.25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a Dunaújvárosi Kistérségi Turisztikai Közhasznú Non-profit Kft.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új felügyelőbizottsági tagjának megválasztásáról</w:t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Közgyűlése, mint a </w:t>
      </w:r>
      <w:r>
        <w:rPr>
          <w:rFonts w:eastAsia="Times New Roman" w:cs="Arial" w:ascii="Arial" w:hAnsi="Arial"/>
          <w:sz w:val="22"/>
          <w:lang w:eastAsia="zxx"/>
        </w:rPr>
        <w:t>Dunaújvárosi Kistérségi Turisztikai Közhasznú Non-profit Kft. (székhelye: 2400 Dunaújváros, Vasmű út 10/A., Cg.07-09-015843)</w:t>
      </w:r>
      <w:r>
        <w:rPr>
          <w:rFonts w:cs="Arial" w:ascii="Arial" w:hAnsi="Arial"/>
          <w:sz w:val="22"/>
          <w:lang w:eastAsia="zxx"/>
        </w:rPr>
        <w:t xml:space="preserve"> alapítója 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saságokr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0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, továbbá az önkormányzat gazdálkodásának rendjéről szóló 1/2008. (I.18.) önkormányzati rendelet 22. § (2) bekezdésének e) pon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alapján </w:t>
      </w:r>
      <w:r>
        <w:rPr>
          <w:rFonts w:eastAsia="Times New Roman" w:cs="Arial" w:ascii="Arial" w:hAnsi="Arial"/>
          <w:sz w:val="22"/>
          <w:lang w:eastAsia="zxx"/>
        </w:rPr>
        <w:t>Geráth László felügyelőbizottsági tag lemondását 2013. április 30-i hatállyal elfogadja, és helyére</w:t>
      </w:r>
      <w:r>
        <w:rPr>
          <w:rFonts w:cs="Arial" w:ascii="Arial" w:hAnsi="Arial"/>
          <w:sz w:val="22"/>
          <w:lang w:eastAsia="zxx"/>
        </w:rPr>
        <w:t xml:space="preserve"> a Dunaújvárosi Kistérségi Turisztikai Közhasznú Non-profit Kft. </w:t>
      </w:r>
      <w:r>
        <w:rPr>
          <w:rFonts w:eastAsia="Times New Roman" w:cs="Arial" w:ascii="Arial" w:hAnsi="Arial"/>
          <w:sz w:val="22"/>
          <w:lang w:eastAsia="zxx"/>
        </w:rPr>
        <w:t>új felügyelőbizottsági tagjának 2013. május 1-től 2015. május 31-ig  …................-t (anyja neve.: …............., lakcíme: …......................................) választja meg változatlan díjazás mellett.</w:t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2. Dunaújváros Megyei Jogú Város Közgyűlése a gazdasági társaságokról szóló 2006. évi IV. törvény, továbbá az önkormányzat gazdálkodásának rendjéről szóló 1/2008. (I.18.) önkormányzati rendelet 22. § (2) bekezdésének a) pon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apján a Dunaújvárosi Kistérségi Turisztikai Közhasznú Non-profit Kft. alapító okiratának 16.2. pontját az alábbiak szerint módosítja:</w:t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Times New Roman" w:cs="Arial" w:ascii="Arial" w:hAnsi="Arial"/>
          <w:sz w:val="22"/>
          <w:lang w:eastAsia="zxx"/>
        </w:rPr>
        <w:tab/>
        <w:t>„</w:t>
      </w:r>
      <w:r>
        <w:rPr>
          <w:rFonts w:eastAsia="Times New Roman" w:cs="Arial" w:ascii="Arial" w:hAnsi="Arial"/>
          <w:b/>
          <w:sz w:val="22"/>
          <w:lang w:eastAsia="en-US"/>
        </w:rPr>
        <w:t>16.2. A Felügyelő Bizottság tagjai</w:t>
      </w:r>
    </w:p>
    <w:p>
      <w:pPr>
        <w:pStyle w:val="PreformattedText"/>
        <w:autoSpaceDE w:val="false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Név: ......................... (cím: …....................., anyja neve: …...............................) 2013. május 01-től 2015. május 31-ig,</w:t>
      </w:r>
    </w:p>
    <w:p>
      <w:pPr>
        <w:pStyle w:val="PreformattedText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cs="Arial" w:ascii="Arial" w:hAnsi="Arial"/>
          <w:sz w:val="22"/>
          <w:lang w:eastAsia="en-US"/>
        </w:rPr>
        <w:t xml:space="preserve">Név: Vass Éva (cím: 2400 Dunaújváros, Rákóczi út 30., anyja neve: Buruncz Éva) </w:t>
      </w:r>
      <w:r>
        <w:rPr>
          <w:rFonts w:cs="Arial" w:ascii="Arial" w:hAnsi="Arial"/>
          <w:b/>
          <w:sz w:val="22"/>
          <w:lang w:eastAsia="en-US"/>
        </w:rPr>
        <w:t>2011. március 01-től 2015. május 31-ig,</w:t>
      </w:r>
      <w:r>
        <w:rPr>
          <w:rFonts w:cs="Arial" w:ascii="Arial" w:hAnsi="Arial"/>
          <w:sz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eastAsia="zxx"/>
        </w:rPr>
        <w:t xml:space="preserve">Név: Horváth Attila – a felügyelő bizottság elnöke - (cím: 2459 Rácalmás, Rózsa u. 19., anyja neve: Maár Margit) </w:t>
      </w:r>
      <w:r>
        <w:rPr>
          <w:rFonts w:eastAsia="Times New Roman" w:cs="Arial" w:ascii="Arial" w:hAnsi="Arial"/>
          <w:b/>
          <w:sz w:val="22"/>
          <w:lang w:eastAsia="zxx"/>
        </w:rPr>
        <w:t>2011. március 01-től 2015. május 31-ig.</w:t>
      </w:r>
      <w:r>
        <w:rPr>
          <w:rFonts w:eastAsia="Times New Roman" w:cs="Arial" w:ascii="Arial" w:hAnsi="Arial"/>
          <w:sz w:val="22"/>
          <w:lang w:eastAsia="zxx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3. Dunaújváros Megyei Jogú Város Közgyűlése utasítja a Dunaújvárosi Kistérségi Turisztikai Közhasznú Non-profit Kft. ügyvezetőjét a határozat 2. pontja alapján az alapító okirat módosítás és az egységes szerkezetbe foglalt alapító okirat elkészítésére, továbbá arra, hogy a változásokat a Székesfehérvári Törvényszéken mint Cégbíróságon a határozat meghozatalát követő 30 napon belül jelentse be.</w:t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4. 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Közgyűlése felkéri a polgármestert a határozat közlésére, továbbá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felhatalmazz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z alapító okirat módosítás </w:t>
      </w:r>
      <w:r>
        <w:rPr>
          <w:rFonts w:eastAsia="Times New Roman" w:cs="Arial" w:ascii="Arial" w:hAnsi="Arial"/>
          <w:sz w:val="22"/>
          <w:lang w:eastAsia="zxx"/>
        </w:rPr>
        <w:t>és a módosításs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egység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szerkezetb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fogla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apít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okir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áírására</w:t>
      </w:r>
      <w:r>
        <w:rPr>
          <w:rFonts w:eastAsia="Arial" w:cs="Arial" w:ascii="Arial" w:hAnsi="Arial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i Kistérségi Turisztikai Közhasznú Non-profit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j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jus 4.</w:t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z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lapító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okir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módosítás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2013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május 24.</w:t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  <w:t>Dunaújváros, 2013. április 25.</w:t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Trgymuta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1:00Z</dcterms:created>
  <dc:creator>x</dc:creator>
  <dc:description/>
  <dc:language>en-US</dc:language>
  <cp:lastModifiedBy>x</cp:lastModifiedBy>
  <cp:lastPrinted>2013-04-15T10:23:00Z</cp:lastPrinted>
  <dcterms:modified xsi:type="dcterms:W3CDTF">2013-04-19T10:51:00Z</dcterms:modified>
  <cp:revision>2</cp:revision>
  <dc:subject/>
  <dc:title>Fedőlap</dc:title>
</cp:coreProperties>
</file>