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Javaslat a Média Duna Invest Kft.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új felügyelő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a Richárd Média Duna Invest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Derkovits u. 6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04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Média Duna Invest Kft. felügyelőbizottságának egyik tagja bejelentette lemondását, az ő helyére új felügyelőbizottsági tagot szükséges válasz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1262</w:t>
      </w:r>
      <w:r>
        <w:rPr>
          <w:rFonts w:eastAsia="Arial" w:cs="Arial" w:ascii="Arial" w:hAnsi="Arial"/>
          <w:color w:val="000000"/>
        </w:rPr>
        <w:t>/2013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Petánszki Lajos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3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0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Média Duna Invest Kf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Média Duna Invest Kft. </w:t>
      </w:r>
      <w:r>
        <w:rPr>
          <w:rFonts w:eastAsia="Times New Roman" w:cs="Arial" w:ascii="Arial" w:hAnsi="Arial"/>
          <w:sz w:val="22"/>
          <w:lang w:eastAsia="zxx"/>
        </w:rPr>
        <w:t>(székhelye: 2400 Dunaújváros, Derkovits u. 6., Cg.07-09-014684) egyedüli tagja Dunaújváros Megyei Jogú Város Önkormányzata, ennek alapján a taggyűlést megillető hatásköröket az egyedüli tag gyakorolj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e k) pontja szerint a taggyűlés kizárólagos hatáskörébe tartozik a felügyelőbizottság tagjainak megválasztása, visszahívása és díjazásának megállapítás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zxx"/>
        </w:rPr>
        <w:t>A Média Duna Invest Kft. felügyelőbizottságának egyik tagja, Kobialkáné Zvirzina Mária 2013. február 24-én kelt írásos nyilatkozatában kérte a polgármestert, hogy járuljon hozzá felügyelőbizottsági tagságának megszüntetéséhez, amelyet azzal indokolt, hogy életvitelszerűen nem tartózkodik Dunaújvárosban (</w:t>
      </w:r>
      <w:r>
        <w:rPr>
          <w:rFonts w:eastAsia="Tahoma" w:cs="Arial" w:ascii="Arial" w:hAnsi="Arial"/>
          <w:b/>
          <w:sz w:val="22"/>
          <w:lang w:eastAsia="zxx"/>
        </w:rPr>
        <w:t>1. melléklet</w:t>
      </w:r>
      <w:r>
        <w:rPr>
          <w:rFonts w:eastAsia="Tahoma" w:cs="Arial" w:ascii="Arial" w:hAnsi="Arial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zxx"/>
        </w:rPr>
        <w:t>A Gt. 36. § (3) bekezdése szerint e</w:t>
      </w:r>
      <w:r>
        <w:rPr>
          <w:rFonts w:eastAsia="" w:cs="Arial" w:ascii="Arial" w:hAnsi="Arial"/>
          <w:sz w:val="22"/>
        </w:rPr>
        <w:t>gyebekben a felügyelőbizottsági tagság keletkezésére és megszűnésére - ha törvény eltérően nem rendelkezik - e törvény 23-24. és 31. §-át, a jogviszony tartalmára a 25. § és a 27. § (1) bekezdésének rendelkezéseit megfelelően alkalmazni ke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  <w:lang w:eastAsia="zxx"/>
        </w:rPr>
        <w:t>A Gt. 31. §</w:t>
      </w:r>
      <w:r>
        <w:rPr>
          <w:rFonts w:eastAsia="" w:cs="Arial" w:ascii="Arial" w:hAnsi="Arial"/>
          <w:b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(1) bekezdés szerint megszűnik a vezető tisztségviselői jogviszony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a megbízás időtartamának lejártáv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visszahív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c) </w:t>
      </w:r>
      <w:r>
        <w:rPr>
          <w:rFonts w:eastAsia="" w:cs="Arial" w:ascii="Arial" w:hAnsi="Arial"/>
          <w:sz w:val="22"/>
        </w:rPr>
        <w:t>törvényben szabályozott kizáró ok bekövetkeztéve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d) </w:t>
      </w:r>
      <w:r>
        <w:rPr>
          <w:rFonts w:eastAsia="" w:cs="Arial" w:ascii="Arial" w:hAnsi="Arial"/>
          <w:sz w:val="22"/>
        </w:rPr>
        <w:t>lemond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e) </w:t>
      </w:r>
      <w:r>
        <w:rPr>
          <w:rFonts w:eastAsia="" w:cs="Arial" w:ascii="Arial" w:hAnsi="Arial"/>
          <w:sz w:val="22"/>
        </w:rPr>
        <w:t>ha a tisztségviselő meghal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f) </w:t>
      </w:r>
      <w:r>
        <w:rPr>
          <w:rFonts w:eastAsia="" w:cs="Arial" w:ascii="Arial" w:hAnsi="Arial"/>
          <w:sz w:val="22"/>
        </w:rPr>
        <w:t>külön törvényben meghatározott esetben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Kobialkáné Zvirzina Mária nyilatkozata lemondásnak minősül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A Média Duna Invest Kft. felügyelőbizottsága három tagból áll a gazdasági társaság cégkivonata szerint, a tagok megbízatása 2015. május 31-ig tart (</w:t>
      </w:r>
      <w:r>
        <w:rPr>
          <w:rFonts w:eastAsia="" w:cs="Arial" w:ascii="Arial" w:hAnsi="Arial"/>
          <w:b/>
          <w:sz w:val="22"/>
        </w:rPr>
        <w:t>2. melléklet</w:t>
      </w:r>
      <w:r>
        <w:rPr>
          <w:rFonts w:eastAsia="" w:cs="Arial" w:ascii="Arial" w:hAnsi="Arial"/>
          <w:sz w:val="22"/>
        </w:rPr>
        <w:t>). Kobialkáné Zvirzina Mária lemondásával a Média Duna Invest Kft. felügyelőbizottságának létszáma két főre csökkent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Gt. 34. § (5) bekezdése szerint, ha a felügyelőbizottság tagjainak száma a társasági szerződésben meghatározott létszám alá csökken, vagy nincs, aki az ülését összehívja, a gazdasági társaság ügyvezetése a felügyelőbizottság rendeltetésszerű működésének helyreállítása érdekében köteles összehívni a társaság legfőbb szervének ülésé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Média Duna Invest Kft. köztulajdonban álló gazdasági társaság. A köztulajdonban álló gazdasági társaságok takarékosabb működéséről szóló 2009. évi CXXII. törvény 4. §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-(2) bekezdés szerint a köztulajdonban álló gazdasági társaságnál felügyelőbizottság létrehozása kötelező. A köztulajdonban álló gazdasági társaság felügyelőbizottsága - ha törvény eltérően nem rendelkezik - három természetes személy tagból áll, kétszáz millió forintot meghaladó jegyzett tőkéjű gazdasági társaság esetében legalább három, legfeljebb hat természetes személy tagból á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fenti törvényi rendelkezések alapján Kobialkáné Zvirzina Mária helyére – a gazdasági társaság törvényes működésének biztosítása érdekében – új felügyelőbizottsági tagot kell választani. Javasoljuk, hogy az új felügyelőbizottsági tag megbízatása 2013. május 1-jétől, a többi tagéval megegyezően, 2015. május 31-ig tartso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36. § (1) bekezdése szerint a felügyelőbizottsági tagok megbízatásának időtartama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 xml:space="preserve">12. § (1) bekezdésének f) pontja szerint a társasági szerződésben meg kell határozni </w:t>
      </w:r>
      <w:r>
        <w:rPr>
          <w:rFonts w:eastAsia="" w:cs="Arial" w:ascii="Arial" w:hAnsi="Arial"/>
          <w:sz w:val="22"/>
        </w:rPr>
        <w:t>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i) pontja értelmében a cégjegyzék szükség esetén valamennyi cég esetében tartalmazza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 felügyelőbizottsági tagok nevét és lakóhelyét - ha a felügyelőbizottsági tag munkavállalói küldött, ezt a tényt is -, e jogviszonyuk keletkezésének és megszűnésének időpontját, illetve ha a jogviszony megszűnésére a cégjegyzékben feltüntetett időpontnál korábban kerül sor, a megszűnés tényleges időpont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)</w:t>
        <w:tab/>
        <w:t>az alapító okirat (társasági szerződés, alapszabály) megállapítása (jóváhagyása) és módosítása, (…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meg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gazdasági és területfejlesztési bizottság a határozati javaslatot 8 igen szavazattal közgyűlési tárgyalásra alkalmasnak nyilvánította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WWAlaprtelmezett"/>
        <w:widowControl/>
        <w:tabs>
          <w:tab w:val="clear" w:pos="709"/>
          <w:tab w:val="left" w:pos="2340" w:leader="none"/>
        </w:tabs>
        <w:suppressAutoHyphens w:val="false"/>
        <w:autoSpaceDE w:val="false"/>
        <w:bidi w:val="0"/>
        <w:spacing w:lineRule="atLeast" w:line="240"/>
        <w:jc w:val="both"/>
        <w:rPr>
          <w:rFonts w:eastAsia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z ügyrendi, igazgatási és jogi bizottság tagjai 6 igen szavazattal közgyűlési tárgyalásra alkalmasnak nyilvánították az előterjesztést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V.25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Média Duna Invest Kf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ól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, mint a Média Duna Invest Kft. (</w:t>
      </w:r>
      <w:r>
        <w:rPr>
          <w:rFonts w:eastAsia="Times New Roman" w:cs="Arial" w:ascii="Arial" w:hAnsi="Arial"/>
          <w:sz w:val="22"/>
          <w:lang w:eastAsia="zxx"/>
        </w:rPr>
        <w:t>székhelye: 2400 Dunaújváros, Derkovits u. 6., Cg.07-09-014684)</w:t>
      </w:r>
      <w:r>
        <w:rPr>
          <w:rFonts w:cs="Arial" w:ascii="Arial" w:hAnsi="Arial"/>
          <w:sz w:val="22"/>
          <w:lang w:eastAsia="zxx"/>
        </w:rPr>
        <w:t xml:space="preserve"> alapítója és egyedüli tag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, továbbá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alapján a Média Duna Invest Kft. </w:t>
      </w:r>
      <w:r>
        <w:rPr>
          <w:rFonts w:eastAsia="Times New Roman" w:cs="Arial" w:ascii="Arial" w:hAnsi="Arial"/>
          <w:sz w:val="22"/>
          <w:lang w:eastAsia="zxx"/>
        </w:rPr>
        <w:t>felügyelőbizottságába – a lemondott Kobialkáné Zvirzina Mária felügyelőbizottsági tag lemondását 2013. április 30-i hatállyal elfogadja, és helyére 2013. május 1-től 2015. május 31-ig a gazdasági társaság új felügyelőbizottsági tagjának …................-t (an.: …............., lakcíme: …......................................) választja meg változatlan díjazás mellett.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a gazdasági társaságokról szóló 2006. évi IV. törvény, továbbá az önkormányzat gazdálkodásának rendjéről szóló 1/2008. (I.18.) önkormányzati rendelet 22. § (2) bekezdésének a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ján a Média Duna Invest Kft. alapító okiratának 45. pontját az alábbiak szerint módosítja: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>„</w:t>
      </w:r>
      <w:r>
        <w:rPr>
          <w:rFonts w:eastAsia="Times New Roman" w:cs="Arial" w:ascii="Arial" w:hAnsi="Arial"/>
          <w:b/>
          <w:sz w:val="22"/>
          <w:lang w:eastAsia="zxx"/>
        </w:rPr>
        <w:t>45.</w:t>
      </w:r>
      <w:r>
        <w:rPr>
          <w:rFonts w:eastAsia="Times New Roman" w:cs="Arial" w:ascii="Arial" w:hAnsi="Arial"/>
          <w:sz w:val="22"/>
          <w:lang w:eastAsia="zxx"/>
        </w:rPr>
        <w:t xml:space="preserve"> A felügyelő bizottság tagja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Név: …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nyja neve: …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címe: …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megbízatása 2013. május 1. napjától, 2015. május 31. napjáig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Név: Kaposváriné Tompa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Kulik Teréz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2400 Dunaújváros, Batsányi u. 2. I.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atása 2010. november 26. napjától, 2015. május 31. napjáig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Név: Bujáki La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Szekszárdi Il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2400 Dunaújváros, Római krt. 39. 8/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megbízatása 2013. március 1. napjától, 2015. május 31. napjáig szól.”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3. 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elhatalmazz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z alapító okirat módosítás </w:t>
      </w:r>
      <w:r>
        <w:rPr>
          <w:rFonts w:eastAsia="Times New Roman" w:cs="Arial" w:ascii="Arial" w:hAnsi="Arial"/>
          <w:sz w:val="22"/>
          <w:lang w:eastAsia="zxx"/>
        </w:rPr>
        <w:t>és a módosít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egysé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szerkezet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ít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okir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áírására</w:t>
      </w:r>
      <w:r>
        <w:rPr>
          <w:rFonts w:eastAsia="Arial" w:cs="Arial" w:ascii="Arial" w:hAnsi="Arial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4. Dunaújváros Megyei Jogú Város Közgyűlése utasítja a Média Duna Invest Kft. ügyvezetőjét a határozat 2. pontja alapján 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d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4.</w:t>
      </w:r>
    </w:p>
    <w:p>
      <w:pPr>
        <w:pStyle w:val="Normal"/>
        <w:tabs>
          <w:tab w:val="clear" w:pos="709"/>
          <w:tab w:val="left" w:pos="3463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z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apító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okir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ódosítás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május 24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április 25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4:00Z</dcterms:created>
  <dc:creator>x</dc:creator>
  <dc:description/>
  <dc:language>en-US</dc:language>
  <cp:lastModifiedBy>x</cp:lastModifiedBy>
  <cp:lastPrinted>2013-04-18T15:05:00Z</cp:lastPrinted>
  <dcterms:modified xsi:type="dcterms:W3CDTF">2013-04-19T12:04:00Z</dcterms:modified>
  <cp:revision>2</cp:revision>
  <dc:subject/>
  <dc:title>Fedőlap</dc:title>
</cp:coreProperties>
</file>