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Javaslat a DV N Zrt.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új felügyelőbizottsági tagjának megválasz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Városháza tér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 DV N Zrt. felügyelőbizottságának egyik tagja két héttel ezelőtt elhunyt, az ő helyére új felügyelőbizottsági tagot szükséges válasz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408</w:t>
      </w:r>
      <w:r>
        <w:rPr>
          <w:rFonts w:eastAsia="Arial" w:cs="Arial" w:ascii="Arial" w:hAnsi="Arial"/>
          <w:color w:val="000000"/>
        </w:rPr>
        <w:t>/2013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Petánszki Lajos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4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4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V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Az elhalálozást okirattal igazolni kell a Cégb. felé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DV N Zr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DV N Dunaújvárosi Városfejlesztési Nonprofit Zrt. </w:t>
      </w:r>
      <w:r>
        <w:rPr>
          <w:rFonts w:eastAsia="Times New Roman" w:cs="Arial" w:ascii="Arial" w:hAnsi="Arial"/>
          <w:sz w:val="22"/>
          <w:lang w:eastAsia="zxx"/>
        </w:rPr>
        <w:t>(székhelye: 2400 Dunaújváros, Városháza tér 1., Cg.07-10-001362) egyedüli tagja Dunaújváros Megyei Jogú Város Önkormányzata, ennek alapján a taggyűlést megillető hatásköröket az egyedüli tag, mint alapító gyakorolj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e k) pontja szerint a taggyűlés kizárólagos hatáskörébe tartozik a felügyelőbizottság tagjainak megválasztása, visszahívása és díjazásának megállapítás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zxx"/>
        </w:rPr>
        <w:t xml:space="preserve">A </w:t>
      </w:r>
      <w:r>
        <w:rPr>
          <w:rFonts w:eastAsia="Times New Roman" w:cs="Arial" w:ascii="Arial" w:hAnsi="Arial"/>
          <w:sz w:val="22"/>
          <w:lang w:eastAsia="zxx"/>
        </w:rPr>
        <w:t>DV N Dunaújvárosi Városfejlesztési Nonprofit Zrt.</w:t>
      </w:r>
      <w:r>
        <w:rPr>
          <w:rFonts w:eastAsia="Tahoma" w:cs="Arial" w:ascii="Arial" w:hAnsi="Arial"/>
          <w:sz w:val="22"/>
          <w:lang w:eastAsia="zxx"/>
        </w:rPr>
        <w:t xml:space="preserve"> felügyelőbizottságának egyik tagja, Kecskeméti Árpád – a gazdasági társaság vezérigazgatójának 2013. április 18-án kelt tájékoztatása szerint – elhunyt (</w:t>
      </w:r>
      <w:r>
        <w:rPr>
          <w:rFonts w:eastAsia="Tahoma" w:cs="Arial" w:ascii="Arial" w:hAnsi="Arial"/>
          <w:b/>
          <w:sz w:val="22"/>
          <w:lang w:eastAsia="zxx"/>
        </w:rPr>
        <w:t>1. melléklet</w:t>
      </w:r>
      <w:r>
        <w:rPr>
          <w:rFonts w:eastAsia="Tahoma" w:cs="Arial" w:ascii="Arial" w:hAnsi="Arial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zxx"/>
        </w:rPr>
        <w:t>A Gt. 36. § (3) bekezdése szerint e</w:t>
      </w:r>
      <w:r>
        <w:rPr>
          <w:rFonts w:eastAsia="" w:cs="Arial" w:ascii="Arial" w:hAnsi="Arial"/>
          <w:sz w:val="22"/>
        </w:rPr>
        <w:t>gyebekben a felügyelőbizottsági tagság keletkezésére és megszűnésére - ha törvény eltérően nem rendelkezik - e törvény 23-24. és 31. §-át, a jogviszony tartalmára a 25. § és a 27. § (1) bekezdésének rendelkezéseit megfelelően alkalmazni ke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  <w:lang w:eastAsia="zxx"/>
        </w:rPr>
        <w:t>A Gt. 31. §</w:t>
      </w:r>
      <w:r>
        <w:rPr>
          <w:rFonts w:eastAsia="" w:cs="Arial" w:ascii="Arial" w:hAnsi="Arial"/>
          <w:b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(1) bekezdés szerint megszűnik a vezető tisztségviselői jogviszony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a megbízás időtartamának lejártáv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visszahív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c) </w:t>
      </w:r>
      <w:r>
        <w:rPr>
          <w:rFonts w:eastAsia="" w:cs="Arial" w:ascii="Arial" w:hAnsi="Arial"/>
          <w:sz w:val="22"/>
        </w:rPr>
        <w:t>törvényben szabályozott kizáró ok bekövetkeztéve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d) </w:t>
      </w:r>
      <w:r>
        <w:rPr>
          <w:rFonts w:eastAsia="" w:cs="Arial" w:ascii="Arial" w:hAnsi="Arial"/>
          <w:sz w:val="22"/>
        </w:rPr>
        <w:t>lemondással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e) </w:t>
      </w:r>
      <w:r>
        <w:rPr>
          <w:rFonts w:eastAsia="" w:cs="Arial" w:ascii="Arial" w:hAnsi="Arial"/>
          <w:sz w:val="22"/>
        </w:rPr>
        <w:t>ha a tisztségviselő meghal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f) </w:t>
      </w:r>
      <w:r>
        <w:rPr>
          <w:rFonts w:eastAsia="" w:cs="Arial" w:ascii="Arial" w:hAnsi="Arial"/>
          <w:sz w:val="22"/>
        </w:rPr>
        <w:t>külön törvényben meghatározott esetben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>DV N Dunaújvárosi Városfejlesztési Nonprofit Zrt.</w:t>
      </w:r>
      <w:r>
        <w:rPr>
          <w:rFonts w:eastAsia="" w:cs="Arial" w:ascii="Arial" w:hAnsi="Arial"/>
          <w:sz w:val="22"/>
        </w:rPr>
        <w:t xml:space="preserve"> felügyelőbizottsága három tagból áll a gazdasági társaság cégkivonata szerint, a tagok megbízatása 2015. május 31-ig tart (</w:t>
      </w:r>
      <w:r>
        <w:rPr>
          <w:rFonts w:eastAsia="" w:cs="Arial" w:ascii="Arial" w:hAnsi="Arial"/>
          <w:b/>
          <w:sz w:val="22"/>
        </w:rPr>
        <w:t>2. melléklet</w:t>
      </w:r>
      <w:r>
        <w:rPr>
          <w:rFonts w:eastAsia="" w:cs="Arial" w:ascii="Arial" w:hAnsi="Arial"/>
          <w:sz w:val="22"/>
        </w:rPr>
        <w:t xml:space="preserve">). Kecskeméti Árpád tag halálával a </w:t>
      </w:r>
      <w:r>
        <w:rPr>
          <w:rFonts w:eastAsia="Times New Roman" w:cs="Arial" w:ascii="Arial" w:hAnsi="Arial"/>
          <w:sz w:val="22"/>
        </w:rPr>
        <w:t xml:space="preserve">DV N Dunaújvárosi Városfejlesztési Nonprofit Zrt. </w:t>
      </w:r>
      <w:r>
        <w:rPr>
          <w:rFonts w:eastAsia="" w:cs="Arial" w:ascii="Arial" w:hAnsi="Arial"/>
          <w:sz w:val="22"/>
        </w:rPr>
        <w:t>felügyelőbizottságának létszáma két főre csökkent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A Gt. 34. § (5) bekezdése szerint, ha a felügyelőbizottság tagjainak száma a társasági szerződésben meghatározott létszám alá csökken, vagy nincs, aki az ülését összehívja, a gazdasági társaság ügyvezetése a felügyelőbizottság rendeltetésszerű működésének helyreállítása érdekében köteles összehívni a társaság legfőbb szervének ülésé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>DV N Dunaújvárosi Városfejlesztési Nonprofit Zrt.</w:t>
      </w:r>
      <w:r>
        <w:rPr>
          <w:rFonts w:eastAsia="" w:cs="Arial" w:ascii="Arial" w:hAnsi="Arial"/>
          <w:sz w:val="22"/>
        </w:rPr>
        <w:t xml:space="preserve"> köztulajdonban álló gazdasági társaság. A köztulajdonban álló gazdasági társaságok takarékosabb működéséről szóló 2009. évi CXXII. törvény 4. §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-(2) bekezdés szerint a köztulajdonban álló gazdasági társaságnál felügyelőbizottság létrehozása kötelező. A köztulajdonban álló gazdasági társaság felügyelőbizottsága - ha törvény eltérően nem rendelkezik - három természetes személy tagból áll, kétszáz millió forintot meghaladó jegyzett tőkéjű gazdasági társaság esetében legalább három, legfeljebb hat természetes személy tagból ál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 w:cs="Arial" w:ascii="Arial" w:hAnsi="Arial"/>
          <w:sz w:val="22"/>
        </w:rPr>
        <w:t>A fenti törvényi rendelkezések alapján az elhunyt Kecskeméti Árpád felügyelőbizottsági tag helyére – a gazdasági társaság törvényes működésének biztosítása érdekében – új felügyelőbizottsági tagot kell választani. Javasoljuk, hogy az új felügyelőbizottsági tag megbízatása 2013. május 1-jétől kezdődően, a többi tagéval megegyezően, 2015. május 31-ig tarts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36. § (1) bekezdése szerint a felügyelőbizottsági tagok megbízatásának időtartama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 xml:space="preserve">12. § (1) bekezdésének f) pontja szerint a társasági szerződésben meg kell határozni </w:t>
      </w:r>
      <w:r>
        <w:rPr>
          <w:rFonts w:eastAsia="" w:cs="Arial" w:ascii="Arial" w:hAnsi="Arial"/>
          <w:sz w:val="22"/>
        </w:rPr>
        <w:t>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i) pontja értelmében a cégjegyzék szükség esetén valamennyi cég esetében tartalmazza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 felügyelőbizottsági tagok nevét és lakóhelyét - ha a felügyelőbizottsági tag munkavállalói küldött, ezt a tényt is -, e jogviszonyuk keletkezésének és megszűnésének időpontját, illetve ha a jogviszony megszűnésére a cégjegyzékben feltüntetett időpontnál korábban kerül sor, a megszűnés tényleges időpont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3618"/>
        </w:tabs>
        <w:rPr>
          <w:sz w:val="22"/>
        </w:rPr>
      </w:pPr>
      <w:r>
        <w:rPr>
          <w:sz w:val="22"/>
        </w:rPr>
        <w:t>a)</w:t>
        <w:tab/>
        <w:t>az alapító okirat (társasági szerződés, alapszabály) megállapítása (jóváhagyása) és módosítása, (…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</w:rPr>
      </w:pPr>
      <w:r>
        <w:rPr>
          <w:rFonts w:eastAsia="Times New Roman"/>
          <w:sz w:val="22"/>
        </w:rPr>
        <w:t>Az előterjesztést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>A fentiek alapján az alábbi határozati javaslatot terjesztjük a T.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V.25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a DV N Zrt.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új felügyelőbizottsági tagjának megválasztásáról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Közgyűlése, mint a </w:t>
      </w:r>
      <w:r>
        <w:rPr>
          <w:rFonts w:eastAsia="Times New Roman" w:cs="Arial" w:ascii="Arial" w:hAnsi="Arial"/>
          <w:sz w:val="22"/>
          <w:lang w:eastAsia="zxx"/>
        </w:rPr>
        <w:t>DV N Dunaújvárosi Városfejlesztési Nonprofit Zrt. (székhelye: 2400 Dunaújváros, Városháza tér 1., Cg.07-10-001362)</w:t>
      </w:r>
      <w:r>
        <w:rPr>
          <w:rFonts w:cs="Arial" w:ascii="Arial" w:hAnsi="Arial"/>
          <w:sz w:val="22"/>
          <w:lang w:eastAsia="zxx"/>
        </w:rPr>
        <w:t xml:space="preserve"> alapítója 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okr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06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, továbbá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 az elhunyt Kecskeméti Árpád felügyelőbizottsági bizottsági tag</w:t>
      </w:r>
      <w:r>
        <w:rPr>
          <w:rFonts w:eastAsia="Times New Roman" w:cs="Arial" w:ascii="Arial" w:hAnsi="Arial"/>
          <w:sz w:val="22"/>
          <w:lang w:eastAsia="zxx"/>
        </w:rPr>
        <w:t xml:space="preserve"> helyére</w:t>
      </w:r>
      <w:r>
        <w:rPr>
          <w:rFonts w:cs="Arial" w:ascii="Arial" w:hAnsi="Arial"/>
          <w:sz w:val="22"/>
          <w:lang w:eastAsia="zxx"/>
        </w:rPr>
        <w:t xml:space="preserve"> a </w:t>
      </w:r>
      <w:r>
        <w:rPr>
          <w:rFonts w:eastAsia="Times New Roman" w:cs="Arial" w:ascii="Arial" w:hAnsi="Arial"/>
          <w:sz w:val="22"/>
          <w:lang w:eastAsia="zxx"/>
        </w:rPr>
        <w:t>DV N Dunaújvárosi Városfejlesztési Nonprofit Zrt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új felügyelőbizottsági tagjának 2013. május 1-től 2015. május 31-ig  …................-t (anyja neve.: …............., lakcíme: …......................................) választja meg változatlan díjazás mellett.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a gazdasági társaságokról szóló 2006. évi IV. törvény, továbbá az önkormányzat gazdálkodásának rendjéről szóló 1/2008. (I.18.) önkormányzati rendelet 22. § (2) bekezdésének a) pon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ján a DV N Dunaújvárosi Városfejlesztési Nonprofit Zrt. alapító okiratának 9.3. pontját az alábbiak szerint módosítja: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9.3. A Társaság alapításakor három tagú Felügyelő Bizottság kinevezésére kerül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ó a következő személyeket nevezi ki a Felügyelő Bizottság tagjaivá: 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 …..................................................</w:t>
        <w:tab/>
        <w:tab/>
        <w:t>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Horváth József ( an: Bukor Terézia )</w:t>
        <w:tab/>
        <w:tab/>
        <w:t>2400 Dunaújváros, Gőzmalom u. 5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ágó Andrásné ( an: Baranyi Ilona )</w:t>
        <w:tab/>
        <w:tab/>
        <w:t>2400 Dunaújváros Páskom u. 6.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Horváth Józsefné és Vágó Andrásné tagok megbízatása 2010. november 26. napjától 2015. május 31. napjáig, …...................... tag megbízatása 2013. május 1-től 2015. május 31-ig ta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cs="Arial" w:ascii="Arial" w:hAnsi="Arial"/>
          <w:sz w:val="22"/>
        </w:rPr>
        <w:t xml:space="preserve">Nem lehet a Felügyelő Bizottság tagja: 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eastAsia="zxx"/>
        </w:rPr>
        <w:t>- a Vezérigazgató  és az ő hozzátartozója, valamint a Társaság alkalmazottja.”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3. Dunaújváros Megyei Jogú Város Közgyűlése utasítja a DV N Dunaújvárosi Városfejlesztési Nonprofit Zrt. vezérigazgatóját a határozat 2. pontja alapján 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4. 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elhatalmazz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z alapító okirat módosítás </w:t>
      </w:r>
      <w:r>
        <w:rPr>
          <w:rFonts w:eastAsia="Times New Roman" w:cs="Arial" w:ascii="Arial" w:hAnsi="Arial"/>
          <w:sz w:val="22"/>
          <w:lang w:eastAsia="zxx"/>
        </w:rPr>
        <w:t>és a módosításs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egysé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szerkezet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fogla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apít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okir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láírására</w:t>
      </w:r>
      <w:r>
        <w:rPr>
          <w:rFonts w:eastAsia="Arial" w:cs="Arial" w:ascii="Arial" w:hAnsi="Arial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DV N Dunaújvárosi Városfejlesztési Nonprofit Zrt. vezér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4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z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apító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okir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ódosítás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2013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május 24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3. április 25.</w:t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3:00Z</dcterms:created>
  <dc:creator>x</dc:creator>
  <dc:description/>
  <dc:language>en-US</dc:language>
  <cp:lastModifiedBy>x</cp:lastModifiedBy>
  <dcterms:modified xsi:type="dcterms:W3CDTF">2013-04-19T10:43:00Z</dcterms:modified>
  <cp:revision>2</cp:revision>
  <dc:subject/>
  <dc:title>Fedőlap</dc:title>
</cp:coreProperties>
</file>