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4.25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 a Vasmű út 41. Irodaház Kft. építési munkáihoz szükséges forrás biztosítására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 </w:t>
      </w:r>
      <w:r>
        <w:rPr>
          <w:rFonts w:cs="Arial" w:ascii="Arial" w:hAnsi="Arial"/>
          <w:color w:val="00000A"/>
        </w:rPr>
        <w:t>2013.04.24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4.24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>Pénzügyi Bizottság                                                                  2013.04.24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 A Vasmű út 41. Irodaház Kft. kérelmet nyújtott be, mely szerint 20.000.000,- Ft kamatmentes kölcsönt kér DMJV Önkormányzatától az építési munkáihoz szükséges forrás biztosítására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13467/2013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4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4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Vasmű út 41. Irodaház Kft. építési munkáihoz szükséges forrás biztosít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 Vasmű út 41. Irodaház Kft. 20.000.000,-Ft kamatmentes kölcsönre vonatkozó kérelemmel fordult DMJV Önkormányzatához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1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Vasmű út 41. Irodaház Kft. a Dunaújváros, Vasmű út 41. számú és 139/1 hrsz.-ú ingatlanon lévő társasházban a volt rendőrségi épületrészből 29 db lakás, 2 db iroda és azok kiszolgáló helyiségeinek kialakítására hatályos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építési engedéllyel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rendelkezik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z előterjesztés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. sz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Dunaújváros Megyei Jogú Város Önkormányzatának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Közgyűlése 469/2012.(XI.15.) KGY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határozata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3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alapján DMJV Közgyűlése hozzájárult ahhoz, hogy a Vasmű út 41. Irodaház Kft. 100.000.000,- Ft összegű banki hitelt vegyen fel  a „Vasmű út 41. Irodaház hasznosítási koncepció „megvalósítására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z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OTP Bank indikatív ajánlatát (4. sz. melléklet)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megküldte a társaságnak, a végleges döntéshez a kérelem további vizsgálata szükséges a Bank részéről. A hitelintézet a szerződéskötéshez és a folyósításhoz minimális feltételeket határoz meg.A társaság 20.000.000,-Ft-os önkormányzati kölcsönt a munkálatok megkezdésével jelentkező költségek és elsősorban az Áfa megfizetésére kívánja igénybe venni, mivel az OTP Bank minimális szerződéskötési követelményei között szerepel a 30 napnál nem régebbi, tartozást nem mutató együttes NAV valamint a székhely szerint illetékes önkormányzat által kiadott helyi adó igazolás benyújtása. A kölcsön visszafizetésének fedezetéül az eladott lakások vételárából befolyt összeg szolgálna.  Az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OTP Bank tájékoztatás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szerint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5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 a hitel biztosítékaként várhatóan a lakások kialakításával érintett és a 3. emeletnek a lakáskialakítással nem érintett területén nyilvántartott ingatlanok kerülnek fedezetként bevonásra. Az OTP Bankkal kötendő hitelszerződés feltétele a fedezetül szolgáló ingatlanokra 130.000.000,-Ft összegű keretbiztosítéki jelzálogjognak legalább széljegykénti bejegyzése is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kivitelezéssel a DVG Zrt.-t szeretné megbízni a Kft. A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DVG Zrt. összesítő táblázat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6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alapján a 29 db lakás és 2 db iroda kialakításának költsége bruttó 203.978.201,-Ft, mely magában foglalja a megrendelő Vasmű út 41. Irodaház Kft. anyag és egyéb költségeit (75.974.541,-Ft), valamint a DVG Zrt.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vállalkozási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szerződésében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7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rögzített vállalkozói díját (128.003.660,-Ft)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 Vasmű út 41. Irodaház Kft. ügyvezetője, Sági Péter megküldte osztályunk részére a szerződéskötési feltételként szereplő négy darab kialakítandó lakás megvásárlására irányuló vevői szándéknyilatkozatot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8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 előterjesztést tárgyalta a Gazdasági és területfejlesztési, az Ügyrendi, igazgatási és jogi bizottságok valamint a Pénzügyi Bizottság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bizottság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z ügyrendi, igazgatási és jog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bizottság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t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bizottság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elnökei az előterjesztéssel kapcsolatos véleményüket a Közgyűlésen, szóban terjesztik elő.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V.25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Vasmű út 41. Irodaház Kft. építési munkáihoz szükséges forrás biztosításár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„</w:t>
      </w: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” változat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Dunaújváros Megyei Jogú Város Közgyűlése úgy határoz, hogy 20.000.000,-Ft, azaz húszmillió forint összegű kamatmentes tagi kölcsönt nyújt a Vasmű út 41. Irodaház Kft. részére építési munkáihoz szükséges forrás biztosítására  annak ismeretében, hogy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társaságnak nem áll rendelkezésére a Nemzeti Adó -és Vámhivatal valamint a székhely szerint illetékes önkormányzat tartozást nem mutató együttes igazolása a Kft. vonatkozásában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hogy az OTP Bank Nyrt.-vel kötendő hitelszerződés feltétele a fedezetül szolgáló ingatlanokra 130.000.000,-Ft összegű keretbiztosítéki jelzálogjog legalább széljegykénti bejegyzése,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-a szállítói tartozások összege a 2013. március 31-i állapot szerint  30.229.696-,Ft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nem ismert, hogy a beruházás megvalósításához szükséges teljes összeg milyen forrásból áll a társaság rendelkezésére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2.    Dunaújváros Megyei Jogú Város Közgyűlése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ismerte és elfogadja a jelen határozat mellékletét képező vállalkozási szerződést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3.</w:t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úgy határoz, hogy az 1. pontban meghatározott összeget az ö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ormányzat 2013. évi költségvetés ….............................................. sora  terhére tagi kölcsön jogcímén, azzal hog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- a kölcsön összegét május 15-ig folyósítja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61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- a Vasmű út 41. Irodaház Kft.  20.000.000,-Ft-ot az építési munkálatok megkezdésével összefüggő  költségek megfizetésére köteles fordítani,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- a Vasmű út 41. Irodaház Kft. a kölcsön összegét 2014. május 15-ig köteles az önkormányzat részére visszafizetni.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   Dunaújváros Megyei Jogú Város Közgyűlése felkéri a polgármestert a határozat közlésére, továbbá felhatalmazza a tagi kölcsön szerződés aláírására az ügyrendi, igazgatási és jogi bizottság állásfoglalását követőe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5.     Dunaújváros Megyei Jogú Város Közgyűlése utasítja a társaság tulajdonosi képviselőjét, hogy a taggyűlésen a jelen határozatban foglaltak szerint szavazzo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smű út 41. Irodaház Kft. ügyvezető igazgatój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Határidő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a határozat közlésére 2013. május 10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szerződés aláírására 2013. május 1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6.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z 1. pontban  megjelölt összeget a 2013. évi költségvetés soron következő módosításakor vegye figyelembe. 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2013. évi költségvetés soron következő módosításának időpontj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V.25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Vasmű út 41. Irodaház Kft. építési munkáihoz szükséges forrás biztosít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B” változat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1.   Dunaújváros Megyei Jogú Város Közgyűlése a 469/2012.(XI.15.) számú határozatát hatályon kívül helyezi, egyúttal utasítja a polgármestert a határozat közlésér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2. Dunaújváros Megyei Jogú Város Közgyűlése úgy határoz, hogy a Vasmű út 41. Irodaház Kft. építési munkálatainak finanszírozására nem kíván forrást biztosítani, egyúttal utasítja a polgármestert a határozat közlésére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4"/>
          <w:szCs w:val="24"/>
          <w:lang w:val="hu-HU" w:eastAsia="zxx" w:bidi="en-US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hu-HU" w:eastAsia="zxx" w:bidi="en-US"/>
        </w:rPr>
        <w:t>Felelős</w:t>
      </w:r>
      <w:r>
        <w:rPr>
          <w:rFonts w:eastAsia="Lucida Sans Unicode" w:cs="Arial" w:ascii="Arial" w:hAnsi="Arial"/>
          <w:color w:val="000000"/>
          <w:sz w:val="24"/>
          <w:szCs w:val="24"/>
          <w:u w:val="none"/>
          <w:lang w:val="hu-HU" w:eastAsia="zxx" w:bidi="en-US"/>
        </w:rPr>
        <w:t>: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 xml:space="preserve"> -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>a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>határozat végrehajtásáért: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hu-HU" w:eastAsia="zxx" w:bidi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 xml:space="preserve">a polgármester  </w:t>
      </w:r>
      <w:r>
        <w:rPr>
          <w:rFonts w:eastAsia="Lucida Sans Unicode" w:cs="Arial" w:ascii="Arial" w:hAnsi="Arial"/>
          <w:b/>
          <w:i/>
          <w:color w:val="000000"/>
          <w:sz w:val="24"/>
          <w:szCs w:val="24"/>
          <w:lang w:val="hu-HU" w:eastAsia="zxx" w:bidi="en-US"/>
        </w:rPr>
        <w:tab/>
        <w:t xml:space="preserve">                           </w:t>
        <w:tab/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hu-HU" w:eastAsia="zxx" w:bidi="en-US"/>
        </w:rPr>
      </w:pPr>
      <w:r>
        <w:rPr>
          <w:rFonts w:eastAsia="Arial" w:cs="Arial" w:ascii="Arial" w:hAnsi="Arial"/>
          <w:color w:val="000000"/>
          <w:sz w:val="24"/>
          <w:szCs w:val="24"/>
          <w:lang w:val="hu-HU" w:eastAsia="zxx" w:bidi="en-US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ab/>
        <w:tab/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a vagyonkezelési osztály vezetőj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 xml:space="preserve">Határidő: </w:t>
      </w:r>
      <w:r>
        <w:rPr>
          <w:rFonts w:eastAsia="Lucida Sans Unicode" w:cs="Arial" w:ascii="Arial" w:hAnsi="Arial"/>
          <w:b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 xml:space="preserve">  a határozat közlésére: 2013. május 10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>Dunaújváros, 2013. április 25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ab/>
        <w:t xml:space="preserve">    ügyrendi, igazgatási és jogi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bizottság elnöke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 bizottság elnöke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Pintér Attila s.k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Pénzügyi Bizottság elnök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laprtelmezettstlus">
    <w:name w:val="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5:39Z</dcterms:created>
  <dc:creator/>
  <dc:description/>
  <dc:language>en-US</dc:language>
  <cp:lastModifiedBy/>
  <cp:lastPrinted>2013-04-17T09:03:00Z</cp:lastPrinted>
  <dcterms:modified xsi:type="dcterms:W3CDTF">2013-04-18T09:13:35Z</dcterms:modified>
  <cp:revision>35</cp:revision>
  <dc:subject/>
  <dc:title/>
</cp:coreProperties>
</file>