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4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5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, Nagy Imre u. 6.5.1. szám alatti lakás csőtörés miatt szükséges felúj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color w:val="000000"/>
        </w:rPr>
      </w:pPr>
      <w:r>
        <w:rPr>
          <w:rFonts w:eastAsia="Arial" w:cs="Arial"/>
        </w:rPr>
        <w:t xml:space="preserve">               </w:t>
      </w: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pénzügyi bizottság elnöke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 szociális, egészségügyi és lakásügyi bizottság elnöke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4.</w:t>
      </w:r>
      <w:r>
        <w:rPr>
          <w:rFonts w:eastAsia="Lucida Sans Unicode" w:cs="Arial" w:ascii="Arial" w:hAnsi="Arial"/>
          <w:color w:val="000000"/>
          <w:kern w:val="2"/>
          <w:sz w:val="24"/>
        </w:rPr>
        <w:t>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</w:r>
      <w:r>
        <w:rPr>
          <w:rFonts w:eastAsia="TimesNewRoman"/>
          <w:b w:val="false"/>
          <w:color w:val="000000"/>
          <w:kern w:val="2"/>
        </w:rPr>
        <w:t>2013.04.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  <w:kern w:val="2"/>
        </w:rPr>
      </w:pPr>
      <w:r>
        <w:rPr>
          <w:rFonts w:eastAsia="TimesNewRoman"/>
          <w:b w:val="false"/>
          <w:color w:val="000000"/>
          <w:kern w:val="2"/>
        </w:rPr>
        <w:t>a pénzügyi bizottság</w:t>
        <w:tab/>
        <w:tab/>
        <w:t>2013.04.16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TimesNewRoman"/>
          <w:b w:val="false"/>
          <w:color w:val="000000"/>
          <w:kern w:val="2"/>
        </w:rPr>
        <w:t xml:space="preserve">a </w:t>
      </w:r>
      <w:r>
        <w:rPr>
          <w:rFonts w:eastAsia="Arial"/>
          <w:b w:val="false"/>
          <w:color w:val="000000"/>
          <w:kern w:val="2"/>
        </w:rPr>
        <w:t>szociális, egészségügyi és lakásügyi bizottság                  2013.04.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DVG Zrt. megkereste DMJV Önkormányzatát, miszerint a Dunaújváros, Nagy Imre u. 6.5.1. szám alatti lakásban fellelt csőtörés által okozott ázással kapcsolatosan azonnali beavatkozás szükséges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2052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4.09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4.0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607" w:bottom="13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"/>
        <w:rPr>
          <w:rFonts w:eastAsia="Arial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4"/>
        </w:rPr>
        <w:t>a Dunaújváros, Nagy Imre u. 6.5.1. szám alatti lakás csőtörés miatt szükséges felújításá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VG Zrt. megkereste DMJV Önkormányzatát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, miszerint a Dunaújváros, Nagy Imre u. 6.5.1. szám alatti lakásban fellelt csőtörés által okozott ázással kapcsolatosan azonnali beavatkozás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ti önkormányzati tulajdonú lakás bérlője, Stelczer Judit jelezte, hogy a lakásban nagy mértékű ázást tapasztalt, a falak erősen átnedvesedtek. A DVG Zrt. műszaki szakemberei a társasház közös képviselőjével, Sztankovics Andrással együtt bejárást tartottak a lakásban és megállapították, hogy azonnali beavatkozás szükséges, mert az ázás oly mértékű, hogy már több lakásban is nedvesednek a fal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VG Zrt. a megkeresésében tájékoztatta az Önkormányzatot, hogy a kivitelezés várható költsége 300.000,-Ft+ áfa összeg, azonban a későbbiekben  készített részletes költség kimutatásban</w:t>
      </w:r>
      <w:r>
        <w:rPr>
          <w:rFonts w:cs="Arial" w:ascii="Arial" w:hAnsi="Arial"/>
          <w:b/>
          <w:sz w:val="24"/>
        </w:rPr>
        <w:t xml:space="preserve"> (2. sz. melléklet) </w:t>
      </w:r>
      <w:r>
        <w:rPr>
          <w:rFonts w:cs="Arial" w:ascii="Arial" w:hAnsi="Arial"/>
          <w:sz w:val="24"/>
        </w:rPr>
        <w:t>pontosításra került az összeg, melynek alapján a felújítás költsége 202.587,-Ft + áfa, azaz bruttó 257.285,-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" w:cs="Arial"/>
          <w:sz w:val="24"/>
        </w:rPr>
      </w:pPr>
      <w:r>
        <w:rPr>
          <w:rFonts w:cs="Arial" w:ascii="Arial" w:hAnsi="Arial"/>
          <w:sz w:val="24"/>
        </w:rPr>
        <w:t xml:space="preserve">A fenti munkálatok elvégzésére vonatkozó Vállalkozási szerződés tervezetét a </w:t>
      </w:r>
      <w:r>
        <w:rPr>
          <w:rFonts w:cs="Arial" w:ascii="Arial" w:hAnsi="Arial"/>
          <w:b/>
          <w:sz w:val="24"/>
        </w:rPr>
        <w:t>határozati javaslat melléklete</w:t>
      </w:r>
      <w:r>
        <w:rPr>
          <w:rFonts w:cs="Arial" w:ascii="Arial" w:hAnsi="Arial"/>
          <w:sz w:val="24"/>
        </w:rPr>
        <w:t>ként csatoljuk.</w:t>
      </w:r>
    </w:p>
    <w:p>
      <w:pPr>
        <w:pStyle w:val="Normal"/>
        <w:jc w:val="both"/>
        <w:rPr>
          <w:rFonts w:ascii="Arial" w:hAnsi="Arial" w:eastAsia="" w:cs="Arial"/>
          <w:sz w:val="24"/>
        </w:rPr>
      </w:pPr>
      <w:r>
        <w:rPr>
          <w:rFonts w:eastAsia="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anyagot tárgyalta a gazdasági és területfejlesztési bizottság, a pénzügyi bizottság, a </w:t>
      </w: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cs="Arial" w:ascii="Arial" w:hAnsi="Arial"/>
          <w:sz w:val="24"/>
        </w:rPr>
        <w:t>, valamint az 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</w:t>
      </w:r>
      <w:r>
        <w:rPr>
          <w:rFonts w:eastAsia="Arial" w:cs="Arial" w:ascii="Arial" w:hAnsi="Arial"/>
          <w:b/>
          <w:color w:val="000000"/>
          <w:sz w:val="24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4"/>
        </w:rPr>
        <w:t xml:space="preserve"> az előterjesztést a 2013. április 16-i ülésén tárgyalta és a határozati javaslatot 0 igen, 0 nem, 7 tartózkodás mellett nem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sz w:val="24"/>
        </w:rPr>
        <w:t>pénzügyi bizottság</w:t>
      </w:r>
      <w:r>
        <w:rPr>
          <w:rFonts w:eastAsia="Arial" w:cs="Arial" w:ascii="Arial" w:hAnsi="Arial"/>
          <w:color w:val="000000"/>
          <w:sz w:val="24"/>
        </w:rPr>
        <w:t xml:space="preserve"> az előterjesztést a 2013. április 16-i ülésén tárgyalta és a határozati javaslatot 1 igen és 4 tartózkodás mellett nem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z </w:t>
      </w:r>
      <w:r>
        <w:rPr>
          <w:rFonts w:eastAsia="Arial" w:cs="Arial" w:ascii="Arial" w:hAnsi="Arial"/>
          <w:b/>
          <w:color w:val="000000"/>
          <w:sz w:val="24"/>
        </w:rPr>
        <w:t>ügyrendi, igazgatási és jogi bizottság</w:t>
      </w:r>
      <w:r>
        <w:rPr>
          <w:rFonts w:eastAsia="Arial" w:cs="Arial" w:ascii="Arial" w:hAnsi="Arial"/>
          <w:color w:val="000000"/>
          <w:sz w:val="24"/>
        </w:rPr>
        <w:t xml:space="preserve"> az előterjesztést a 2013. április 17-i ülésén tárgyalta és 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sz w:val="24"/>
        </w:rPr>
        <w:t>gazdasági és területfejlesztési bizottság</w:t>
      </w:r>
      <w:r>
        <w:rPr>
          <w:rFonts w:eastAsia="Arial" w:cs="Arial" w:ascii="Arial" w:hAnsi="Arial"/>
          <w:color w:val="000000"/>
          <w:sz w:val="24"/>
        </w:rPr>
        <w:t xml:space="preserve"> az előterjesztést a 2013. április 17-i ülésén tárgyalta és a b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4"/>
          <w:lang w:eastAsia="zxx"/>
        </w:rPr>
        <w:t>izottság a határozati javaslatot 8 igen szavazattal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Mindezek alapján a következő határozati javaslatot terjesztjük elő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Dunaújváros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......./2013. </w:t>
      </w:r>
      <w:r>
        <w:rPr>
          <w:rFonts w:cs="Arial" w:ascii="Arial" w:hAnsi="Arial"/>
          <w:b/>
          <w:sz w:val="24"/>
          <w:u w:val="single"/>
        </w:rPr>
        <w:t>(IV.25.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, Nagy Imre u. 6.5.1. szám alatti lakás csőtörés miatt szükséges felújítására vonatkozóan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Szvegtrzsbehzssal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Szvegtrzsbehzssal2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tudomással bír arról, hogy az önkormányzati tulajdonú, Dunaújváros, Nagy Imre u. 6.5.1. szám alatti lakásban fellelt csőtörés által okozott ázással kapcsolatosan azonnali beavatkozás szükséges, ezért megbízza a DVG Dunaújvárosi Vagyonkezelő Zrt.-t (2400 Dunaújváros, Kenyérgyári út 1.) a fenti lakás felújításával 202.587,-Ft +áfa díj ellenében a 2013. évi költségvetés lakóházkezelés előirányzat terhére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</w:rPr>
        <w:t xml:space="preserve">2. Dunaújváros Megyei Jogú Város Közgyűlése felhatalmazza a polgármestert a jelen határozat mellékletét képező, az 1. pontban foglalt felújítási munka ellátására vonatkozó Vállalkozási szerződés aláírására. 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Vállalkozási szerződés aláírására: 2013. május 3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z w:val="24"/>
        </w:rPr>
        <w:t>3. 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 jegyzőt, hogy az 1. pontban foglalt kötelezettségvállalást a 2013. évi költségvetés soron következő módosítása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2013. évi költségvetési rendelet soron következő módosításának időpontj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2013. április 25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Lucida Sans Unicode" w:cs="Arial" w:ascii="Arial" w:hAnsi="Arial"/>
          <w:b/>
          <w:sz w:val="24"/>
        </w:rPr>
        <w:t>Hingyi László s.k.</w:t>
        <w:tab/>
        <w:tab/>
        <w:tab/>
        <w:t xml:space="preserve">    </w:t>
        <w:tab/>
        <w:t xml:space="preserve">             Tóth Kálmán s.k.</w:t>
      </w:r>
    </w:p>
    <w:p>
      <w:pPr>
        <w:pStyle w:val="Heading6"/>
        <w:rPr>
          <w:rFonts w:eastAsia="Arial"/>
        </w:rPr>
      </w:pPr>
      <w:r>
        <w:rPr/>
        <w:t>a gazdasági és területfejlesztési                      az ügyrendi, igazgatási és jogi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eastAsia="Lucida Sans Unicode"/>
          <w:b/>
        </w:rPr>
        <w:t>bizottság elnöke                                                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intér Attila s.k.</w:t>
        <w:tab/>
        <w:tab/>
        <w:tab/>
        <w:tab/>
        <w:t xml:space="preserve">          Lőrinczi Konrád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 pénzügyi bizottság                                    a szociális, egészségügyi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elnöke                                                 lakásügyi 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832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568325" cy="568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6225" tIns="276225" rIns="276225" bIns="276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4.75pt;height:44.75pt;mso-wrap-distance-left:0pt;mso-wrap-distance-right:0pt;mso-wrap-distance-top:0pt;mso-wrap-distance-bottom:0pt;margin-top:-9.75pt;mso-position-vertical-relative:text;margin-left:204.4pt;mso-position-horizontal:center;mso-position-horizontal-relative:margin">
              <v:fill opacity="0f"/>
              <v:textbox inset="0.302083333333333in,0.302083333333333in,0.302083333333333in,0.30208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Lucida Sans Unicode" w:cs="Lucida Sans Unicode"/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bjegyzethivatkozs">
    <w:name w:val="WW-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3:00Z</dcterms:created>
  <dc:creator>Szabóné Balázs Erika</dc:creator>
  <dc:description/>
  <dc:language>en-US</dc:language>
  <cp:lastModifiedBy>x</cp:lastModifiedBy>
  <cp:lastPrinted>2013-03-13T10:23:00Z</cp:lastPrinted>
  <dcterms:modified xsi:type="dcterms:W3CDTF">2013-04-19T11:23:00Z</dcterms:modified>
  <cp:revision>2</cp:revision>
  <dc:subject/>
  <dc:title>J A V A S L A T</dc:title>
</cp:coreProperties>
</file>