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prilis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Dunaújváros Megyei Jogú Város Önkormányzata 10/2013. (III.1.) önkormányzati rendeletének 7/a. mellékletében szereplő gépjármű beszerzés előirányzat módosításáró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pénzügyi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 2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23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10/2013. (III.1.) önkormányzati rendelet 7/a. mellékletében az Önkormányzat Intézmény kiemelt cím, gépjármű beszerzés sorából 1.500 e Ft az Önkormányzati irányítású intézmények, Polgármesteri Hivatal cím alá  történő módosítása, az építésügy részére történő személygépkocsi beszerzés céljából.</w:t>
      </w:r>
      <w:r>
        <w:rPr>
          <w:rFonts w:cs="Arial" w:ascii="Arial" w:hAnsi="Arial"/>
          <w:sz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242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13912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 xml:space="preserve">Benkovics Kornélia s.k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április 1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április 1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10/2013. (III.1.) önkormányzati rendeletének 7/a. mellékletében szereplő gépjármű beszerzés előirányzat módosít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Arial" w:cs="Arial" w:ascii="Arial" w:hAnsi="Arial"/>
          <w:lang w:val="zxx"/>
        </w:rPr>
        <w:t>Dunaújváros Megyei Jogú Város Önkormányzat Közgyűlésének 10/2013. (III.1.) önkormányzati rendelete Dunaújváros Megyei Jogú Város Önkormányzat 2013. évi költségvetéséről és végrehajtásának szabályairól 7/a. mellékletében Önkormányzat Intézmény cím, Kötelezettségvállalás alcím 12. sorában 3.000 e Ft-ot tartalmaz gépjármű beszerzésre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zxx"/>
        </w:rPr>
        <w:t xml:space="preserve">A Fejér Megyei Kormányhivatal Dunaújvárosi Járási Hivatala 2013. január 1-jén kezdte meg működését. A működés alapvető munkafeltételeit önkormányzatunknak kellett biztosítania. Ennek keretében - többek között - a hivatalunk tulajdonában lévő, hatósági feldatok teljesítését szolgáló gépkocsi ingyenes használatba adásra került a Dunaújvárosi Járási Hivatal részére. Ez azt jelenti, hogy építéshatósági ügyintézőink jelenleg nem rendelkeznek (hivatali kulcsos) gépjárművel hatósági feldataik ellátásához. Áthidaló megoldásként az ügyintézők vagy saját gépjárművüket, vagy a Polgármesteri Hivatal hivatali gépjárművét használják a helyszíni szemlék lebonyolításhoz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trzs2"/>
        <w:rPr/>
      </w:pPr>
      <w:r>
        <w:rPr/>
        <w:t>Javasoljuk a 7/a. mellékletben gépjármű beszerzés sorban szereplő önként vállalt feladatok eredeti előirányzat 3.000 e Ft-ból 1.500 e Ft átcsoportosítását a 7/a. melléklet Önkormányzati irányítású intézmények Polgármesteri Hivatal alcím, államigazgatási feladatok rovatába, az építéshatóság részére történő személygépkocsi beszerzés céljából.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énzügyi bizottság a Gazdasági és területfejlesztési bizottsággal együttes </w:t>
      </w:r>
      <w:r>
        <w:rPr>
          <w:rFonts w:eastAsia="Arial" w:cs="Arial" w:ascii="Arial" w:hAnsi="Arial"/>
          <w:sz w:val="24"/>
        </w:rPr>
        <w:t>2013. április 23-a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rendkívüli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tárgyalja a közgyűlés hetében, ezért a bizottsági véleményeket a bizottságok elnökei szóban terjesztik a Tisztelt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>./2013. (</w:t>
      </w:r>
      <w:r>
        <w:rPr>
          <w:sz w:val="24"/>
          <w:u w:val="single"/>
        </w:rPr>
        <w:t>IV</w:t>
      </w:r>
      <w:r>
        <w:rPr>
          <w:rFonts w:eastAsia="Arial"/>
          <w:sz w:val="24"/>
          <w:u w:val="single"/>
        </w:rPr>
        <w:t xml:space="preserve">. 25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unaújváros Megyei Jogú Város Önkormányzata 10/2013. (III.1.) önkormányzati rendeletének 7/a. mellékletében szereplő gépjármű beszerzés előirányzat módosít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z w:val="24"/>
        </w:rPr>
        <w:t>Dunaújváros Megyei Jogú Város</w:t>
      </w:r>
      <w:r>
        <w:rPr>
          <w:rFonts w:eastAsia="Arial" w:cs="Arial" w:ascii="Arial" w:hAnsi="Arial"/>
          <w:sz w:val="24"/>
        </w:rPr>
        <w:t xml:space="preserve"> Közgyűlése hozzájárul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abályairól </w:t>
      </w:r>
      <w:r>
        <w:rPr>
          <w:rFonts w:eastAsia="Arial"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ndelete 7/a. melléklet II. Kötelezettségvállalás alcím 12. Gépjármű beszerzés során szereplő 3000 e Ft önként vállalt feladatok eredeti előirányzatból 1.500 E Ft átcsoportosításához az Önkormányzati irányítású intézmények 1. Polgármesteri Hivatal alcím államigazgatási feladatok rovatáb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z 1.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2013.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figyelembe.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3. április 2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   Pintér Attila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   a pénzügyi 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Tahoma"/>
      <w:b/>
      <w:sz w:val="24"/>
      <w:lang w:eastAsia="hu-H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Tahoma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2">
    <w:name w:val="Szövegtörzs 2"/>
    <w:basedOn w:val="Normal"/>
    <w:qFormat/>
    <w:pPr>
      <w:tabs>
        <w:tab w:val="clear" w:pos="708"/>
        <w:tab w:val="right" w:pos="5387" w:leader="none"/>
        <w:tab w:val="right" w:pos="7088" w:leader="none"/>
        <w:tab w:val="right" w:pos="8505" w:leader="none"/>
      </w:tabs>
      <w:jc w:val="both"/>
    </w:pPr>
    <w:rPr>
      <w:rFonts w:ascii="Arial" w:hAnsi="Arial" w:cs="Tahoma"/>
      <w:sz w:val="24"/>
      <w:lang w:eastAsia="hu-HU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2:00Z</dcterms:created>
  <dc:creator>ph</dc:creator>
  <dc:description/>
  <dc:language>en-US</dc:language>
  <cp:lastModifiedBy>x</cp:lastModifiedBy>
  <cp:lastPrinted>2013-04-18T12:15:00Z</cp:lastPrinted>
  <dcterms:modified xsi:type="dcterms:W3CDTF">2013-04-19T10:32:00Z</dcterms:modified>
  <cp:revision>2</cp:revision>
  <dc:subject/>
  <dc:title>Fedőlap</dc:title>
</cp:coreProperties>
</file>