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prilis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Gazdasági Ellátó Szervezet részére történő gépkocsi beszerzéshez a 10/2013. (III.1.) önkormányzati rendelet 5. mellékletében szereplő intézményi tartalék terhére előirányzat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pénzügyi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23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>A 2013. január 1-vel történt vagyonátadások következtében a Dunaújvárosi Gazdasági Ellátó Szervezetnek nem áll rendelkezésére gépkocsi feladatai ellátásához, ezért részükre gépkocsi beszerzés szükséges, melyhez a 10/2013. (III.1.) önkormányzati rendelet 5. mellékletében szereplő intézményi tartalék terhére 2.950 e Ft fedezet biztosítását javasolju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3912-2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április 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április 1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Gazdasági Ellátó Szervezet részére történő gépkocsi beszerzéshez a 10/2013. (III.1.) önkormányzati rendelet 5. mellékletében szereplő intézményi tartalék terhére előirányzat biztosí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</w:rPr>
        <w:t>A 2013. január 1-vel megtörtént intézményi vagyonátadás következtében a Dunaújvárosi Gazdasági Ellátó Szervezetnek jelenleg nem áll rendelkezésére gépjármű a feladatai elvégzésére. A karbantartások és anyagbeszerzések, pénzszállítás és egyéb feladataik elvégzéséhez nélkülözhetetlen számukra a gépjármű, melyet levélben kértek engedélyezni (1. számú melléklet).</w:t>
      </w:r>
    </w:p>
    <w:p>
      <w:pPr>
        <w:pStyle w:val="TextBody"/>
        <w:spacing w:before="0" w:after="0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>Dunaújváros Megyei Jogú Város Önkormányzat Közgyűlésének 10/2013. (III.1.) önkormányzati rendelete Dunaújváros Megyei Jogú Város Önkormányzat 2013. évi költségvetéséről és végrehajtásának szabályairól</w:t>
      </w:r>
      <w:r>
        <w:rPr>
          <w:rFonts w:eastAsia="Arial" w:cs="Arial" w:ascii="Arial" w:hAnsi="Arial"/>
        </w:rPr>
        <w:t xml:space="preserve"> 5. melléklete Tartalékok cím, Működési célú tartalék alcím alatt Intézményi tartalékként 100.000 e Ft-ot tartalmaz, melynek terhére a 42/2013. (II.28.) közgyűlési határozattal 90.373 e Ft került lebontásra közbeszerzési eljáráshoz szükséges anyagi fedezet biztosításához. </w:t>
      </w:r>
    </w:p>
    <w:p>
      <w:pPr>
        <w:pStyle w:val="TextBody"/>
        <w:spacing w:before="0" w:after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TextBody"/>
        <w:spacing w:before="0" w:after="0"/>
        <w:jc w:val="both"/>
        <w:rPr>
          <w:lang w:val="zxx"/>
        </w:rPr>
      </w:pPr>
      <w:r>
        <w:rPr>
          <w:rFonts w:eastAsia="Arial" w:cs="Arial" w:ascii="Arial" w:hAnsi="Arial"/>
        </w:rPr>
        <w:t>Javasoljuk ezen a soron megmaradt 9.627 e Ft Intézményi tartalék terhére a Dunaújvárosi Gazdasági Ellátó Szervezet részére 2.950 e Ft értékben gépjármű beszerzéséhez fedezet biztosítását.</w:t>
      </w:r>
    </w:p>
    <w:p>
      <w:pPr>
        <w:pStyle w:val="TextBody"/>
        <w:spacing w:before="0" w:after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z előterjesztést a Pénzügyi bizottság a Gazdasági és területfejlesztési bizottsággal együttes 2013. április 23-ai rendkívüli ülésén tárgyalja a közgyűlés hetében, ezért a bizottsági véleményeket a bizottságok elnökei szóban terjesztik a Tisztelt Közgyűlés elé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>./2013. (</w:t>
      </w:r>
      <w:r>
        <w:rPr>
          <w:sz w:val="24"/>
          <w:u w:val="single"/>
        </w:rPr>
        <w:t>IV</w:t>
      </w:r>
      <w:r>
        <w:rPr>
          <w:rFonts w:eastAsia="Arial"/>
          <w:sz w:val="24"/>
          <w:u w:val="single"/>
        </w:rPr>
        <w:t xml:space="preserve">. 25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Gazdasági Ellátó Szervezet részére történő gépkocsi beszerzéshez a 10/2013. (III.1.) önkormányzati rendelet 5. mellékletében szereplő intézményi tartalék terhére előirányzat biztosí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hozzájárul Dunaújvárosi Gazdasági Ellátó Szervezet részére 1 darab gépjármű beszerzéséhez 2.950 e Ft értékben, melynek forrásául </w:t>
      </w: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Önkormányz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éről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égrehajtásának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 xml:space="preserve">szabályairól szóló </w:t>
      </w:r>
      <w:r>
        <w:rPr>
          <w:rFonts w:eastAsia="Arial" w:cs="Arial" w:ascii="Arial" w:hAnsi="Arial"/>
          <w:spacing w:val="-2"/>
          <w:position w:val="2"/>
          <w:sz w:val="24"/>
        </w:rPr>
        <w:t>10</w:t>
      </w:r>
      <w:r>
        <w:rPr>
          <w:rFonts w:cs="Arial" w:ascii="Arial" w:hAnsi="Arial"/>
          <w:spacing w:val="-2"/>
          <w:position w:val="2"/>
          <w:sz w:val="24"/>
        </w:rPr>
        <w:t>/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(III.1.)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önkormányzat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 xml:space="preserve">rendelete 5. melléklet  </w:t>
      </w:r>
      <w:r>
        <w:rPr>
          <w:rFonts w:eastAsia="Arial" w:cs="Arial" w:ascii="Arial" w:hAnsi="Arial"/>
          <w:spacing w:val="-2"/>
          <w:position w:val="2"/>
          <w:sz w:val="24"/>
        </w:rPr>
        <w:t>Tartalékok cím, Működési célú tartalék alcím alatti Intézményi tartalék sora szolgá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, valamint utasítja a polgármestert a döntéssel összefüggő kötelezettségvállalás teljesítés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 Közgyűlése utasítja a polgármestert, hogy e határozatot küldje meg a Dunaújvárosi Gazdasági Ellátó Szervezet vezetője 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határozat végrehajtásában való közreműködésért:</w:t>
      </w:r>
    </w:p>
    <w:p>
      <w:pPr>
        <w:pStyle w:val="Szvegtrzs3"/>
        <w:autoSpaceDE w:val="false"/>
        <w:rPr>
          <w:spacing w:val="-2"/>
          <w:position w:val="2"/>
        </w:rPr>
      </w:pPr>
      <w:r>
        <w:rPr>
          <w:spacing w:val="-2"/>
          <w:position w:val="2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</w:rPr>
        <w:tab/>
        <w:t xml:space="preserve">       a határozat megküldésére: 2013. május 2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április 2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   a pénzügyi 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Tahoma"/>
      <w:b/>
      <w:sz w:val="24"/>
      <w:lang w:eastAsia="hu-H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Tahoma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right" w:pos="5387" w:leader="none"/>
        <w:tab w:val="right" w:pos="7088" w:leader="none"/>
        <w:tab w:val="right" w:pos="8505" w:leader="none"/>
      </w:tabs>
      <w:jc w:val="both"/>
    </w:pPr>
    <w:rPr>
      <w:rFonts w:ascii="Arial" w:hAnsi="Arial" w:cs="Tahoma"/>
      <w:sz w:val="24"/>
      <w:lang w:eastAsia="hu-HU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Tahoma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0:00Z</dcterms:created>
  <dc:creator>ph</dc:creator>
  <dc:description/>
  <dc:language>en-US</dc:language>
  <cp:lastModifiedBy>x</cp:lastModifiedBy>
  <cp:lastPrinted>2013-04-17T14:14:00Z</cp:lastPrinted>
  <dcterms:modified xsi:type="dcterms:W3CDTF">2013-04-19T10:30:00Z</dcterms:modified>
  <cp:revision>2</cp:revision>
  <dc:subject/>
  <dc:title>Fedőlap</dc:title>
</cp:coreProperties>
</file>