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rFonts w:eastAsia="Arial"/>
          <w:b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 04. 25.</w:t>
      </w:r>
    </w:p>
    <w:p>
      <w:pPr>
        <w:pStyle w:val="Cmsor"/>
        <w:jc w:val="center"/>
        <w:rPr>
          <w:b/>
          <w:b/>
          <w:sz w:val="24"/>
          <w:u w:val="single"/>
        </w:rPr>
      </w:pPr>
      <w:r>
        <w:rPr>
          <w:rFonts w:eastAsia="Arial"/>
          <w:b/>
          <w:sz w:val="24"/>
        </w:rPr>
        <w:t>Javaslat a Gazdasági Ellátó Szervezet alapító okiratának elfogadására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sz w:val="24"/>
        </w:rPr>
      </w:pPr>
      <w:r>
        <w:rPr>
          <w:b/>
          <w:sz w:val="24"/>
          <w:u w:val="single"/>
        </w:rPr>
        <w:t>Előadó</w:t>
      </w:r>
      <w:r>
        <w:rPr>
          <w:rFonts w:eastAsia="Arial"/>
          <w:b/>
          <w:sz w:val="24"/>
          <w:u w:val="single"/>
        </w:rPr>
        <w:t>:</w:t>
      </w:r>
      <w:r>
        <w:rPr>
          <w:rFonts w:eastAsia="Arial"/>
          <w:sz w:val="24"/>
        </w:rPr>
        <w:tab/>
        <w:t>oktatási, kulturális, ifjúsági és sport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rFonts w:eastAsia="Arial"/>
          <w:sz w:val="24"/>
        </w:rPr>
        <w:tab/>
        <w:t xml:space="preserve">ügyrendi,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4"/>
          <w:u w:val="single"/>
        </w:rPr>
        <w:t>Előkészítő</w:t>
      </w:r>
      <w:r>
        <w:rPr>
          <w:rFonts w:eastAsia="Arial"/>
          <w:b/>
          <w:sz w:val="24"/>
          <w:u w:val="single"/>
        </w:rPr>
        <w:t>:</w:t>
      </w: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>Dr. László Borbála,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rFonts w:eastAsia="Arial"/>
          <w:sz w:val="24"/>
        </w:rPr>
        <w:tab/>
        <w:t xml:space="preserve">Kosztolányi Ivett, </w:t>
      </w:r>
      <w:r>
        <w:rPr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4"/>
          <w:u w:val="single"/>
        </w:rPr>
        <w:t>Meghívott</w:t>
      </w:r>
      <w:r>
        <w:rPr>
          <w:rFonts w:eastAsia="Arial"/>
          <w:b/>
          <w:sz w:val="24"/>
          <w:u w:val="single"/>
        </w:rPr>
        <w:t>:</w:t>
      </w:r>
      <w:r>
        <w:rPr>
          <w:rFonts w:eastAsia="Arial"/>
          <w:sz w:val="24"/>
        </w:rPr>
        <w:tab/>
        <w:t>Kádár Brigitta, mb. vezet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rFonts w:eastAsia="Arial"/>
          <w:sz w:val="24"/>
        </w:rPr>
        <w:tab/>
        <w:t>Gazdasági Ellátó Szervezet</w:t>
      </w:r>
    </w:p>
    <w:p>
      <w:pPr>
        <w:pStyle w:val="Normal"/>
        <w:rPr>
          <w:rFonts w:eastAsia="Arial"/>
          <w:sz w:val="24"/>
        </w:rPr>
      </w:pPr>
      <w:r>
        <w:rPr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</w:t>
      </w:r>
      <w:r>
        <w:rPr>
          <w:rFonts w:eastAsia="Arial"/>
          <w:b/>
          <w:sz w:val="24"/>
          <w:u w:val="single"/>
        </w:rPr>
        <w:t>:</w:t>
      </w:r>
    </w:p>
    <w:p>
      <w:pPr>
        <w:pStyle w:val="Normal"/>
        <w:rPr/>
      </w:pPr>
      <w:r>
        <w:rPr>
          <w:rFonts w:eastAsia="Arial"/>
          <w:sz w:val="24"/>
        </w:rPr>
        <w:t xml:space="preserve">Oktatási, kulturális, ifjúsági és sportbizottság </w:t>
        <w:tab/>
        <w:tab/>
        <w:tab/>
        <w:tab/>
        <w:tab/>
      </w:r>
      <w:r>
        <w:rPr>
          <w:sz w:val="24"/>
        </w:rPr>
        <w:t>2013. 04. 16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sz w:val="24"/>
        </w:rPr>
        <w:t>Ügyrend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  <w:tab/>
        <w:tab/>
        <w:tab/>
        <w:tab/>
        <w:tab/>
        <w:tab/>
        <w:t>2013. 04. 17.</w:t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eastAsia="Arial"/>
          <w:b/>
          <w:b/>
          <w:sz w:val="24"/>
        </w:rPr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pirend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on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övid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artalma</w:t>
      </w:r>
      <w:r>
        <w:rPr>
          <w:rFonts w:eastAsia="Arial"/>
          <w:b/>
          <w:sz w:val="24"/>
          <w:u w:val="single"/>
        </w:rPr>
        <w:t>:</w:t>
      </w:r>
      <w:r>
        <w:rPr>
          <w:rFonts w:eastAsia="Arial"/>
          <w:sz w:val="24"/>
        </w:rPr>
        <w:t xml:space="preserve"> A Gazdasági Ellátó Szervezet alapító okiratának felülvizsgálata során megállapításra került, hogy a szakfeladatrend kiegészítést igényel, ezért szükséges az intézmény alapító okiratának módosítása és új alapító okirat elfogadá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</w:t>
      </w:r>
      <w:r>
        <w:rPr>
          <w:rFonts w:eastAsia="Arial"/>
          <w:b/>
          <w:sz w:val="24"/>
        </w:rPr>
        <w:t>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</w:t>
      </w:r>
      <w:r>
        <w:rPr>
          <w:rFonts w:eastAsia="Arial"/>
          <w:sz w:val="24"/>
        </w:rPr>
        <w:t>:</w:t>
        <w:tab/>
        <w:t xml:space="preserve">Jogi, Szervezési és Intézményigazgatási </w:t>
      </w:r>
      <w:r>
        <w:rPr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4"/>
        </w:rPr>
      </w:pPr>
      <w:r>
        <w:rPr>
          <w:sz w:val="24"/>
        </w:rPr>
        <w:t>Ügyinté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</w:t>
      </w:r>
      <w:r>
        <w:rPr>
          <w:rFonts w:eastAsia="Arial"/>
          <w:sz w:val="24"/>
        </w:rPr>
        <w:t>:</w:t>
        <w:tab/>
        <w:t>Kosztolányi Ivett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sz w:val="24"/>
        </w:rPr>
        <w:t>E</w:t>
      </w:r>
      <w:r>
        <w:rPr>
          <w:rFonts w:eastAsia="Arial"/>
          <w:sz w:val="24"/>
        </w:rPr>
        <w:t>-</w:t>
      </w:r>
      <w:r>
        <w:rPr>
          <w:sz w:val="24"/>
        </w:rPr>
        <w:t>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</w:t>
      </w:r>
      <w:r>
        <w:rPr>
          <w:rFonts w:eastAsia="Arial"/>
          <w:sz w:val="24"/>
        </w:rPr>
        <w:t>:</w:t>
        <w:tab/>
        <w:t>kosztolanyi</w:t>
      </w:r>
      <w:r>
        <w:rPr>
          <w:sz w:val="24"/>
        </w:rPr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4"/>
        </w:rPr>
      </w:pPr>
      <w:r>
        <w:rPr>
          <w:sz w:val="24"/>
        </w:rPr>
        <w:t>Telefonszáma</w:t>
      </w:r>
      <w:r>
        <w:rPr>
          <w:rFonts w:eastAsia="Arial"/>
          <w:sz w:val="24"/>
        </w:rPr>
        <w:t>:</w:t>
        <w:tab/>
        <w:t>06-25-412-211</w:t>
      </w:r>
      <w:r>
        <w:rPr>
          <w:sz w:val="24"/>
        </w:rPr>
        <w:t>/</w:t>
      </w:r>
      <w:r>
        <w:rPr>
          <w:rFonts w:eastAsia="Arial"/>
          <w:sz w:val="24"/>
        </w:rPr>
        <w:t>167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sz w:val="24"/>
        </w:rPr>
        <w:t>Iktatószám</w:t>
      </w:r>
      <w:r>
        <w:rPr>
          <w:rFonts w:eastAsia="Arial"/>
          <w:sz w:val="24"/>
        </w:rPr>
        <w:t>:</w:t>
        <w:tab/>
        <w:t>12234-2/</w:t>
      </w:r>
      <w:r>
        <w:rPr>
          <w:sz w:val="24"/>
        </w:rPr>
        <w:t>2013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5" w:leader="none"/>
          <w:tab w:val="left" w:pos="4470" w:leader="none"/>
        </w:tabs>
        <w:jc w:val="both"/>
        <w:rPr>
          <w:sz w:val="24"/>
        </w:rPr>
      </w:pPr>
      <w:r>
        <w:rPr>
          <w:sz w:val="24"/>
        </w:rPr>
        <w:t>Elők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</w:t>
      </w:r>
      <w:r>
        <w:rPr>
          <w:rFonts w:eastAsia="Arial"/>
          <w:sz w:val="24"/>
        </w:rPr>
        <w:t xml:space="preserve">: </w:t>
        <w:tab/>
        <w:tab/>
        <w:t>Kosztolányi Ivett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>Igazgató/Osztályvez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</w:t>
      </w:r>
      <w:r>
        <w:rPr>
          <w:rFonts w:eastAsia="Arial"/>
          <w:sz w:val="24"/>
        </w:rPr>
        <w:t>:</w:t>
        <w:tab/>
        <w:t>Dr. László Borbál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</w:t>
      </w:r>
      <w:r>
        <w:rPr>
          <w:rFonts w:eastAsia="Arial"/>
          <w:b/>
          <w:sz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</w:t>
      </w:r>
      <w:r>
        <w:rPr>
          <w:rFonts w:eastAsia="Arial"/>
          <w:sz w:val="24"/>
        </w:rPr>
        <w:t>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</w:t>
      </w:r>
      <w:r>
        <w:rPr>
          <w:rFonts w:eastAsia="Arial"/>
          <w:sz w:val="24"/>
        </w:rPr>
        <w:t>:</w:t>
        <w:tab/>
        <w:t>2013. 04. 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</w:t>
      </w:r>
      <w:r>
        <w:rPr>
          <w:rFonts w:eastAsia="Arial"/>
          <w:sz w:val="24"/>
        </w:rPr>
        <w:t>:</w:t>
        <w:tab/>
        <w:t xml:space="preserve">2013. 04. 12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</w:t>
      </w:r>
      <w:r>
        <w:rPr>
          <w:rFonts w:eastAsia="Arial"/>
          <w:sz w:val="24"/>
        </w:rPr>
        <w:t>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</w:t>
      </w:r>
      <w:r>
        <w:rPr>
          <w:rFonts w:eastAsia="Arial"/>
          <w:sz w:val="24"/>
        </w:rPr>
        <w:t>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  <w:sz w:val="24"/>
        </w:rPr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árgyalá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ódja</w:t>
      </w:r>
      <w:r>
        <w:rPr>
          <w:rFonts w:eastAsia="Arial"/>
          <w:b/>
          <w:sz w:val="24"/>
          <w:u w:val="single"/>
        </w:rPr>
        <w:t>:</w:t>
      </w:r>
      <w:r>
        <w:rPr>
          <w:rFonts w:eastAsia="Arial"/>
          <w:sz w:val="24"/>
        </w:rPr>
        <w:tab/>
        <w:t xml:space="preserve">Nyílt </w:t>
      </w:r>
      <w:r>
        <w:rPr>
          <w:sz w:val="24"/>
        </w:rPr>
        <w:t>ülés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rFonts w:eastAsia="Arial"/>
          <w:sz w:val="24"/>
        </w:rPr>
        <w:t>Egyéb megjegyzések: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sor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>Javaslat a Gazdasági Ellátó Szervezet alapító okiratának elfogad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unaújváros Megyei Jogú Város Közgyűlése 463/2012. (XI.15.) határozatával elfogadta a Dunaújvárosi Gazdasági Ellátó Szervezet (GESZ) 2013. január 1-től hatályos Alapító Okir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szerv alapítására vonatkozó szabályokat 2012. január 1-től az államháztartásról szóló 2011. CXCV. törvény és az államháztartásról szóló törvény végrehajtásáról szóló 368/2011. (XII.31.) Korm. rendelet (továbbiakban: Ávr.) tartalmazza. Az Ávr. 5. § (1) bekezdésében rögzítésre kerültek az alapító okirat tartalmi követelményei, melyeket a határozati javaslat 1. pontját képező alapító okirat az előírásoknak megfelelően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A Gazdasági Ellátó Szervezet részére új alapító okirat kiadását az indokolja, hogy a felülvizsgálata során megállapításra került (1 számú melléklet), hogy a</w:t>
      </w:r>
      <w:r>
        <w:rPr>
          <w:color w:val="auto"/>
        </w:rPr>
        <w:t xml:space="preserve"> szakfeladatrendről és az államháztartási szakágazati rendről szóló 56/2011. (XII. 31.) NGM rendelet alapján </w:t>
      </w:r>
      <w:r>
        <w:rPr/>
        <w:t xml:space="preserve">meghatározott </w:t>
      </w:r>
      <w:r>
        <w:rPr>
          <w:b/>
        </w:rPr>
        <w:t>552 001 Üdülői szálláshely-szolgáltatás</w:t>
      </w:r>
      <w:r>
        <w:rPr/>
        <w:t xml:space="preserve"> szakfeladat hiányzik az intézmény alaptevékenységeinek felsorolásából.</w:t>
      </w:r>
    </w:p>
    <w:p>
      <w:pPr>
        <w:pStyle w:val="Normal"/>
        <w:spacing w:lineRule="atLeast" w:line="100"/>
        <w:jc w:val="both"/>
        <w:rPr/>
      </w:pPr>
      <w:r>
        <w:rPr/>
        <w:t>Az alapító okiratot ennek megfelelően szükséges kiegészíteni a megjelölt szakfeladattal. A javasolt új alapító okiratot az 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A törzskönyvi nyilvántartásról szóló 6/2012. (III.1.) NGM rendelet</w:t>
      </w:r>
      <w:r>
        <w:rPr>
          <w:lang w:eastAsia="hu-HU"/>
        </w:rPr>
        <w:t xml:space="preserve"> 4. §</w:t>
      </w:r>
      <w:r>
        <w:rPr>
          <w:b/>
          <w:lang w:eastAsia="hu-HU"/>
        </w:rPr>
        <w:t xml:space="preserve"> </w:t>
      </w:r>
      <w:r>
        <w:rPr>
          <w:lang w:eastAsia="hu-HU"/>
        </w:rPr>
        <w:t>(1) bekezdés értelmében az önkormányzatnak az adatok módosítását változás-bejelentési kérelem benyújtásával az adat keletkezésétől, illetve megváltozásától számított 8 napon belül köteles bejelenteni a Magyar Államkincstárnak.</w:t>
      </w:r>
    </w:p>
    <w:p>
      <w:pPr>
        <w:pStyle w:val="Normal"/>
        <w:spacing w:lineRule="atLeast" w:line="10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/>
        <w:jc w:val="both"/>
        <w:rPr>
          <w:color w:val="auto"/>
        </w:rPr>
      </w:pPr>
      <w:r>
        <w:rPr>
          <w:rFonts w:eastAsia="Arial"/>
          <w:color w:val="auto"/>
        </w:rPr>
        <w:t xml:space="preserve">Az alapító okirat a hatálybalépéskor érvényes jogszabályi hivatkozásokat tartalmazza </w:t>
      </w:r>
    </w:p>
    <w:p>
      <w:pPr>
        <w:pStyle w:val="Normal"/>
        <w:spacing w:lineRule="atLeast" w:line="10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  <w:t>A helyi önkormányzati költségvetési szerv alapítására a helyi önkormányzat jogosult, így az alapító okirat jóváhagyása a közgyűlés hatáskö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z ügyrendi, igazgatási és jogi bizottság, illetve az oktatási, kulturális, ifjúsági és sportbizottság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Az oktatási, kulturális, ifjúsági és sportbizottság 9 igen, egyhangú szavazattal támogatta a beterjesztett határozati javaslatot.</w:t>
      </w:r>
    </w:p>
    <w:p>
      <w:pPr>
        <w:pStyle w:val="WWAlaprtelmezett"/>
        <w:bidi w:val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tagjai 6 igen szavazattal közgyűlési tárgyalásra alkalmasnak nyilvánították az előterjesztést.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jc w:val="both"/>
        <w:rPr/>
      </w:pPr>
      <w:r>
        <w:rPr/>
        <w:t>A fentiek alapján az alábbi határozati javaslatot terjesztjük a T.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ahoma"/>
          <w:b/>
          <w:b/>
          <w:lang w:eastAsia="hu-HU"/>
        </w:rPr>
      </w:pPr>
      <w:r>
        <w:rPr>
          <w:rFonts w:eastAsia="Tahoma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Tahoma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Arial"/>
          <w:b/>
          <w:lang w:eastAsia="hu-HU"/>
        </w:rPr>
        <w:t>…</w:t>
      </w:r>
      <w:r>
        <w:rPr>
          <w:rFonts w:eastAsia="Tahoma"/>
          <w:b/>
          <w:lang w:eastAsia="hu-HU"/>
        </w:rPr>
        <w:t xml:space="preserve">./2013. (IV.25.) határozata </w:t>
      </w:r>
    </w:p>
    <w:p>
      <w:pPr>
        <w:pStyle w:val="Normal"/>
        <w:jc w:val="center"/>
        <w:rPr>
          <w:b/>
          <w:b/>
        </w:rPr>
      </w:pPr>
      <w:r>
        <w:rPr>
          <w:rFonts w:eastAsia="Tahoma"/>
          <w:b/>
        </w:rPr>
        <w:t>a Gazdasági Ellátó Szervezet alapító okiratának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unaújváros Megyei Jogú Város Önkormányzata Közgyűlése a Dunaújvárosi</w:t>
      </w:r>
      <w:r>
        <w:rPr>
          <w:rFonts w:eastAsia="Tahoma"/>
        </w:rPr>
        <w:t xml:space="preserve"> Gazdasági Ellátó Szervezet </w:t>
      </w:r>
      <w:r>
        <w:rPr/>
        <w:t>Alapító Okiratát az alábbiaknak megfelelően fogadja el.</w:t>
      </w:r>
    </w:p>
    <w:p>
      <w:pPr>
        <w:pStyle w:val="Normal"/>
        <w:jc w:val="both"/>
        <w:rPr/>
      </w:pPr>
      <w:r>
        <w:rPr/>
      </w:r>
    </w:p>
    <w:p>
      <w:pPr>
        <w:pStyle w:val="WWAlaprtelmezett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41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2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„</w:t>
            </w:r>
            <w:r>
              <w:rPr/>
              <w:t>ALAPÍTÓ OKIRAT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zvegtrzs3"/>
        <w:tabs>
          <w:tab w:val="clear" w:pos="567"/>
        </w:tabs>
        <w:rPr/>
      </w:pPr>
      <w:r>
        <w:rPr/>
        <w:t>Dunaújváros Megyei Jogú Város Közgyűlése Magyarország helyi önkormányzatairól szóló 2011. évi CLXXXIX. törvény 42. § 7. pontjában foglalt hatáskörében eljárva, az államháztartásról szóló 2011. évi CXCV. törvény 8. § (1) bekezdés b.) pontja, valamint az államháztartásról szóló törvény végrehajtásáról szóló 368/2011. (XII. 31.) Korm. rendelet 5. § (1) bekezdése alapján a</w:t>
      </w:r>
    </w:p>
    <w:p>
      <w:pPr>
        <w:pStyle w:val="Szvegtrzs3"/>
        <w:tabs>
          <w:tab w:val="clear" w:pos="567"/>
        </w:tabs>
        <w:jc w:val="center"/>
        <w:rPr/>
      </w:pPr>
      <w:r>
        <w:rPr/>
        <w:t>Dunaújvárosi Gazdasági Ellátó Szervezet</w:t>
      </w:r>
    </w:p>
    <w:p>
      <w:pPr>
        <w:pStyle w:val="Szvegtrzs3"/>
        <w:tabs>
          <w:tab w:val="clear" w:pos="567"/>
        </w:tabs>
        <w:jc w:val="center"/>
        <w:rPr/>
      </w:pPr>
      <w:r>
        <w:rPr/>
        <w:t>alapító okiratát az alábbiak szerint határozza meg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86" w:leader="none"/>
        </w:tabs>
        <w:jc w:val="left"/>
        <w:rPr>
          <w:rFonts w:eastAsia="Arial"/>
          <w:sz w:val="22"/>
          <w:u w:val="none"/>
        </w:rPr>
      </w:pPr>
      <w:r>
        <w:rPr>
          <w:b w:val="false"/>
          <w:sz w:val="22"/>
          <w:u w:val="none"/>
        </w:rPr>
        <w:t xml:space="preserve">1.) Az intézmény hivatalos neve:    </w:t>
        <w:tab/>
        <w:t xml:space="preserve">Dunaújvárosi Gazdasági Ellátó Szervezet </w:t>
      </w:r>
    </w:p>
    <w:p>
      <w:pPr>
        <w:pStyle w:val="Heading1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</w:rPr>
      </w:pPr>
      <w:r>
        <w:rPr>
          <w:rFonts w:eastAsia="Arial"/>
          <w:sz w:val="22"/>
          <w:u w:val="none"/>
        </w:rPr>
        <w:t xml:space="preserve">                                                             </w:t>
      </w:r>
    </w:p>
    <w:p>
      <w:pPr>
        <w:pStyle w:val="Normal"/>
        <w:spacing w:before="120" w:after="0"/>
        <w:rPr/>
      </w:pPr>
      <w:r>
        <w:rPr/>
        <w:t>1. 1. székhelye:</w:t>
        <w:tab/>
        <w:tab/>
        <w:t xml:space="preserve">  Dunaújváros, Római krt. 51.</w:t>
      </w:r>
    </w:p>
    <w:p>
      <w:pPr>
        <w:pStyle w:val="Normal"/>
        <w:spacing w:before="120" w:after="0"/>
        <w:rPr>
          <w:rFonts w:eastAsia="Arial"/>
        </w:rPr>
      </w:pPr>
      <w:r>
        <w:rPr/>
        <w:t>1. 2. telephelyei:</w:t>
        <w:tab/>
      </w:r>
      <w:r>
        <w:rPr>
          <w:b/>
        </w:rPr>
        <w:t xml:space="preserve">              </w:t>
      </w:r>
      <w:r>
        <w:rPr/>
        <w:t>Dunaújváros, Március 15. tér 5-6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rPr/>
        <w:t>Dunaújváros, Köztársaság u. 1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rPr/>
        <w:t>Dunaújváros, Bercsényi M. u. 10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rPr/>
        <w:t>Dunaújváros, Fáy A. u. 1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rPr/>
        <w:t>Dunaújváros, Úttörő u. 1-3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</w:rPr>
        <w:t xml:space="preserve">  </w:t>
      </w:r>
      <w:r>
        <w:rPr/>
        <w:t>Dunaújváros, Római körút 2.</w:t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 xml:space="preserve">  </w:t>
      </w:r>
      <w:r>
        <w:rPr/>
        <w:t>Dunaújváros, Petőfi liget 1-2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rPr/>
        <w:t>Dunaújváros, Bartók B. út 6/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rPr/>
        <w:t>Dunaújváros, Dózsa György út 15/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rPr/>
        <w:t>Dunaújváros, Erdő sor 37/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rPr/>
        <w:t xml:space="preserve">Dunaújváros, Bocskai István utca 1/a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unaújváros, Római krt. 47-49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1. 3. Az intézmény illetékessége, működési területe:</w:t>
        <w:tab/>
        <w:t>Dunaújváros közigazgatási terület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Arial"/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2.) Az intézmény alapító szerve:    Dunaújváros Megyei Jogú Város Önkormányzata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Arial"/>
          <w:b w:val="false"/>
          <w:sz w:val="22"/>
          <w:u w:val="none"/>
        </w:rPr>
        <w:t xml:space="preserve">            </w:t>
      </w:r>
      <w:r>
        <w:rPr>
          <w:b w:val="false"/>
          <w:sz w:val="22"/>
          <w:u w:val="none"/>
        </w:rPr>
        <w:t>Dunaújváros, Városháza tér 1-2.</w:t>
      </w:r>
    </w:p>
    <w:p>
      <w:pPr>
        <w:pStyle w:val="Index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eastAsia="Arial"/>
          <w:b w:val="false"/>
          <w:b w:val="false"/>
          <w:sz w:val="22"/>
        </w:rPr>
      </w:pPr>
      <w:r>
        <w:rPr>
          <w:b w:val="false"/>
          <w:sz w:val="22"/>
          <w:u w:val="none"/>
        </w:rPr>
        <w:t xml:space="preserve">3.) Az alapítói jogok gyakorlója:  </w:t>
        <w:tab/>
        <w:t xml:space="preserve">Dunaújváros Megyei Jogú Város Önkormányzat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ab/>
      </w:r>
      <w:r>
        <w:rPr>
          <w:kern w:val="2"/>
        </w:rPr>
        <w:t>Dunaújváros, Városháza tér 1-</w:t>
      </w:r>
      <w:r>
        <w:rPr/>
        <w:t>2.</w:t>
      </w:r>
    </w:p>
    <w:p>
      <w:pPr>
        <w:pStyle w:val="Heading1"/>
        <w:spacing w:before="120" w:after="0"/>
        <w:jc w:val="left"/>
        <w:rPr>
          <w:rFonts w:eastAsia="Arial"/>
          <w:b w:val="false"/>
          <w:b w:val="false"/>
          <w:kern w:val="2"/>
          <w:sz w:val="22"/>
        </w:rPr>
      </w:pPr>
      <w:r>
        <w:rPr>
          <w:b w:val="false"/>
          <w:sz w:val="22"/>
          <w:u w:val="none"/>
        </w:rPr>
        <w:t xml:space="preserve">4.) Az intézmény irányító szerve, </w:t>
        <w:tab/>
        <w:t>Dunaújváros Megyei Jogú Város Közgyűlése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 xml:space="preserve">és annak székhelye:   </w:t>
        <w:tab/>
        <w:tab/>
        <w:t>Dunaújváros, Városháza tér 1-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Arial"/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5.) Az intézmény jogállása:   </w:t>
        <w:tab/>
        <w:t xml:space="preserve">önálló jogi személyként működő, 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ab/>
        <w:t>helyi önkormányzati költségvetési sz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6.) Az intézmény jogszabályban meghatározott közfeladata: Dunaújváros Megyei Jogú Város Önkormányzata saját tulajdonát képező ingatlanjaiban folyó állami köznevelési feladatellátáshoz kapcsolódó ingó és ingatlan vagyon üzemeltetése.</w:t>
      </w:r>
    </w:p>
    <w:p>
      <w:pPr>
        <w:pStyle w:val="Heading1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7.) Az intézmény gazdálkodási besorolása: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  <w:u w:val="none"/>
        </w:rPr>
        <w:t>önállóan működő és gazdálkodó költségvetési szerv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8.) Az intézmény főtevékenység nemzetgazdasági ágazati besorolása és megnevezése    (TEÁOR):           81.10 Építmény-üzemeltetés</w: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Footnot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spacing w:before="0" w:after="240"/>
        <w:jc w:val="left"/>
        <w:rPr>
          <w:b w:val="false"/>
          <w:b w:val="false"/>
          <w:sz w:val="22"/>
        </w:rPr>
      </w:pPr>
      <w:r>
        <w:rPr>
          <w:b w:val="false"/>
          <w:sz w:val="22"/>
          <w:u w:val="none"/>
        </w:rPr>
        <w:t>9.) Az intézmény tevékenységei:</w:t>
      </w:r>
    </w:p>
    <w:p>
      <w:pPr>
        <w:pStyle w:val="Normal"/>
        <w:jc w:val="both"/>
        <w:rPr/>
      </w:pPr>
      <w:r>
        <w:rPr/>
        <w:t xml:space="preserve">9. 1. </w:t>
      </w:r>
    </w:p>
    <w:p>
      <w:pPr>
        <w:pStyle w:val="Normal"/>
        <w:jc w:val="both"/>
        <w:rPr/>
      </w:pPr>
      <w:r>
        <w:rPr/>
        <w:t xml:space="preserve">Az intézmény a nemzeti köznevelésről szóló 2011. évi CXC. törvény </w:t>
      </w:r>
      <w:r>
        <w:rPr>
          <w:lang w:eastAsia="hu-HU"/>
        </w:rPr>
        <w:t>alapjá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hu-HU"/>
        </w:rPr>
        <w:t>a</w:t>
      </w:r>
      <w:r>
        <w:rPr>
          <w:i/>
          <w:lang w:eastAsia="hu-HU"/>
        </w:rPr>
        <w:t xml:space="preserve"> </w:t>
      </w:r>
      <w:r>
        <w:rPr>
          <w:lang w:eastAsia="hu-HU"/>
        </w:rPr>
        <w:t>köznevelési közfeladat-ellátás céljait szolgáló ingatlanokban az állami intézményfenntartó központ és az önkormányzat között kötött szerződésben (továbbiakban: működtetési szerződés) foglalt módon és feltételekkel, a hatályos</w:t>
      </w:r>
      <w:r>
        <w:rPr>
          <w:i/>
          <w:lang w:eastAsia="hu-HU"/>
        </w:rPr>
        <w:t xml:space="preserve"> </w:t>
      </w:r>
      <w:r>
        <w:rPr>
          <w:lang w:eastAsia="hu-HU"/>
        </w:rPr>
        <w:t>köznevelési</w:t>
      </w:r>
      <w:r>
        <w:rPr>
          <w:i/>
          <w:lang w:eastAsia="hu-HU"/>
        </w:rPr>
        <w:t xml:space="preserve">, </w:t>
      </w:r>
      <w:r>
        <w:rPr>
          <w:lang w:eastAsia="hu-HU"/>
        </w:rPr>
        <w:t>tűzvédelmi, munkavédelmi és egészségügyi előírások szerinti üzemeltetés, karbantartás,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lang w:eastAsia="hu-HU"/>
        </w:rPr>
        <w:t xml:space="preserve">viseli a működtetéssel kapcsolatos közterheket, költségeket, díjakat, gondoskodik az ingatlan vagyonvédelméről, </w:t>
      </w:r>
      <w:r>
        <w:rPr/>
        <w:t>köznevelési intézmények épülete állagának megóvásáró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hu-HU"/>
        </w:rPr>
        <w:t>biztosítja a köznevelési intézmények működéséhez szükséges eszközök, taneszközök, anyagok, áruk, szolgáltatások megrendelését, átadás-átvételét, raktározását, készletek pótl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hu-HU"/>
        </w:rPr>
        <w:t>működteti és karbantartja a</w:t>
      </w:r>
      <w:r>
        <w:rPr>
          <w:i/>
          <w:lang w:eastAsia="hu-HU"/>
        </w:rPr>
        <w:t xml:space="preserve"> </w:t>
      </w:r>
      <w:r>
        <w:rPr>
          <w:lang w:eastAsia="hu-HU"/>
        </w:rPr>
        <w:t>köznevelési intézmény alapító okiratában foglalt feladat ellátásához szükséges technikai berendezéseket. Javítja, karbantartja a tulajdonában lévő taneszközöket, beszerezni a köznevelési közfeladat-ellátáshoz szükséges eszközöket,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lang w:eastAsia="hu-HU"/>
        </w:rPr>
        <w:t>az intézmény működtetésével kapcsolatos tervezési, gazdálkodási, finanszírozási, adatszolgáltatási, beszámolási feladatok ellá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nevelési intézményekben az ellátottak étkeztetésének biztosítása.</w:t>
      </w:r>
    </w:p>
    <w:p>
      <w:pPr>
        <w:pStyle w:val="Szvegtrzsbehzssal2"/>
        <w:widowControl/>
        <w:suppressAutoHyphens w:val="false"/>
        <w:overflowPunct w:val="true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9. 2. Az intézmény közfeladatának, alapfeladatának államháztartási szakágazatai besorolása és megnevezése: 811000 Építményüzemelte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 Az intézmény tevékenységi körébe tartozó szakfeladatszám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1"/>
        <w:gridCol w:w="1276"/>
        <w:gridCol w:w="1273"/>
        <w:gridCol w:w="40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aptevékenységek: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Üdülői szálláshely-szolgáltatás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b/>
                <w:lang w:eastAsia="hu-HU"/>
              </w:rPr>
              <w:t>55200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lapfokú oktatás intézményeinek, programjainak komplex támoga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52000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özépfokú oktatás intézményeinek, programjainak komplex támoga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53000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Nem lakóingatlan bérbeadása, üzemeltetése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80002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i vagyonnal való gazdálkodással kapcsolatos feladatok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54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n.s. egyéb kiegészítő szolgáltatások 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69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(1 –4. évfolyamon )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5201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(5 –8. évfolyamon )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5202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rPr>
                <w:rFonts w:eastAsia="Arial"/>
              </w:rPr>
            </w:pPr>
            <w:r>
              <w:rPr/>
              <w:t>Sajátos nevelési igényű általános iskolai tanulók nappali rendszerű nevelése, oktatása (1 – 4 évfolyamon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eastAsia="Arial"/>
              </w:rPr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52012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Arial"/>
              </w:rPr>
            </w:pPr>
            <w:r>
              <w:rPr/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jc w:val="both"/>
              <w:rPr>
                <w:sz w:val="22"/>
              </w:rPr>
            </w:pPr>
            <w:r>
              <w:rPr>
                <w:rFonts w:eastAsia="Arial"/>
                <w:b w:val="false"/>
                <w:sz w:val="22"/>
                <w:u w:val="none"/>
              </w:rPr>
              <w:t>„</w:t>
            </w:r>
            <w:r>
              <w:rPr>
                <w:b w:val="false"/>
                <w:sz w:val="22"/>
                <w:u w:val="none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5202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Sajátos nevelési igényű tanulók nappali rendszerű gimnáziumi oktatása (9-12/13. évfolyam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12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i napközi otthoni nevelés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5591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ajátos nevelési igényű tanulók napközi otthoni nevelése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55912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Általános iskolai tanulószobai nevelés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55914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ajátos nevelési igényű tanulók általános iskolai tanulószobai nevelése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55915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Iskolai, diáksport-tevékenység és - támoga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931204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intézményi étkeztetés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3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Üdülői, tábori étkeztetés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62916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Munkahelyi étkeztetés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62917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Ifjúsági-egészségügyi gondozás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69042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Szakmai továbbképzések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55935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Egyéb oktatást kiegészítő tevékenység  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56099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Fejlesztő felkészítés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56013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Szabadidős-(rekreációs sport-) tevékenység és támoga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3130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" w:leader="none"/>
                <w:tab w:val="left" w:pos="90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Fogyatékossággal élők szabadidősport- (rekreációs sport) tevékenysége és támoga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31302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Versenysport-tevékenység és támoga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3120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tékossággal élők versenysport tevékenysége és támoga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03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tékossággal élők iskolai, diáksport tevékenysége és támoga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05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időtartamú közfoglalkoztatás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tatást helyettesítő támogatásra jogosultak hosszabb időtartamú közfoglalkozta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2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Adminisztratív kiegészítő szolgáltatás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21000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Könyvtári állomány gyarapítása, nyilvántartás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1012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Könyvtári állomány feltárása, megőrzése, védelme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10122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Könyvtári szolgáltatások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10123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ali rendszerű gimnáziumi oktatás (9-12/13. évfolyam)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1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ali rendszerű iskolai oktatásban részt vevő tanulók kollégiumi, externátusi nevelése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2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Nappali rendszerű iskolai oktatásban részt vevő sajátos nevelséi igényű tanulók kollégiumi, externátusi nevelés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22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i szálláshelynyújtás közoktatásban tanulók számára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11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 kollégiumi étkeztetése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41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fokú művészetoktatás zeneművészeti ágban</w:t>
            </w:r>
          </w:p>
          <w:p>
            <w:pPr>
              <w:pStyle w:val="Normal"/>
              <w:rPr/>
            </w:pPr>
            <w:r>
              <w:rPr/>
              <w:t>Klasszikus ze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fúvós-, rézfúvós-, kamarazene tansz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nós-, akkordikus tansz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lentyűs tanszak Jazz ze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. Zeneismeret-, vokális tanszak</w:t>
            </w:r>
          </w:p>
          <w:p>
            <w:pPr>
              <w:pStyle w:val="Normal"/>
              <w:rPr/>
            </w:pPr>
            <w:r>
              <w:rPr/>
              <w:t>4.   b. Billentyűs-, pengetős tanszak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311</w:t>
            </w:r>
          </w:p>
        </w:tc>
      </w:tr>
      <w:tr>
        <w:trPr/>
        <w:tc>
          <w:tcPr>
            <w:tcW w:w="8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ntézmény vállalkozási tevékenysége: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intézmény vállalkozási tevékenységet nem folyt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  <w:u w:val="none"/>
        </w:rPr>
        <w:t>11.) Az intézményi vagyon:</w:t>
      </w:r>
    </w:p>
    <w:p>
      <w:pPr>
        <w:pStyle w:val="Normal"/>
        <w:jc w:val="both"/>
        <w:rPr/>
      </w:pPr>
      <w:r>
        <w:rPr/>
        <w:t>Az önkormányzatok tulajdonában lévő ingatlanvagyon nyilvántartási és adatszolgáltatási rendjéről szóló 147/1992. (XI. 6.) Korm. rendeletben szabályozottak alapján az intézmény használatában lévő, korlátozottan forgalomképes önkormányzati vagyon az alább részletezette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1. Ingatlan: </w:t>
      </w:r>
    </w:p>
    <w:p>
      <w:pPr>
        <w:pStyle w:val="Normal"/>
        <w:rPr/>
      </w:pPr>
      <w:r>
        <w:rPr/>
        <w:t>Dunaújváros Megyei Jogú Város Önkormányzata kizárólagos tulajdonát képező és az Állami Intézményfenntartó Központtal közösen használt alábbi ingatlanok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A 730/58 hrsz. alatt található, a valóságban 2400 Dunaújváros, Március 15. tér 5-6. sz. alatti ingatla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A 42/24. hrsz. alatt található, a valóságban 2400 Dunaújváros, Köztársaság u. 14. sz. alatti ingatla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Az 1/2 hrsz. alatt található, a valóságban 2400 Dunaújváros, Bercsényi u. 10. sz. alatti ingatla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A 451/28. hrsz. alatt található, a valóságban 2400 Dunaújváros, Fáy A. u. 14.  sz. alatti ingatla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A 209. hrsz. alatt található, a valóságban 2400 Dunaújváros, Úttörő u. 1-3.  sz. alatti ingatla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A 451/46. hrsz. alatt található, a valóságban 2400 Dunaújváros, Római körút 2. sz. alatti ingatla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A 451/50. hrsz. alatt található, a valóságban 2400 Dunaújváros, Római krt. 51. sz. alatti ingatla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A 162. hrsz. alatt található, a valóságban 2400 Dunaújváros, Petőfi liget 1-2. sz. alatti ingatla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A 135. hrsz. alatt található, a valóságban 2400 Dunaújváros, Bartók Béla út 6/a. sz. alatti ingatla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 128. hrsz. alatt található, a valóságban 2400 Dunaújváros, Dózsa György út 15/a. sz. alatti ingatlan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 671. hrsz. alatt található, a valóságban 2400 Dunaújváros, Erdő sor 37/A. sz. alatti ingatlan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Arial"/>
        </w:rPr>
      </w:pPr>
      <w:r>
        <w:rPr/>
        <w:t>A 490/2. hrsz. alatt található, a valóságban 2400 Dunaújváros, Bocskai István utca 1/a. sz. alatti ingatlan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/>
        </w:rPr>
        <w:t xml:space="preserve"> </w:t>
      </w:r>
      <w:r>
        <w:rPr/>
        <w:t>A 451/19. hrsz. alatt található, a valóságban 2400 Dunaújváros, Római krt. 47-49.  sz. alatti ingatlan</w:t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  <w:t>11. 2. Ingóságok:</w:t>
      </w:r>
    </w:p>
    <w:p>
      <w:pPr>
        <w:pStyle w:val="Header"/>
        <w:jc w:val="both"/>
        <w:rPr/>
      </w:pPr>
      <w:r>
        <w:rPr/>
        <w:t>Dunaújváros Megyei Jogú Város Önkormányzata kizárólagos tulajdonában lévő – az intézményi leltárban szereplő – ingó vagy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  <w:u w:val="none"/>
        </w:rPr>
        <w:t>12.) Az intézményi vagyon feletti rendelkezés joga:</w:t>
      </w:r>
    </w:p>
    <w:p>
      <w:pPr>
        <w:pStyle w:val="Normal"/>
        <w:jc w:val="both"/>
        <w:rPr/>
      </w:pPr>
      <w:r>
        <w:rPr/>
        <w:t>Az intézmény 11.1.-11.2. pont alatti feladatellátást szolgáló vagyont a működtetési szerződésben meghatározottak figyelembevételév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űködte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11.1. pont alatti vagyont nem idegenítheti el, a 11.2. pont alatti vagyont kizárólag önkormányzati rendeletben meghatározott esetekben és módon idegenítheti 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 terhelheti meg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feljebb egy tanévre bérbe adhatja, amennyiben a bérbeadás a köznevelési tevékenységet nem akadályozz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2"/>
          <w:u w:val="none"/>
        </w:rPr>
        <w:t>13.) Az intézmény vezetőjének megbízási rendje:</w:t>
      </w:r>
    </w:p>
    <w:p>
      <w:pPr>
        <w:pStyle w:val="Szvegtrzsbehzssal3"/>
        <w:jc w:val="both"/>
        <w:rPr/>
      </w:pPr>
      <w:r>
        <w:rPr/>
        <w:t xml:space="preserve">Dunaújváros Megyei Jogú Város Közgyűlése - pályázat alapján - a </w:t>
      </w:r>
      <w:r>
        <w:rPr>
          <w:lang w:eastAsia="hu-HU"/>
        </w:rPr>
        <w:t xml:space="preserve">közalkalmazottak jogállásáról szóló 1992. évi XXXIII. Törvényben </w:t>
      </w:r>
      <w:r>
        <w:rPr/>
        <w:t xml:space="preserve">meghatározott képesítési követelményeknek megfelelő vezetőt bíz meg határozott időre. </w:t>
      </w:r>
    </w:p>
    <w:p>
      <w:pPr>
        <w:pStyle w:val="Szvegtrzsbehzssal3"/>
        <w:jc w:val="both"/>
        <w:rPr/>
      </w:pPr>
      <w:r>
        <w:rPr/>
        <w:t xml:space="preserve">Az intézményt intézményvezető vezeti. </w:t>
      </w:r>
    </w:p>
    <w:p>
      <w:pPr>
        <w:pStyle w:val="Szvegtrzsbehzssal3"/>
        <w:rPr/>
      </w:pPr>
      <w:r>
        <w:rPr/>
      </w:r>
    </w:p>
    <w:p>
      <w:pPr>
        <w:pStyle w:val="Heading1"/>
        <w:jc w:val="left"/>
        <w:rPr>
          <w:rFonts w:eastAsia="Arial"/>
          <w:b w:val="false"/>
          <w:b w:val="false"/>
          <w:sz w:val="22"/>
        </w:rPr>
      </w:pPr>
      <w:r>
        <w:rPr>
          <w:b w:val="false"/>
          <w:sz w:val="22"/>
          <w:u w:val="none"/>
        </w:rPr>
        <w:t xml:space="preserve">14.) Az intézmény foglalkoztatottjai jogviszonya: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A  </w:t>
      </w:r>
      <w:r>
        <w:rPr>
          <w:lang w:eastAsia="hu-HU"/>
        </w:rPr>
        <w:t>közalkalmazottak jogállásáról szóló 1992. évi XXXIII. törvény</w:t>
      </w:r>
      <w:r>
        <w:rPr/>
        <w:t xml:space="preserve"> szerin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) Az intézmény képviseletére jogosult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igazgatója a Szervezeti és Működési Szabályzatban meghatározottak szerin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Dunaújvárosi Gazdasági Ellátó Szervezet alapító okiratát Dunaújváros Megyei Jogú Város Közgyűlése a 2013. április 25-ei ülésnapján         /2013. (IV.25.) határozatával hagyta jóvá. 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numPr>
          <w:ilvl w:val="0"/>
          <w:numId w:val="6"/>
        </w:numPr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hatálybalépésével egyidejűleg hatályát veszti a Dunaújvárosi Gazdasági Ellátó Szervezet 463/2012. (XI.15.) határozattal elfogadott alapító okirata.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április 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Cserna Gábor s.k.</w:t>
        <w:tab/>
        <w:tab/>
        <w:tab/>
        <w:tab/>
        <w:tab/>
        <w:t>Dr. Kukorelli Sándor s.k.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polgármester</w:t>
        <w:tab/>
        <w:tab/>
        <w:tab/>
        <w:tab/>
        <w:tab/>
        <w:tab/>
        <w:t xml:space="preserve">jegyző         </w:t>
      </w:r>
    </w:p>
    <w:p>
      <w:pPr>
        <w:pStyle w:val="WW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unaújváros Megyei Jogú Város Önkormányzata Közgyűlése jelen alapító okirat hatálybalépésével egyidejűleg hatályon kívül helyezi a Dunaújvárosi Gazdasági Ellátó Szervezet 463/2012. (XI.15.) határozattal elfogadott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unaújváros Megyei Jogú Város Önkormányzata Közgyűlése felhatalmazza a polgármestert, hogy nyújtson be kérelmet a Magyar Államkincstár Fejér Megyei Igazgatóságához a törzskönyvi nyilvántartáson történő átvezet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</w:t>
        <w:tab/>
        <w:t xml:space="preserve"> - a határozat végrehajtásáért:</w:t>
      </w:r>
    </w:p>
    <w:p>
      <w:pPr>
        <w:pStyle w:val="Normal"/>
        <w:jc w:val="both"/>
        <w:rPr/>
      </w:pPr>
      <w:r>
        <w:rPr/>
        <w:tab/>
        <w:tab/>
        <w:t xml:space="preserve">   a  polgármester </w:t>
      </w:r>
    </w:p>
    <w:p>
      <w:pPr>
        <w:pStyle w:val="Normal"/>
        <w:rPr/>
      </w:pPr>
      <w:r>
        <w:rPr/>
        <w:tab/>
        <w:tab/>
        <w:t xml:space="preserve"> - a határozat végrehajtásában való közreműködésért:</w:t>
      </w:r>
    </w:p>
    <w:p>
      <w:pPr>
        <w:pStyle w:val="Normal"/>
        <w:rPr/>
      </w:pPr>
      <w:r>
        <w:rPr/>
        <w:tab/>
        <w:tab/>
        <w:t xml:space="preserve">   jogi és szervezési igazgatóság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3. május 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unaújváros, 2013. április 2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eastAsia="Arial"/>
          <w:b/>
          <w:b/>
        </w:rPr>
      </w:pPr>
      <w:r>
        <w:rPr>
          <w:b/>
        </w:rPr>
        <w:t>Sztankovics László s. k.                                     Tóth Kálmán s. k.</w:t>
      </w:r>
    </w:p>
    <w:p>
      <w:pPr>
        <w:pStyle w:val="TextBodyIndent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z oktatási, kulturális, ifjúsági                      az ügyrendi, igazgatási és jogi</w:t>
      </w:r>
    </w:p>
    <w:p>
      <w:pPr>
        <w:pStyle w:val="TextBodyIndent"/>
        <w:spacing w:before="0" w:after="120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és sportbizottság elnöke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7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color w:val="auto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ahoma"/>
      <w:color w:val="auto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0"/>
      <w:ind w:left="426" w:right="0" w:hanging="426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0"/>
      <w:lang w:val="hu-HU" w:eastAsia="hu-HU" w:bidi="hi-IN"/>
    </w:rPr>
  </w:style>
  <w:style w:type="paragraph" w:styleId="WWSzvegtrzsbehzsa">
    <w:name w:val="WW-Szövegtörzs behúzása"/>
    <w:basedOn w:val="WWAlaprtelmezett"/>
    <w:qFormat/>
    <w:pPr>
      <w:ind w:left="426" w:right="0" w:hanging="426"/>
      <w:jc w:val="both"/>
    </w:pPr>
    <w:rPr>
      <w:kern w:val="2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OpenSymbol"/>
      <w:sz w:val="22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right="0" w:hanging="414"/>
      <w:jc w:val="both"/>
    </w:pPr>
    <w:rPr>
      <w:rFonts w:eastAsia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142"/>
    </w:pPr>
    <w:rPr>
      <w:rFonts w:ascii="Arial" w:hAnsi="Arial" w:cs="OpenSymbo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5:00Z</dcterms:created>
  <dc:creator>x</dc:creator>
  <dc:description/>
  <dc:language>en-US</dc:language>
  <cp:lastModifiedBy>x</cp:lastModifiedBy>
  <cp:lastPrinted>2013-04-12T10:32:00Z</cp:lastPrinted>
  <dcterms:modified xsi:type="dcterms:W3CDTF">2013-04-19T10:25:00Z</dcterms:modified>
  <cp:revision>2</cp:revision>
  <dc:subject/>
  <dc:title>FEDŐLAP</dc:title>
</cp:coreProperties>
</file>