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</w:rPr>
        <w:t>Az előterjesztés tárgyalásának napja: 2013. 04. 25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Javaslat az Alba Volán Zrt.-t a 2013. évben a közszolgáltatási szerződés alapján megillető veszteségkiegyenlítési előleg teljesítésének bizt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63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Dr. Petánszki Lajos ügyintéző</w:t>
      </w:r>
    </w:p>
    <w:p>
      <w:pPr>
        <w:pStyle w:val="Normal"/>
        <w:tabs>
          <w:tab w:val="clear" w:pos="709"/>
          <w:tab w:val="left" w:pos="163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Normal"/>
        <w:tabs>
          <w:tab w:val="clear" w:pos="709"/>
          <w:tab w:val="left" w:pos="16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3. 04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3. 04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városüzemeltetési, környezetvédelmi és turisztikai bizottság</w:t>
        <w:tab/>
        <w:t>2013. 04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>2013. 04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z Alba Volán Zrt. a közszolgáltatási szerződés alapján veszteségkiegyenlítésre jogosult, amennyiben a bevételei a költségeit nem fedezik. A veszteségkiegyenlítés teljesítéséhez az önkormányzat 2013. évi költségvetésében rendelkezésre álló forrást módosítani szükséges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152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11261/2013</w:t>
      </w:r>
    </w:p>
    <w:p>
      <w:pPr>
        <w:pStyle w:val="Normal"/>
        <w:tabs>
          <w:tab w:val="clear" w:pos="709"/>
          <w:tab w:val="left" w:pos="11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44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244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244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eadás dátuma:</w:t>
        <w:tab/>
        <w:t>2013. 04. 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3. 04. 09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Alba Volán Zrt.-t a 2013. évben a közszolgáltatási szerződés alapján megillető veszteségkiegyenlítési előleg teljesítésének biztosításár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naújváros Megyei Önkormányzata és az Alba Volán Zrt. jogviszonyát közszolgáltatási szerződés szabályozza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 közszolgáltatási szerződés 2012. december hónapban megkötött 12. számú módosításának (</w:t>
      </w:r>
      <w:r>
        <w:rPr>
          <w:rFonts w:cs="Arial" w:ascii="Arial" w:hAnsi="Arial"/>
          <w:b/>
          <w:color w:val="000000"/>
        </w:rPr>
        <w:t>1. melléklet</w:t>
      </w:r>
      <w:r>
        <w:rPr>
          <w:rFonts w:cs="Arial" w:ascii="Arial" w:hAnsi="Arial"/>
          <w:color w:val="000000"/>
        </w:rPr>
        <w:t>) 12-13. pontja módosította az eredeti (2004. december hónapban) megkötött közszolgáltatási szerződés 14.2. és 14.3. pontját. A hatályos közszolgáltatási szerződés szerint az Alba Volán Zrt. a menetrend alapján tárgyhónapban felmerült kilométer futásteljesítmény díját számlázza az önkormányzat részére a szerződésben meghatározott összegben és módon, mely számla összegét az önkormányzat köteles a számla keltét követő 30 napon belül átutalni az Alba Volán Zrt. részére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z önkormányzat és az Alba Volán Zrt. 2012. december hónapban egy másik megállapodást is kötött, melyben megállapodtak a 2006-2012. évi – az Alba Volán Zrt.-t a közszolgáltatási szerződés teljesítéséből eredő – megillető veszteségkiegyenlítés összegéről és teljesítésének módjáról (</w:t>
      </w:r>
      <w:r>
        <w:rPr>
          <w:rFonts w:cs="Arial" w:ascii="Arial" w:hAnsi="Arial"/>
          <w:b/>
          <w:color w:val="000000"/>
        </w:rPr>
        <w:t>2. melléklet</w:t>
      </w:r>
      <w:r>
        <w:rPr>
          <w:rFonts w:cs="Arial" w:ascii="Arial" w:hAnsi="Arial"/>
          <w:color w:val="000000"/>
        </w:rPr>
        <w:t>). E megállapodás 8. pontja szerint az önkormányzat 2013. március 20-ig köteles volt megfizetni az Alba Volán Zrt. részére 58 millió forintot, ami határidőre megtörtén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z Alba Volán Zrt. a közszolgáltatási szerződés 14.2. pontja alapján megküldte a 2013. január és február havi elszámolási előleget tartalmazó számláját (</w:t>
      </w:r>
      <w:r>
        <w:rPr>
          <w:rFonts w:cs="Arial" w:ascii="Arial" w:hAnsi="Arial"/>
          <w:b/>
          <w:color w:val="000000"/>
        </w:rPr>
        <w:t>3-4. melléklet</w:t>
      </w:r>
      <w:r>
        <w:rPr>
          <w:rFonts w:cs="Arial" w:ascii="Arial" w:hAnsi="Arial"/>
          <w:color w:val="000000"/>
        </w:rPr>
        <w:t>), mely számlákból megállapítható, hogy 2013. január hónapra bruttó 14.397.411,- Ft, 2013. február hónapra bruttó 33.292.899,- Ft megfizetését kérték, amely megtörtén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13. évben tehát a jelen előterjesztés elkészítésének időpontjáig mindösszesen 105.690.310,- Ft-ot fizetett meg az önkormányzat különböző jogcímeken az Alba Volán Zrt. részére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Dunaújváros Megyei Jogú Város Közgyűlésének Dunaújváros Megyei Jogú Város Önkormányzat 2013. évi költségvetéséről és végrehajtásának szabályairól szóló 10/2013. (III.1) önkormányzati rendeletének 5. mellékletében az Alba Volán támogatására két címben rendelt előirányzatot: a 3. Városüzemeltetési és városfejlesztési osztály címben 32.992 E Ft-ot, a 4. Vagyonkezelési osztály címben 90.992 E Ft-ot (</w:t>
      </w:r>
      <w:r>
        <w:rPr>
          <w:rFonts w:cs="Arial" w:ascii="Arial" w:hAnsi="Arial"/>
          <w:b/>
          <w:color w:val="000000"/>
        </w:rPr>
        <w:t>5. melléklet</w:t>
      </w:r>
      <w:r>
        <w:rPr>
          <w:rFonts w:cs="Arial" w:ascii="Arial" w:hAnsi="Arial"/>
          <w:color w:val="000000"/>
        </w:rPr>
        <w:t>). Az előirányzatok összege mindösszesen tehát 123.984 E Ft. Az előkészítő osztály tájékoztatja a közgyűlést, hogy a 2013. évi költségvetés tervezése során az Alba Volán Zrt. veszteségkiegyenlítésére 240.000 E Ft-ot tervezett az előző évek tapasztalata alapján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nyként rögzíthető, hogy a költségvetési rendeletben rögzített előirányzatok az Alba Volán Zrt.-t a közszolgáltatási szerződés szerint megillető havi elszámolási előlegeket nem fedezik az év hátralévő részében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ltségvetési rendelet működési célú tartalékok között a közgyűlés az Alba Volán Zrt. veszteségkiegyenlítésére 149.008 E Ft összeget tartalékba helyezett, melynek felhasználása a fentiek alapján szükségessé vált, mert egyébként a veszteségkiegyenlítési elszámolási előlegek teljesítése lehetetlenné válik, amely maga után vonhatja a közszolgáltatási szerződés Alba Volán Zrt. részéről történő felmondásá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költségvetési rendelet 6. § (1) bekezdése szerint a céltartalékok felhasználásáról a közgyűlés dönt. A 6. § (3) bekezdése szerint </w:t>
      </w:r>
      <w:r>
        <w:rPr>
          <w:rFonts w:cs="Arial" w:ascii="Arial" w:hAnsi="Arial"/>
          <w:color w:val="000000"/>
          <w:lang w:eastAsia="zxx"/>
        </w:rPr>
        <w:t>céltartalékok elsősorban a tartalék elnevezése szerinti kiadásokra kerülhetnek felhasználásra, közgyűlési döntés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területfejlesztési bizottság, az ügyrendi, jogi és igazgatási bizottság, a városüzemeltetési, környezetvédelmi és turisztikai bizottság, valamint a pénzügyi bizottság az előterjesztést meg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területfejlesztési bizottság </w:t>
      </w:r>
      <w:r>
        <w:rPr>
          <w:rFonts w:cs="Arial" w:ascii="Arial" w:hAnsi="Arial"/>
          <w:color w:val="000000"/>
        </w:rPr>
        <w:t>a határozati javaslat új 3. pontjaként az alábbi kiegészítést fogadta el 8 igen szavazattal: „3. Dunaújváros Megyei Jogú Város Közgyűlése utasítja a polgármestert, hogy kérjen ajánlatot három független könyvvizsgálótól, Keresztúri Jánostól, Viczkó Józseftől, Oláh Jánostól, az Alba Volán Zrt. helyi buszközlekedést érintő veszteségkiegyenlítés indokolt költségei célzott könyvvizsgálatára vonatkozóan.” A bizottság az így kiegészített határozati javaslatot 8 igen szavazattal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rendi, igazgatási és jogi bizottság tagjai 6 igen szavazattal közgyűlési tárgyalásra alkalmasnak nyilvánították az előterjesztést.</w:t>
      </w:r>
    </w:p>
    <w:p>
      <w:pPr>
        <w:pStyle w:val="Normal"/>
        <w:tabs>
          <w:tab w:val="clear" w:pos="709"/>
          <w:tab w:val="left" w:pos="29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97" w:leader="none"/>
        </w:tabs>
        <w:jc w:val="both"/>
        <w:rPr/>
      </w:pPr>
      <w:r>
        <w:rPr>
          <w:rFonts w:cs="Arial" w:ascii="Arial" w:hAnsi="Arial"/>
        </w:rPr>
        <w:t>A városüzemeltetési, környezetvédelmi és turisztikai bizottság a</w:t>
      </w:r>
      <w:r>
        <w:rPr>
          <w:rFonts w:eastAsia="Times New Roman" w:cs="Arial" w:ascii="Arial" w:hAnsi="Arial"/>
          <w:color w:val="000000"/>
          <w:lang w:eastAsia="hu-HU"/>
        </w:rPr>
        <w:t>z előterjesztést 6 igen szavazattal egyhangúan elfogadta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lang w:eastAsia="hu-HU"/>
        </w:rPr>
        <w:t>A pénzügyi bizottság a határozati javaslatot 1 nem és 4 tartózkodás mellett nem támogat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IV.25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u w:val="single"/>
        </w:rPr>
      </w:pPr>
      <w:r>
        <w:rPr>
          <w:rFonts w:eastAsia="Arial" w:cs="Arial" w:ascii="Arial" w:hAnsi="Arial"/>
          <w:b/>
          <w:color w:val="000000"/>
          <w:u w:val="single"/>
          <w:lang w:eastAsia="zxx"/>
        </w:rPr>
        <w:t>az Alba Volán Zrt.-t a 2013. évben a közszolgáltatási szerződés alapján megillető veszteségkiegyenlítési előleg teljesítésének biztosításáról</w:t>
      </w:r>
    </w:p>
    <w:p>
      <w:pPr>
        <w:pStyle w:val="TextBodyIndent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Fonts w:eastAsia="Times New Roman"/>
          <w:spacing w:val="-2"/>
          <w:position w:val="2"/>
          <w:lang w:eastAsia="zxx"/>
        </w:rPr>
        <w:t xml:space="preserve">1. Dunaújváros Megyei Jogú Város Közgyűlése úgy határoz, hogy a </w:t>
      </w:r>
      <w:r>
        <w:rPr>
          <w:rFonts w:eastAsia="Times New Roman"/>
          <w:color w:val="000000"/>
          <w:spacing w:val="-2"/>
          <w:position w:val="2"/>
          <w:lang w:eastAsia="zxx"/>
        </w:rPr>
        <w:t>Dunaújváros Megyei Jogú Város Önkormányzat 2013. évi költségvetéséről és végrehajtásának szabályairól szóló 10/2013. (III.1) önkormányzati rendeletének 5. mellékletében az Alba Volán Zrt. veszteségkiegyenlítésére rendelt 149.008 E Ft összegű működési célú tartalék az e rendelet 5. mellékletének 4. Vagyonkezelési osztály címében</w:t>
      </w:r>
      <w:r>
        <w:rPr>
          <w:rFonts w:eastAsia="Times New Roman"/>
          <w:spacing w:val="-2"/>
          <w:position w:val="2"/>
          <w:lang w:eastAsia="zxx"/>
        </w:rPr>
        <w:t xml:space="preserve"> az Alba Volán Zrt. veszteségkiegyenlítésére használható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</w:rPr>
        <w:t>2. Dunaújváros Megyei Jogú Város Közgyűlése utasítja a jegyzőt</w:t>
      </w:r>
      <w:r>
        <w:rPr>
          <w:rFonts w:cs="Arial" w:ascii="Arial" w:hAnsi="Arial"/>
          <w:spacing w:val="-2"/>
          <w:position w:val="2"/>
          <w:lang w:eastAsia="zxx"/>
        </w:rPr>
        <w:t>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1</w:t>
      </w:r>
      <w:r>
        <w:rPr>
          <w:rFonts w:cs="Arial" w:ascii="Arial" w:hAnsi="Arial"/>
          <w:spacing w:val="-2"/>
          <w:position w:val="2"/>
          <w:lang w:eastAsia="zxx"/>
        </w:rPr>
        <w:t>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pontba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foglal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döntést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13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következő módosításakor </w:t>
      </w:r>
      <w:r>
        <w:rPr>
          <w:rFonts w:cs="Arial" w:ascii="Arial" w:hAnsi="Arial"/>
          <w:spacing w:val="-2"/>
          <w:position w:val="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figyelembe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alamin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polgármester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öntésse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összefüggő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telezettségvállalá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eljesítésére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u w:val="single"/>
          <w:lang w:val="en-US" w:eastAsia="en-US"/>
        </w:rPr>
        <w:t xml:space="preserve">Felelős:    </w:t>
      </w:r>
      <w:r>
        <w:rPr>
          <w:rFonts w:eastAsia="Arial" w:cs="Arial" w:ascii="Arial" w:hAnsi="Arial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   - a kötelezettségvállalásban történő közreműködésért: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tab/>
        <w:tab/>
        <w:t xml:space="preserve">   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pacing w:val="-2"/>
          <w:position w:val="2"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z adó, költségvetési és pénzügy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pacing w:val="-2"/>
          <w:position w:val="2"/>
          <w:u w:val="single"/>
          <w:lang w:val="en-US" w:eastAsia="en-US"/>
        </w:rPr>
        <w:t>Határidő:</w:t>
      </w:r>
      <w:r>
        <w:rPr>
          <w:rFonts w:eastAsia="Arial" w:cs="Arial" w:ascii="Arial" w:hAnsi="Arial"/>
          <w:color w:val="000000"/>
          <w:spacing w:val="-2"/>
          <w:position w:val="2"/>
          <w:lang w:val="en-US" w:eastAsia="en-US"/>
        </w:rPr>
        <w:t xml:space="preserve"> a 2013. évi költségvetés soron következő módosításának időpontja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2"/>
          <w:lang w:val="en-US" w:eastAsia="en-US"/>
        </w:rPr>
      </w:pPr>
      <w:r>
        <w:rPr>
          <w:rFonts w:eastAsia="Arial" w:cs="Arial" w:ascii="Arial" w:hAnsi="Arial"/>
          <w:color w:val="000000"/>
          <w:spacing w:val="-2"/>
          <w:position w:val="2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2"/>
          <w:lang w:val="en-US" w:eastAsia="en-US"/>
        </w:rPr>
      </w:pPr>
      <w:r>
        <w:rPr>
          <w:rFonts w:eastAsia="Arial" w:cs="Arial" w:ascii="Arial" w:hAnsi="Arial"/>
          <w:color w:val="000000"/>
          <w:spacing w:val="-2"/>
          <w:position w:val="2"/>
          <w:lang w:val="en-US" w:eastAsia="en-US"/>
        </w:rPr>
        <w:t>3. Dunaújváros Megyei Jogú Város Közgyűlése utasítja a polgármestert, hogy kérjen ajánlatot három független könyvvizsgálótól, Keresztúri Jánostól, Viczkó Józseftől, Oláh Jánostól, az Alba Volán Zrt. helyi buszközlekedést érintő veszteségkiegyenlítés indokolt költségei célzott könyvvizsgálatára vonatkozóan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2"/>
          <w:lang w:val="en-US" w:eastAsia="en-US"/>
        </w:rPr>
      </w:pPr>
      <w:r>
        <w:rPr>
          <w:rFonts w:eastAsia="Arial" w:cs="Arial" w:ascii="Arial" w:hAnsi="Arial"/>
          <w:color w:val="000000"/>
          <w:spacing w:val="-2"/>
          <w:position w:val="2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2"/>
          <w:lang w:val="en-US" w:eastAsia="en-US"/>
        </w:rPr>
      </w:pPr>
      <w:r>
        <w:rPr>
          <w:rFonts w:eastAsia="Arial" w:cs="Arial" w:ascii="Arial" w:hAnsi="Arial"/>
          <w:b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b/>
          <w:lang w:val="en-US" w:eastAsia="en-US"/>
        </w:rPr>
        <w:t xml:space="preserve">   </w:t>
      </w:r>
      <w:r>
        <w:rPr>
          <w:rFonts w:eastAsia="Arial" w:cs="Arial" w:ascii="Arial" w:hAnsi="Arial"/>
          <w:lang w:val="en-US" w:eastAsia="en-US"/>
        </w:rPr>
        <w:t>- a határozat végrehajtásáért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pacing w:val="-2"/>
          <w:position w:val="2"/>
          <w:lang w:val="en-US" w:eastAsia="en-US"/>
        </w:rPr>
      </w:pPr>
      <w:r>
        <w:rPr>
          <w:rFonts w:eastAsia="Arial" w:cs="Arial" w:ascii="Arial" w:hAnsi="Arial"/>
          <w:color w:val="000000"/>
          <w:spacing w:val="-2"/>
          <w:position w:val="2"/>
          <w:lang w:val="en-US" w:eastAsia="en-US"/>
        </w:rPr>
        <w:tab/>
        <w:tab/>
        <w:t>a polgármester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pacing w:val="-2"/>
          <w:position w:val="2"/>
          <w:lang w:val="en-US" w:eastAsia="en-US"/>
        </w:rPr>
      </w:pPr>
      <w:r>
        <w:rPr>
          <w:rFonts w:eastAsia="Arial" w:cs="Arial" w:ascii="Arial" w:hAnsi="Arial"/>
          <w:color w:val="000000"/>
          <w:spacing w:val="-2"/>
          <w:position w:val="2"/>
          <w:lang w:val="en-US" w:eastAsia="en-US"/>
        </w:rPr>
        <w:tab/>
        <w:t xml:space="preserve">      - a határozat végrehajtásának előkészítéséért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u w:val="single"/>
          <w:lang w:val="en-US" w:eastAsia="en-US"/>
        </w:rPr>
      </w:pPr>
      <w:r>
        <w:rPr>
          <w:rFonts w:eastAsia="Arial" w:cs="Arial" w:ascii="Arial" w:hAnsi="Arial"/>
          <w:color w:val="000000"/>
          <w:spacing w:val="-2"/>
          <w:position w:val="2"/>
          <w:lang w:val="en-US" w:eastAsia="en-US"/>
        </w:rPr>
        <w:tab/>
        <w:t xml:space="preserve">            a Gazdasági Igazgatóság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u w:val="single"/>
          <w:lang w:val="en-US" w:eastAsia="en-US"/>
        </w:rPr>
        <w:t>Határidő:</w:t>
      </w:r>
      <w:r>
        <w:rPr>
          <w:rFonts w:eastAsia="Arial" w:cs="Arial" w:ascii="Arial" w:hAnsi="Arial"/>
          <w:color w:val="000000"/>
          <w:spacing w:val="-2"/>
          <w:position w:val="2"/>
          <w:lang w:val="en-US" w:eastAsia="en-US"/>
        </w:rPr>
        <w:t xml:space="preserve"> az ajánlatok bekérésére: 2013. máj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április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sák Máté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városüzemeltetési, turisztikai és környezetvédelm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ér Atti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énzügy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7:00Z</dcterms:created>
  <dc:creator>x</dc:creator>
  <dc:description/>
  <dc:language>en-US</dc:language>
  <cp:lastModifiedBy>x</cp:lastModifiedBy>
  <cp:lastPrinted>2013-04-18T14:46:00Z</cp:lastPrinted>
  <dcterms:modified xsi:type="dcterms:W3CDTF">2013-04-19T11:07:00Z</dcterms:modified>
  <cp:revision>2</cp:revision>
  <dc:subject/>
  <dc:title>Fedőlap</dc:title>
</cp:coreProperties>
</file>