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04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5.</w:t>
      </w:r>
    </w:p>
    <w:p>
      <w:pPr>
        <w:pStyle w:val="TextBody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ab.Docler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égkorongcsapat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agjai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utalmazására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Azari Zsolt a Jégkorong 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4.</w:t>
      </w:r>
      <w:r>
        <w:rPr>
          <w:rFonts w:eastAsia="Arial" w:cs="Arial" w:ascii="Arial" w:hAnsi="Arial"/>
          <w:color w:val="000000"/>
        </w:rPr>
        <w:t xml:space="preserve"> 2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4.</w:t>
      </w:r>
      <w:r>
        <w:rPr>
          <w:rFonts w:eastAsia="Arial" w:cs="Arial" w:ascii="Arial" w:hAnsi="Arial"/>
          <w:color w:val="000000"/>
        </w:rPr>
        <w:t xml:space="preserve"> 2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4.</w:t>
      </w:r>
      <w:r>
        <w:rPr>
          <w:rFonts w:eastAsia="Arial" w:cs="Arial" w:ascii="Arial" w:hAnsi="Arial"/>
          <w:color w:val="000000"/>
        </w:rPr>
        <w:t xml:space="preserve">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013.</w:t>
      </w:r>
      <w:r>
        <w:rPr>
          <w:rFonts w:eastAsia="Arial" w:cs="Arial" w:ascii="Arial" w:hAnsi="Arial"/>
          <w:color w:val="000000"/>
        </w:rPr>
        <w:t xml:space="preserve"> 04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24.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ab.Docler jégkorongcsapata a 2012-2013-as országos jégkorong bajnokságban a Miskolc csapatát felülmúlva első helyezést ért e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2816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Engyel 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</w:t>
      </w:r>
      <w:r>
        <w:rPr>
          <w:rFonts w:eastAsia="Arial" w:cs="Arial" w:ascii="Arial" w:hAnsi="Arial"/>
        </w:rPr>
        <w:t xml:space="preserve">. 04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a Dab.Docler jégkorongcsapata tagjainak jutalmazásár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ab.Docler jégkorongcsapata a 2012-2013-as országos jégkorong bajnokságban a Miskolc csapatát felülmúlva első helyezést ért el. (</w:t>
      </w:r>
      <w:r>
        <w:rPr>
          <w:rFonts w:eastAsia="Arial" w:cs="Arial" w:ascii="Arial" w:hAnsi="Arial"/>
          <w:b/>
        </w:rPr>
        <w:t>a határozat 1. számú melléklete</w:t>
      </w:r>
      <w:r>
        <w:rPr>
          <w:rFonts w:eastAsia="Arial" w:cs="Arial" w:ascii="Arial" w:hAnsi="Arial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Dunaújváros MJV Közgyűlésének az önkormányzat sporttevékenységgel kapcsolatos feladatairól, kötelezettségeiről és támogatásáról szóló 14/2002. (IV.5.) önkormányzati rendeletének 10. §. (1) bekezdése és (2) bekezdésének d.) pontja az alábbiak szerint fogalma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75" w:leader="none"/>
        </w:tabs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talmaz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es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ékhely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egyesü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o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p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szakemb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/a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mpi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mpi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enyszám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nő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osztál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zés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limpia</w:t>
        <w:tab/>
        <w:tab/>
        <w:tab/>
        <w:tab/>
        <w:tab/>
        <w:t>1-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ilágbajnok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ág-kup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1-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uró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jnok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ópa-kup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-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Magyar bajnokság  </w:t>
        <w:tab/>
        <w:tab/>
        <w:tab/>
        <w:tab/>
        <w:t>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gy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jnokság</w:t>
        <w:tab/>
        <w:tab/>
        <w:tab/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u w:val="single"/>
        </w:rPr>
        <w:t>fő/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02" w:leader="none"/>
          <w:tab w:val="left" w:pos="848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Egyén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ersenyzők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ab/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.000,-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02" w:leader="none"/>
          <w:tab w:val="left" w:pos="8485" w:leader="none"/>
        </w:tabs>
        <w:rPr/>
      </w:pPr>
      <w:r>
        <w:rPr>
          <w:rFonts w:cs="Arial" w:ascii="Arial" w:hAnsi="Arial"/>
          <w:u w:val="single"/>
        </w:rPr>
        <w:t>Páro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gységek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ab/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5.000,-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02" w:leader="none"/>
          <w:tab w:val="left" w:pos="8485" w:leader="none"/>
        </w:tabs>
        <w:rPr/>
      </w:pPr>
      <w:r>
        <w:rPr>
          <w:rFonts w:cs="Arial" w:ascii="Arial" w:hAnsi="Arial"/>
          <w:u w:val="single"/>
        </w:rPr>
        <w:t>3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-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1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ő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sapatok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ab/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.000,-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44" w:leader="none"/>
        </w:tabs>
        <w:rPr/>
      </w:pPr>
      <w:r>
        <w:rPr>
          <w:rFonts w:cs="Arial" w:ascii="Arial" w:hAnsi="Arial"/>
          <w:u w:val="single"/>
        </w:rPr>
        <w:t>12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-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2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ő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sapat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ab/>
        <w:t>első helyezés után</w:t>
        <w:tab/>
        <w:tab/>
        <w:t xml:space="preserve">  35.000,- ”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égkorongcsap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ték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edzsmen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o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ot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Sportol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ol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talmaz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e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60.000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.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mellék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,</w:t>
      </w:r>
      <w:r>
        <w:rPr>
          <w:rFonts w:eastAsia="Arial" w:cs="Arial" w:ascii="Arial" w:hAnsi="Arial"/>
        </w:rPr>
        <w:t xml:space="preserve"> adatlapot szükséges kitöltenie a csapat tagjainak, melyről az Adó, Költségvetési és Pénzügyi Osztály tájékoztatta az előkészítőt.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datlap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Adó, Költségvetési és Pénzügyi Osztály level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/>
      </w:pPr>
      <w:r>
        <w:rPr>
          <w:rFonts w:cs="Arial" w:ascii="Arial" w:hAnsi="Arial"/>
          <w:color w:val="000000"/>
          <w:spacing w:val="-2"/>
          <w:position w:val="2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bizottságok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véleményé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bizottságok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elnöke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szóban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ismertetik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3"/>
          <w:u w:val="none"/>
        </w:rPr>
      </w:pPr>
      <w:r>
        <w:rPr>
          <w:rFonts w:cs="Arial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HATÁRO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.../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(IV.25.)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sz w:val="22"/>
        </w:rPr>
        <w:t>a Dab.Docler jégkorongcsapata tagjainak jutalmazásával kapcsolatosan</w:t>
      </w:r>
      <w:r>
        <w:rPr>
          <w:rFonts w:cs="Arial" w:ascii="Arial" w:hAnsi="Arial"/>
          <w:b/>
          <w:sz w:val="22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a Dab.Docler jégkorongcsapatának tagjait (31 fő) és az 5 fős menedzsmentet a határozat 1. számú melléklete szerint  35.000,- Ft/fő, mindösszesen 1.260.000,- Ft összegű jutalomban részesíti a 2012/2013-as Magyar Bajnokság/MOL Ligában elért 1. helyezéséért a költségvetés r„Sportolók támogatása” előirányzat sora terhére, egyben felkéri a polgármestert a határozat közlésére, valamint, hogy a határozat 2. számú mellékleteként csatolt adatlap megküldéséhez szükséges intézkedéseket tegye meg, és a jutalom kifizetéséről gondoskodjo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 május 12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>. április 25.</w:t>
      </w:r>
    </w:p>
    <w:p>
      <w:pPr>
        <w:pStyle w:val="TextBodyInden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</w:rPr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Hin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Sztankovics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.</w:t>
        <w:tab/>
        <w:tab/>
        <w:tab/>
      </w:r>
      <w:r>
        <w:rPr>
          <w:rFonts w:eastAsia="Arial" w:cs="Arial" w:ascii="Arial" w:hAnsi="Arial"/>
          <w:b/>
          <w:sz w:val="22"/>
        </w:rPr>
        <w:t xml:space="preserve">Tóth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atá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ltur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fjúsági</w:t>
      </w: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z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lang w:eastAsia="hu-HU"/>
        </w:rPr>
        <w:t>és sport bizottság elnöke</w:t>
        <w:tab/>
        <w:tab/>
        <w:t xml:space="preserve">         </w:t>
      </w:r>
      <w:r>
        <w:rPr>
          <w:rFonts w:cs="Arial" w:ascii="Arial" w:hAnsi="Arial"/>
          <w:b/>
          <w:sz w:val="22"/>
          <w:lang w:eastAsia="hu-HU"/>
        </w:rPr>
        <w:t>jog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bizottság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elnö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4:00Z</dcterms:created>
  <dc:creator>Kurán Józsefné</dc:creator>
  <dc:description/>
  <dc:language>en-US</dc:language>
  <cp:lastModifiedBy>x</cp:lastModifiedBy>
  <cp:lastPrinted>2013-04-17T14:27:00Z</cp:lastPrinted>
  <dcterms:modified xsi:type="dcterms:W3CDTF">2013-04-19T10:54:00Z</dcterms:modified>
  <cp:revision>2</cp:revision>
  <dc:subject/>
  <dc:title>Javaslat</dc:title>
</cp:coreProperties>
</file>