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4. 2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ISD Kokszoló Kft.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Orova István ügyvezető 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SD Kokszoló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Vasmű tér 1-3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03.1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03.20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DMJV Önkormányzata, mint bérbeadó és a Dunaferr-DBK Kokszoló Kft., jelenlegi nevén ISD Kokszoló Kft., mint bérlő között 1997. április 30. napján létrejött bérleti szerződés 2013. április 30-án lejár, melyre tekintettel javaslatot teszünk a szerződés meghosszabbításár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0500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</w:rPr>
      </w:pPr>
      <w:r>
        <w:rPr>
          <w:rFonts w:cs="Arial"/>
          <w:b w:val="false"/>
          <w:i/>
          <w:caps w:val="false"/>
          <w:smallCaps w:val="false"/>
          <w:color w:val="000000"/>
        </w:rPr>
      </w:r>
    </w:p>
    <w:p>
      <w:pPr>
        <w:pStyle w:val="Subtitle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>az ISD Kokszoló Kft.-vel</w:t>
      </w: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megkötött, a dunaújvárosi 372/14 hrsz.-ú ingatlanra (Dunaújváros, Siklói út melletti terület) vonatkozó bérleti szerződés meghosszabb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DMJV Önkormányzata, mint bérbeadó és a Dunaferr-DBK Kokszoló Kft., jelenlegi nevén ISD Kokszoló Kft., mint bérlő között 1997. április 30. napján bérleti szerződés (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1. sz. mellékle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) jött létre a dunaújvárosi 372/14 hrsz.-ú, 3115 m2 nagyságú, kivett közpark megnevezésű ingatlanból 2846 m2 nagyságú terület bérletére vonatkozóan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bérleti szerződés 5 éves időtartamra lett megkötve, majd azóta folyamatosan meghosszabbításra került a szerződés. A legutóbbi szerződésmódosítás (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2. sz. melléklet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) alapján a szerződés 2013. április 30. napján lejár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szerződés módosításban 91.708,-Ft/hó összegű bérleti díj került megállapításra azzal, hogy minden év január 1-től a KSH által közzétett fogyasztói árindex mértékével emelkedik. Ennek megfelelően 2013. január 1-től kezdődően 96.935,-Ft/hó összegű bérleti díj került kiszámlázásra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z Adó, Költségvetési és Pénzügyi Osztály tájékoztatása szerint a társaságnak 2013. április 19. napján 1 havi bérleti díj tartozása áll fenn. 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>nemzeti vagyonról szóló 2011. évi CXCVI. törvény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 (a továbbiakban Nvtv.) 11. § (10) bekezdése rögzíti, hogy  </w:t>
      </w:r>
      <w:r>
        <w:rPr>
          <w:rFonts w:eastAsia="" w:cs="Arial" w:ascii="Arial" w:hAnsi="Arial"/>
          <w:b/>
          <w:sz w:val="22"/>
        </w:rPr>
        <w:t>nemzeti vagyon hasznosítására vonatkozó szerződés csak természetes személlyel vagy átlátható szervezettel köthető. A hasznosításra irányuló szerződés határozatlan vagy legfeljebb 15 éves határozott időre köthető</w:t>
      </w:r>
      <w:r>
        <w:rPr>
          <w:rFonts w:eastAsia="" w:cs="Arial" w:ascii="Arial" w:hAnsi="Arial"/>
          <w:sz w:val="22"/>
        </w:rPr>
        <w:t xml:space="preserve">, amely időszak egy alkalommal legfeljebb 5 évvel meghosszabbító abban az esetben, ha a hasznosításra jogosult valamennyi kötelezettségét szerződésszerűen, késedelem nélkül teljesítette. 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sz w:val="22"/>
        </w:rPr>
        <w:t>Az Nvtv. 11. § (16) bekezdése az alábbiak szerint rendelkezik: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" w:cs="Arial" w:ascii="Arial" w:hAnsi="Arial"/>
          <w:sz w:val="22"/>
        </w:rPr>
        <w:t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>Az Nvtv. fenti rendelkezése szerint nemzeti vagyon hasznosítása során mellőzni lehet a versenyeztetést a külön törvényben (költségvetési törvény) meghatározott értékhatár alatti nemzeti vagyon hasznosítása esetén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sz w:val="22"/>
        </w:rPr>
        <w:t>A Magyarország 2013. évi központi költségvetéséről szóló 2012. évi CCIV. törvény 6. § (5) bekezdés b) pontja alapján az Nvtv.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11. § (16) bekezdésében meghatározott értékhatárt a 2013. évben a hasznosítással érintett rész tekintetében 25,0 millió forint egyedi bruttó forgalmi érték képezi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Fentiek alapján tehát 25 millió forint forgalmi értékhatár alatti nemzeti vagyon hasznosítása esetén mellőzni lehet a versenyeztetést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20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mennyiben a T. Közgyűlés úgy dönt, hogy meghosszabbítani kívánja a bérleti szerződést, abban az esetben javasoljuk a szerződés-módosítás feltételeként meghatározni, hogy a társaság köteles az elmaradt bérleti díjakt megfizetni, ellenkező esetben nem kerülne meghosszabbításra a szerződés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Javasoljuk továbbá a szerződés-módosítást határozatlan időre megkötni, tekintettel arra, hogy a Polgári Törvénykönyvről szóló 1959. évi IV. törvény 431. § (1) bekezdése alapján a</w:t>
      </w:r>
      <w:r>
        <w:rPr>
          <w:rFonts w:eastAsia="" w:cs="Arial" w:ascii="Arial" w:hAnsi="Arial"/>
          <w:sz w:val="22"/>
        </w:rPr>
        <w:t xml:space="preserve"> határozatlan időre kötött bérletet bármikor fel lehet mondani tizenöt napos határidővel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szerződés-módosításban továbbá rögzíteni szükséges, hogy a bérlő a szerződés aláírásával egyidejűleg külön nyilatkozik arról, hogy átlátható szervezetnek minősül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 xml:space="preserve">A  bérleti szerződés módosítás tervezetét a határozati javaslat mellékleteként csatoljuk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az előterjesztést a 2013. március 20-i ülésén tárgyalta és </w:t>
      </w:r>
      <w:r>
        <w:rPr>
          <w:rFonts w:eastAsia="Arial" w:cs="Arial" w:ascii="Arial" w:hAnsi="Arial"/>
          <w:color w:val="000000"/>
          <w:sz w:val="22"/>
          <w:lang w:eastAsia="hu-HU"/>
        </w:rPr>
        <w:t>a határozati javaslatot 6 igen szavazatt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ügyrendi, igazgatási és jogi bizottság </w:t>
      </w:r>
      <w:r>
        <w:rPr>
          <w:rFonts w:eastAsia="Arial" w:cs="Arial" w:ascii="Arial" w:hAnsi="Arial"/>
          <w:color w:val="000000"/>
          <w:sz w:val="22"/>
          <w:lang w:eastAsia="hu-HU"/>
        </w:rPr>
        <w:t>az előterjesztést a 2013. március 20-i ülésén tárgyalta és a bizottság tagjai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sz w:val="22"/>
          <w:u w:val="none"/>
        </w:rPr>
      </w:pPr>
      <w:r>
        <w:rPr>
          <w:sz w:val="22"/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/2013.(IV.25.) határoz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lang w:eastAsia="zxx"/>
        </w:rPr>
        <w:t>az ISD Kokszoló Kft.-vel megkötött, a dunaújvárosi 372/14 hrsz.-ú ingatlanra vonatkozó bérleti szerződés módosítása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</w:t>
      </w:r>
      <w:r>
        <w:rPr>
          <w:rFonts w:cs="Arial" w:ascii="Arial" w:hAnsi="Arial"/>
          <w:sz w:val="22"/>
          <w:lang w:eastAsia="zxx"/>
        </w:rPr>
        <w:t>hozzájárul ahhoz, hogy a Dunaújváros Megyei Jogú Város Önkormányzata és a Dunaferr-DBK Kokszoló Kft., jelenlegi nevén ISD Kokszoló Kft. között, 1997. április 30. napján létrejött és azóta többször módosított bérleti szerződés határozatlan időre meghosszabbításra kerüljön azzal, hogy a bérleti díj mértéke 2013. május 1-től kezdődően 96.935,-Ft/hó, valamint a bérleti díj minden év január 1-jén a KSH által közzétett fogyasztói árindex mértékével emelke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 xml:space="preserve">A szerződés meghosszabbításának feltétele, hogy az ISD Kokszoló Kft. az esetlegesen elmaradt bérleti díj fizetési kötelezettségét teljesíteni köteles, valamint nyilatkoznia kell arról, hogy a nemzeti vagyonról szóló 2011. évi CXCVI. törvényben foglaltak alapján átlátható szervezetnek minős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>2. Dunaújváros Megyei Jogú Város Közgyűlése felhatalmazza a polgármestert, hogy a határozat  mellékletét képező szerződés-módosítást írja al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2013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Dunaújváros, 2013. április 2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lang w:eastAsia="zxx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sz w:val="22"/>
          <w:lang w:eastAsia="zxx"/>
        </w:rPr>
        <w:tab/>
        <w:t xml:space="preserve">      </w:t>
      </w:r>
      <w:r>
        <w:rPr>
          <w:rFonts w:eastAsia="Times New Roman" w:cs="Arial" w:ascii="Arial" w:hAnsi="Arial"/>
          <w:b/>
          <w:sz w:val="22"/>
          <w:lang w:eastAsia="zxx"/>
        </w:rPr>
        <w:t xml:space="preserve">  Hingyi László s.k.                  </w:t>
        <w:tab/>
        <w:tab/>
        <w:t xml:space="preserve">                   Tóth Kálmán s.k.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a gazdasági és területfejlesztési                             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bizottság elnöke                                                      bizottság elnöke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1:00Z</dcterms:created>
  <dc:creator>x</dc:creator>
  <dc:description/>
  <dc:language>en-US</dc:language>
  <cp:lastModifiedBy>x</cp:lastModifiedBy>
  <cp:lastPrinted>2013-04-19T09:31:00Z</cp:lastPrinted>
  <dcterms:modified xsi:type="dcterms:W3CDTF">2013-04-19T12:01:00Z</dcterms:modified>
  <cp:revision>2</cp:revision>
  <dc:subject/>
  <dc:title>Fedőlap</dc:title>
</cp:coreProperties>
</file>