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i w:val="false"/>
        </w:rPr>
        <w:t>Az előterjesztés</w:t>
      </w:r>
      <w:r>
        <w:rPr>
          <w:b/>
          <w:i w:val="false"/>
          <w:color w:val="000000"/>
        </w:rPr>
        <w:t xml:space="preserve"> közgyűlés elé kerü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25.</w:t>
      </w:r>
    </w:p>
    <w:p>
      <w:pPr>
        <w:pStyle w:val="Heading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color w:val="000000"/>
        </w:rPr>
        <w:t>Dunaújváros Megyei Jogú Város Önkormányzata 2013. évi vagyongazdálkodási feladatainak meghatároz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 gazdasági és területfejlesztési bizottság elnöke                                      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</w:rPr>
        <w:tab/>
        <w:t xml:space="preserve">az ügyrendi, igazgatási és jogi bizottság elnöke                          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kern w:val="2"/>
          <w:sz w:val="24"/>
        </w:rPr>
        <w:tab/>
        <w:tab/>
        <w:t>Dr. Petánszki Lajos</w:t>
      </w:r>
      <w:r>
        <w:rPr>
          <w:rFonts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ab/>
        <w:tab/>
        <w:tab/>
        <w:tab/>
        <w:t>2013. 04. 17.</w:t>
      </w:r>
    </w:p>
    <w:p>
      <w:pPr>
        <w:pStyle w:val="Normal"/>
        <w:snapToGrid w:val="false"/>
        <w:spacing w:before="0" w:after="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>2013. 04. 1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Jelen előterjesztés alapján az önkormányzat 2013. évi vagyongazdálkodási feladatai kerülhetnek elfogadás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 címe:</w:t>
        <w:tab/>
        <w:tab/>
        <w:t>petanszk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201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 xml:space="preserve">  </w:t>
        <w:tab/>
        <w:t>7484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őkészítő aláírása:</w:t>
        <w:tab/>
        <w:t xml:space="preserve">                                Dr. Petánszki Lajos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gazgató / Osztályvezető aláírása:        </w:t>
        <w:tab/>
        <w:t>Dr. Vántus Judit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Leadás dátuma:</w:t>
        <w:tab/>
        <w:t>2013. 04. 1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 dátuma:</w:t>
        <w:tab/>
        <w:t>2013. 04. 1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Amennyiben van:                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tárgyalás 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 2013. évi vagyongazdálkodási feladatainak meghatározásár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közgyűlés 67/2012. (II.16.) határozatában határozta meg az önkormányzat 2012. évi vagyongazdálkodási feladatait (</w:t>
      </w:r>
      <w:r>
        <w:rPr>
          <w:rFonts w:cs="Arial" w:ascii="Arial" w:hAnsi="Arial"/>
          <w:b/>
          <w:sz w:val="24"/>
        </w:rPr>
        <w:t>1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határozat áttekintését követően megállapítható, hogy a tervben meghatározott feladatok közül kevés teljesül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ben kiemelt vagyongazdálkodási feladat lesz a víziközmű-vagyon ingyenes tulajdonba vétele a DVG Zrt.-től és az Innopark Nkft.-től. A víziközmű-szolgáltatásról szóló 2011. évi CCIX. törvény 79. § (1) bekezdése szerint</w:t>
      </w:r>
      <w:r>
        <w:rPr>
          <w:rFonts w:eastAsia="" w:cs="Arial" w:ascii="Arial" w:hAnsi="Arial"/>
          <w:b/>
          <w:sz w:val="24"/>
        </w:rPr>
        <w:t xml:space="preserve"> </w:t>
      </w:r>
      <w:r>
        <w:rPr>
          <w:rFonts w:eastAsia="" w:cs="Arial" w:ascii="Arial" w:hAnsi="Arial"/>
          <w:sz w:val="24"/>
        </w:rPr>
        <w:t>az a víziközmű, vagy víziközmű létrehozására irányuló beruházás, amely olyan gazdálkodó szervezet tulajdonában áll, mely felett - ide nem értve a munkavállalói résztulajdont - a tulajdoni részesedés egésze a nemzeti vagyonba tartozik, 2013. január 1-jén az ellátásért felelős tulajdonába kerül. A tulajdonjog a törvény erejénél fogva ingyenesen, a tulajdonjoghoz kötődő jogokkal és kötelezettségekkel együttesen, száll á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" w:cs="Arial" w:ascii="Arial" w:hAnsi="Arial"/>
          <w:sz w:val="24"/>
        </w:rPr>
        <w:t>A víziközművek feletti tulajdonjog megszerzésével a fenti gazdasági társaságok vagyona csökken, törzs-, illetve alaptőkéjüket is le kell szállíta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4"/>
        </w:rPr>
      </w:pPr>
      <w:r>
        <w:rPr>
          <w:rFonts w:eastAsia="" w:cs="Arial" w:ascii="Arial" w:hAnsi="Arial"/>
          <w:sz w:val="24"/>
        </w:rPr>
        <w:t>Továbbra is fontos feladatnak tartjuk a gazdasági társaságok működtetésének és feladatellátásának racionalizálás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z előterjesztést megtárgyalta a gazdasági és területfejlesztési bizottság, valamint az ügyrendi igazgatási és jogi bizottság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azdasági és területfejlesztési bizottság a határozati javaslatot 8 igen szavazattal támogatta azzal, hogy a határozati javaslat első sorában az 1. szám kerüljön törlésre, és ezt követően a sorszámozás 1. 2. 3...... legyen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 fentiek alapján a következő határozati javaslatot terjesztjük a T. Közgyűlés el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i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..../2013. (IV.25.) határo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unaújváros Megyei Jogú Város Önkormányzata 2013. évi vagyongazdálkodási feladatainak meghatározásáról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a </w:t>
      </w:r>
      <w:r>
        <w:rPr>
          <w:rFonts w:cs="Arial" w:ascii="Arial" w:hAnsi="Arial"/>
          <w:spacing w:val="-2"/>
          <w:kern w:val="2"/>
          <w:position w:val="2"/>
          <w:sz w:val="24"/>
        </w:rPr>
        <w:t>2013. évi vagyongazdálkodási feladatokat különösen az alábbiak szerint határozza meg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Remix épülete, a Szabadstrand, a Vidámpark, a Kemping hasznosítására koncepció kidolgozás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Fabó Éva Sportuszoda jogi és gazdasági működtetési kereteinek felülvizsgála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z önkormányzati részesedéssel működő gazdasági társaságok működtetésének és feladatellátásának racionalizálása különösen az alábbiak szerin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Innopark Nkft.-ben a Donbass v.a. tag üzletrésze tulajdonjogának megszerzése a víziközmű vagyon ingyenes önkormányzati tulajdonba adása előt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- A szennyvíztisztítómű rendeltetésszerű működtetése feltételeinek kialakítása, a szerződésszerű teljesítés biztosítását szolgáló működtetés szervezeti kereteinek vizsgálat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eastAsia="ArialMT" w:cs="Arial" w:ascii="Arial" w:hAnsi="Arial"/>
          <w:color w:val="000000"/>
          <w:sz w:val="24"/>
        </w:rPr>
        <w:t>Az önkormányzat többségi tulajdonában lévő gazdasági társaságokban a többségi befolyás kritériumainak megfelelő működést biztosítani kell a társasági szerződések módosításáv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MT" w:cs="Arial" w:ascii="Arial" w:hAnsi="Arial"/>
          <w:color w:val="000000"/>
          <w:sz w:val="24"/>
        </w:rPr>
        <w:t>- A Média Duna Invest Kft. végelszámolásáról szóló döntés meghozatala, tevékenységi köreinek másik gazdasági társaságban történő ellátásáv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Az önkormányzat kizárólagos gazdasági tevékenysége ellátására vonatkozó (pl.:közművek működtetés) szerződések felülvizsgála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A Dózsa Gy.u.- i tanműhely, a Kenyérgyári u.-i ingatlan, és egyéb nem lakáscélú helyiség értékesítése, vagy költséghatékony működtetési formája kialakítás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6.Kiemelt figyelmet kell fordítani a vagyonnyilvántartás aktualizálására, az feltüntetve a korábbi adatokon felül az elsődleges közfeladat megjelölését is a törzsvagyon tekinteté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7.A lakás és nem lakás céljára szolgáló helyiségek, kül- és belterületi kert, illetve szántó és egyéb 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velési ágú területek hasznosítására kötött szerz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désekben szerepeltetni kell a bérl</w:t>
      </w:r>
      <w:r>
        <w:rPr>
          <w:rFonts w:eastAsia="TimesNewRoman" w:cs="Arial" w:ascii="Arial" w:hAnsi="Arial"/>
          <w:sz w:val="24"/>
        </w:rPr>
        <w:t xml:space="preserve">ő </w:t>
      </w:r>
      <w:r>
        <w:rPr>
          <w:rFonts w:cs="Arial" w:ascii="Arial" w:hAnsi="Arial"/>
          <w:sz w:val="24"/>
        </w:rPr>
        <w:t>invesztíciós lehet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égét a vagyon gyarapítása, állagmegóvása érdekében, és ennek elszámolása módját. A bérlet útján nem hasznosított ingatlanokat haszonkölcsönbe vételre fel kell ajánlani a társasházaknak, illetve tagjainak, hogy minél kisebb fenntartási költség terhelje az önkormányz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április 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283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"/>
    </w:rPr>
  </w:style>
  <w:style w:type="character" w:styleId="WW8Num4z0">
    <w:name w:val="WW8Num4z0"/>
    <w:qFormat/>
    <w:rPr>
      <w:rFonts w:ascii="Times New Roman" w:hAnsi="Times New Roman" w:cs="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426" w:right="0" w:hanging="426"/>
      <w:jc w:val="both"/>
    </w:pPr>
    <w:rPr>
      <w:rFonts w:ascii="Arial" w:hAnsi="Arial" w:cs="OpenSymbol"/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3402" w:right="0" w:hanging="2835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567" w:right="0" w:hanging="1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8:00Z</dcterms:created>
  <dc:creator>x</dc:creator>
  <dc:description/>
  <dc:language>en-US</dc:language>
  <cp:lastModifiedBy>x</cp:lastModifiedBy>
  <cp:lastPrinted>2013-04-18T15:02:00Z</cp:lastPrinted>
  <dcterms:modified xsi:type="dcterms:W3CDTF">2013-04-19T11:58:00Z</dcterms:modified>
  <cp:revision>2</cp:revision>
  <dc:subject/>
  <dc:title>Adásvételi Szerződés - lakás</dc:title>
</cp:coreProperties>
</file>