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Javaslat </w:t>
      </w:r>
      <w:r>
        <w:rPr>
          <w:rFonts w:cs="Arial" w:ascii="Arial" w:hAnsi="Arial"/>
          <w:sz w:val="22"/>
        </w:rPr>
        <w:t>a Dr. Kovács Pál Közszolgálati Újrakezdési Alapítvány 2012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a gazdasági és területfejlesztési bizottság</w:t>
        <w:tab/>
        <w:t>2013. június 1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3. június 19.</w:t>
      </w:r>
    </w:p>
    <w:p>
      <w:pPr>
        <w:pStyle w:val="NormlWeb"/>
        <w:tabs>
          <w:tab w:val="clear" w:pos="708"/>
          <w:tab w:val="left" w:pos="-8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A napirendi pont rövid tartalma</w:t>
      </w:r>
      <w:r>
        <w:rPr>
          <w:rFonts w:cs="Arial" w:ascii="Arial" w:hAnsi="Arial"/>
          <w:b w:val="false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Az alapítvány kuratóriuma megtárgyalta és elfogadta a 2012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Személyügyi és 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szabomarta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4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21959/201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Szabó Márta </w:t>
        <w:tab/>
        <w:t>Szabó Márta sk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2"/>
        </w:rPr>
        <w:t>Igazgató aláírása: Tóthné Záhorszky Margit igazgató   Tóthné Záhorszky Margit s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</w:t>
        <w:tab/>
        <w:t>Vargáné Dr. Sürü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 xml:space="preserve">2013. 06. 06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 xml:space="preserve">2013. 06. 06. 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észrevétel: </w:t>
        <w:tab/>
        <w:t>-</w:t>
      </w:r>
    </w:p>
    <w:p>
      <w:pPr>
        <w:pStyle w:val="Szvegtrzsbehzssal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</w:t>
        <w:tab/>
        <w:t>-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"/>
        <w:rPr/>
      </w:pPr>
      <w:r>
        <w:rPr>
          <w:sz w:val="22"/>
        </w:rPr>
        <w:t>a Dr. Kovács Pál Közszolgálati Újrakezdési Alapítvány 2012. évi közhasznúsági beszámolójának megtárgyalására -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behzssal3"/>
        <w:rPr/>
      </w:pPr>
      <w:r>
        <w:rPr>
          <w:sz w:val="22"/>
        </w:rPr>
        <w:t>A DVG Dunaújvárosi Vagyonkezelő Zrt., mint alapító, 2002. évben önkormányzati támogatással létrehozta a Dr. Kovács Pál Közszolgálati Újrakezdési Alapítványt a közszférából kikerült, állásukat vesztett, illetve továbbfoglalkoztatásukban veszélyeztetett közalkalmazottak átmeneti időre szóló megsegítése, átképzése céljából. Az alapítványt a közhasznú szervezetekről szóló 1997. évi CLVI. törvény hatálya alá tartozó kiemelkedően közhasznú jogállású szervezetként hozta létre a közgyűlés, ezért a jogszabály alapján Dunaújváros Megyei Jogú Város Önkormányzata együttműködési megállapodást kötött az alapítvánnyal közhasznú tevékenységek ellátására.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 a közhasznú jogállású szervezetek részére beszámolási kötelezettséget, valamint közhasznúsági jelentés elkészítését írja elő a következőképpen:</w:t>
      </w:r>
    </w:p>
    <w:p>
      <w:pPr>
        <w:pStyle w:val="Normal"/>
        <w:spacing w:before="120" w:after="0"/>
        <w:ind w:left="426" w:hanging="222"/>
        <w:jc w:val="both"/>
        <w:rPr/>
      </w:pPr>
      <w:r>
        <w:rPr>
          <w:rFonts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 xml:space="preserve">29. § </w:t>
      </w:r>
      <w:r>
        <w:rPr>
          <w:rFonts w:cs="Arial" w:ascii="Arial" w:hAnsi="Arial"/>
          <w:lang w:eastAsia="hu-HU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2) A civil szervezet beszámolója tartalmazza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a mérleget (egyszerűsített mérlege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az eredménykimutatást (eredménylevezetés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kettős könyvvitel esetében a kiegészítő melléklet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3) A civil szervezet köteles a beszámolójával egyidejűleg közhasznúsági mellékletet is készíteni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4)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E rendelkezések az alapító okiraton átvezetésre kerültek.</w:t>
      </w:r>
    </w:p>
    <w:p>
      <w:pPr>
        <w:pStyle w:val="Szvegtrzsbehzssal2"/>
        <w:spacing w:before="120" w:after="0"/>
        <w:rPr/>
      </w:pPr>
      <w:r>
        <w:rPr/>
        <w:t>Fentieken túl, a Dunaújváros Megyei Jogú Város Önkormányzatával létrehozott együttműködési megállapodás 6.) pontja a következőképpen rendelkezik:</w:t>
      </w:r>
    </w:p>
    <w:p>
      <w:pPr>
        <w:pStyle w:val="Szvegtrzsbehzssal3"/>
        <w:spacing w:before="120" w:after="0"/>
        <w:rPr/>
      </w:pPr>
      <w:r>
        <w:rPr>
          <w:sz w:val="22"/>
        </w:rPr>
        <w:t>„</w:t>
      </w:r>
      <w:r>
        <w:rPr>
          <w:sz w:val="22"/>
        </w:rPr>
        <w:t>6.)</w:t>
        <w:tab/>
        <w:t>Felek megállapodnak, hogy az alapítvány a jelen megállapodásban foglalt feladatok végrehajtásáról minden év május 31-éig részletes beszámolót készít az önkormányzat részére.”</w:t>
      </w:r>
    </w:p>
    <w:p>
      <w:pPr>
        <w:pStyle w:val="Szvegtrzsbehzssal2"/>
        <w:spacing w:before="120" w:after="0"/>
        <w:rPr/>
      </w:pPr>
      <w:r>
        <w:rPr/>
        <w:t>Az alapítvány döntéshozó szerve a kuratórium, amely az ellenőrző bizottság előzetes véleményével megtárgyalta és elfogadta az alapítvány 2012. évi beszámolóját, valamint közhasznúsági jelentését és megküldte az önkormányzat részére. (lásd: 1. számú melléklet)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11057" w:leader="dot"/>
        </w:tabs>
        <w:rPr/>
      </w:pPr>
      <w:r>
        <w:rPr>
          <w:b w:val="false"/>
        </w:rPr>
        <w:t xml:space="preserve">A Gazdasági és Területfejlesztési Bizottság a határozati javaslat elfogadását 7 igen szavazattal, a Közbiztonsági és társadalmi kapcsolatok bizottsága a határozati javaslat elfogadását </w:t>
      </w:r>
      <w:r>
        <w:rPr>
          <w:rFonts w:eastAsia="Times New Roman"/>
          <w:b w:val="false"/>
        </w:rPr>
        <w:t>6 igen szavazattal</w:t>
      </w:r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egyhangúlag </w:t>
      </w:r>
      <w:r>
        <w:rPr>
          <w:b w:val="false"/>
        </w:rPr>
        <w:t xml:space="preserve">támogatta. 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11057" w:leader="dot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3. (VII. 0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Dr. Kovács Pál Közszolgálati Újrakezdési Alapítvány 2012. évi közhasznúsági beszámolójának elfogadásáról - megtárgya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a DVG Dunaújvárosi Vagyonkezelő Zrt., mint alapító, által létrehozott Dr. Kovács Pál Közszolgálati Újrakezdési Alapítvány – a határozat mellékletét képező - 2012. évi beszámolóját, valamint közhasznúsági jelentését megtárgyalta, és tudomásul veszi.</w:t>
      </w:r>
    </w:p>
    <w:p>
      <w:pPr>
        <w:pStyle w:val="TextBody"/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ind w:left="113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3. július 15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/>
        <w:t>Dunaújváros, 2013. július 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" w:firstLine="3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ind w:left="15" w:firstLine="3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b/>
      <w:kern w:val="2"/>
      <w:sz w:val="22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9:00Z</dcterms:created>
  <dc:creator>ph</dc:creator>
  <dc:description/>
  <dc:language>en-US</dc:language>
  <cp:lastModifiedBy>x</cp:lastModifiedBy>
  <cp:lastPrinted>2013-06-26T13:58:00Z</cp:lastPrinted>
  <dcterms:modified xsi:type="dcterms:W3CDTF">2013-07-02T14:39:00Z</dcterms:modified>
  <cp:revision>2</cp:revision>
  <dc:subject/>
  <dc:title>Fedőlap</dc:title>
</cp:coreProperties>
</file>