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z INNOPARK Kiemelkedően Közhasznú Nonprofit Kft. új ügyvezetőjének megbízási 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Innopark Kiemelkedően Közhasznú Nonprofit Kft. ügyvezető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z INNOPARK Kiemelkedően Közhasznú Nonprofit Kft. élére új ügyvezető került megválasztásra, aki megbízási jog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556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89/2013</w:t>
      </w:r>
    </w:p>
    <w:p>
      <w:pPr>
        <w:pStyle w:val="Normal"/>
        <w:tabs>
          <w:tab w:val="clear" w:pos="709"/>
          <w:tab w:val="left" w:pos="25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4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14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14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z INNOPARK Kiemelkedően Közhasznú Nonprofit Kft. új ügyvezetőjének megbízási 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 xml:space="preserve">A közgyűlés 224/2013. (V.23.) határozatának 1. pontjában a gazdasági társaságokról szóló 2006. évi IV. törvény alapján a gazdasági társaságokról szóló 2006. évi IV. törvény, valamint az önkormányzat gazdálkodásának rendjéről szóló 1/2008. (I.18.) önkormányzati rendelet 22. § (2) bekezdésének e) pontja alapján </w:t>
      </w:r>
      <w:r>
        <w:rPr>
          <w:rStyle w:val="WT45"/>
          <w:rFonts w:eastAsia="Times New Roman" w:cs="Arial" w:ascii="Arial" w:hAnsi="Arial"/>
          <w:lang w:eastAsia="zxx"/>
        </w:rPr>
        <w:t xml:space="preserve">az </w:t>
      </w:r>
      <w:r>
        <w:rPr>
          <w:rStyle w:val="WT19"/>
          <w:rFonts w:eastAsia="Times New Roman" w:cs="Arial" w:ascii="Arial" w:hAnsi="Arial"/>
          <w:lang w:eastAsia="zxx"/>
        </w:rPr>
        <w:t>INNOPARK Kiemelkedően Közhasznú Nonprofit</w:t>
      </w:r>
      <w:r>
        <w:rPr>
          <w:rStyle w:val="WT18"/>
          <w:rFonts w:eastAsia="Times New Roman" w:cs="Arial" w:ascii="Arial" w:hAnsi="Arial"/>
          <w:lang w:eastAsia="zxx"/>
        </w:rPr>
        <w:t xml:space="preserve"> Kft. </w:t>
      </w:r>
      <w:r>
        <w:rPr>
          <w:rStyle w:val="WT45"/>
          <w:rFonts w:eastAsia="Times New Roman" w:cs="Arial" w:ascii="Arial" w:hAnsi="Arial"/>
          <w:lang w:eastAsia="zxx"/>
        </w:rPr>
        <w:t xml:space="preserve">új </w:t>
      </w:r>
      <w:r>
        <w:rPr>
          <w:rStyle w:val="WT43"/>
          <w:rFonts w:eastAsia="Times New Roman" w:cs="Arial" w:ascii="Arial" w:hAnsi="Arial"/>
          <w:lang w:eastAsia="zxx"/>
        </w:rPr>
        <w:t>ügyvezetőjének</w:t>
      </w:r>
      <w:r>
        <w:rPr>
          <w:rStyle w:val="WT42"/>
          <w:rFonts w:eastAsia="Times New Roman" w:cs="Arial" w:ascii="Arial" w:hAnsi="Arial"/>
          <w:lang w:eastAsia="zxx"/>
        </w:rPr>
        <w:t xml:space="preserve"> Mádai Balázst (születési idő: 1978. 01. 21. anyja neve: Vadász Ágnes lakcíme: 2400 Dunaújváros, Kőműves u. 1. IV. 2. adóazonosítója: 8405621563) javasolja a társaság taggyűlésének megválasztani 2013. június 1. napjától 2014. május 31-ig szóló, határozott időtartamra azzal, hogy az ügyvezető feladatait megbízási jogviszonyban látja el díjazás nélkül. 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1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A közgyűlés a fenti határozatokban nem határozott az új ügyvezető jogviszonyát létesítő megbízási szerződésről. A jelen előterjesztés határozati javaslatának mellékletében a megbízási szerződés előkészítése megtörtént, melynek javasoljuk elfogadását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color w:val="000000"/>
          <w:lang w:eastAsia="hu-HU"/>
        </w:rPr>
        <w:t>A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lang w:eastAsia="hu-HU"/>
        </w:rPr>
        <w:t>1/2008. (I.18.) önkormányzati rendelet</w:t>
      </w:r>
      <w:r>
        <w:rPr>
          <w:rFonts w:eastAsia="Times New Roman" w:cs="Arial" w:ascii="Arial" w:hAnsi="Arial"/>
          <w:color w:val="000000"/>
          <w:lang w:eastAsia="zxx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gazdasági társaság élére új ügyvezetőt választott meg, aki megbízási jogviszonyban látja el feladatait, amely jogviszonyt létesítő szerződés jóváhagyása a közgyűlés hatáskörébe tarto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Az előterjesztést megtárgyalta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Alaprtelmezettstlus"/>
        <w:widowControl/>
        <w:tabs>
          <w:tab w:val="left" w:pos="709" w:leader="none"/>
          <w:tab w:val="left" w:pos="2340" w:leader="none"/>
        </w:tabs>
        <w:suppressAutoHyphens w:val="false"/>
        <w:autoSpaceDE w:val="false"/>
        <w:bidi w:val="0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xx"/>
        </w:rPr>
        <w:t>A bizottság tagjai 4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az INNOPARK Kiemelkedően Közhasznú Nonprofit Kft.</w:t>
      </w:r>
      <w:r>
        <w:rPr>
          <w:rFonts w:eastAsia="Times New Roman" w:cs="Arial" w:ascii="Arial" w:hAnsi="Arial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új ügyvezetőjének megbízási szerződése jóváhagy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1. Dunaújváros Megyei Jogú Város Közgyűlése az INNOPARK Kiemelkedően Közhasznú Nonprofit Kft. új ügyvezetőjével, Mádai Balázzsal az ügyvezetői feladatok ellátására vonatkozó, a határozat 1. mellékletében meghatározott tartalmú megbízási szerződést jóváhagyj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2. Dunaújváros Megyei Jogú Város Közgyűlése </w:t>
      </w:r>
      <w:r>
        <w:rPr>
          <w:rFonts w:eastAsia="Helvetica" w:cs="Arial" w:ascii="Arial" w:hAnsi="Arial"/>
          <w:lang w:eastAsia="zxx"/>
        </w:rPr>
        <w:t>utasítja az INNOPARK Kiemelkedően Közhasznú Nonprofit Kft. tulajdonosi képviselőjét, hogy a társaság taggyűlésén a jelen határozat 1. pontja alapján szavazzon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3. Dunaújváros Megyei Jogú Város Közgyűlése felhatalmazza a polgármestert a munkaszerződés aláírására az INNOPARK Kiemelkedően Közhasznú Nonprofit Kft. taggyűlésének a megbízási szerződésre vonatkozó határozatának kézhezvételét követően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hd w:fill="FFFFFF" w:val="clear"/>
          <w:lang w:eastAsia="ar-SA"/>
        </w:rPr>
        <w:t xml:space="preserve"> - a megbízási szerződés aláírására: az INNOPARK Kiemelkedően Közhasznú 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       </w:t>
      </w:r>
      <w:r>
        <w:rPr>
          <w:rFonts w:eastAsia="Times New Roman" w:cs="Arial" w:ascii="Arial" w:hAnsi="Arial"/>
          <w:shd w:fill="FFFFFF" w:val="clear"/>
          <w:lang w:eastAsia="ar-SA"/>
        </w:rPr>
        <w:t>Nonprofit Kft. taggyűlésé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  <w:t>Dunaújváros, 2013. július 09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Tóth Kálmán s.k.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az ügyrendi, igazgatási és jogi bizottság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elnök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T45">
    <w:name w:val="wT45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3:00Z</dcterms:created>
  <dc:creator>x</dc:creator>
  <dc:description/>
  <dc:language>en-US</dc:language>
  <cp:lastModifiedBy>x</cp:lastModifiedBy>
  <cp:lastPrinted>2013-06-26T10:00:00Z</cp:lastPrinted>
  <dcterms:modified xsi:type="dcterms:W3CDTF">2013-07-02T08:53:00Z</dcterms:modified>
  <cp:revision>2</cp:revision>
  <dc:subject/>
  <dc:title>Fedőlap</dc:title>
</cp:coreProperties>
</file>