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07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a dunaújvárosi 173/7/A/27 hrsz.-ú ingatlan (Vasmű út 17.) értékesít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Vass Tamás (2400 Dunaújváros, Vasmű út 21. 2.em.4.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</w:t>
      </w:r>
      <w:r>
        <w:rPr>
          <w:rFonts w:cs="Arial" w:ascii="Arial" w:hAnsi="Arial"/>
          <w:b/>
          <w:color w:val="000000"/>
          <w:sz w:val="24"/>
        </w:rPr>
        <w:t>Korbély György ügyvezető, G-100 Kft. (8400 Ajka, Hársfa u. 1/b)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 xml:space="preserve">         Mádai Balázs elnök-vezérigazgató, DVG Zrt. (2400 Dunaújváros, Kenyérgyári út 1.)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06.26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dunaújvárosi 173/7/A/27 hrsz.-ú, természetben a Vasmű út 17. szám alatti ingatlanra két elővásárlásra jogosult kíván élni a jogával, ezért liciteljárás tartása javasol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255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6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6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cs="Arial" w:ascii="Arial" w:hAnsi="Arial"/>
          <w:caps/>
          <w:sz w:val="24"/>
        </w:rPr>
        <w:t xml:space="preserve"> </w:t>
      </w:r>
    </w:p>
    <w:p>
      <w:pPr>
        <w:pStyle w:val="Heading"/>
        <w:rPr>
          <w:rFonts w:eastAsia="Arial"/>
          <w:color w:val="000000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a dunaújvárosi 173/7/A/27 hrsz.-ú ingatlan (Vasmű út 17.) értékesít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61/2013.(II.28.) határozatában (</w:t>
      </w:r>
      <w:r>
        <w:rPr>
          <w:rFonts w:cs="Arial" w:ascii="Arial" w:hAnsi="Arial"/>
          <w:b/>
          <w:sz w:val="24"/>
        </w:rPr>
        <w:t>1. sz. melléklet</w:t>
      </w:r>
      <w:r>
        <w:rPr>
          <w:rFonts w:cs="Arial" w:ascii="Arial" w:hAnsi="Arial"/>
          <w:sz w:val="24"/>
        </w:rPr>
        <w:t>) a DMJV Önkormányzata tulajdonában álló, és a DVG Zrt. kezelésében lévő, nem lakás céljára szolgáló helyiségek értékesítésére kiírt pályázatokat érvényesnek és eredményesnek nyilvánította. A dunaújvárosi 173/7/A/27 hrsz.-ú, természetben a Vasmű út 17. szám alatti ingatlan nyertesének Vass Tamást (2400 Dunaújváros, Bartók B. u. 2. fszt. 3.) jelölte meg a közgyűlés azzal, hogy a helyiség vételára a pályázó által tett ajánlat alapján 91.000,-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ass Tamás a csatolt tulajdoni lap (</w:t>
      </w:r>
      <w:r>
        <w:rPr>
          <w:rFonts w:cs="Arial" w:ascii="Arial" w:hAnsi="Arial"/>
          <w:b/>
          <w:sz w:val="24"/>
        </w:rPr>
        <w:t>2. sz. melléklet</w:t>
      </w:r>
      <w:r>
        <w:rPr>
          <w:rFonts w:cs="Arial" w:ascii="Arial" w:hAnsi="Arial"/>
          <w:sz w:val="24"/>
        </w:rPr>
        <w:t>) tanúsága szerint rendelkezik tulajdoni illetőséggel a Vasmű út 17-25. Társasházban, tehát a helyiségre elővásárlási joga is van, mely jogával a DVG Zrt. tájékoztatása alapján természetesen élni kív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DVG Zrt. a pályázat értékelése során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3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, valamint a 2013. május 23. napján kelt levelében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4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 továbbá tájékoztatta az Önkormányzatot, hogy a tárgyi ingatlan bejárása során azt tapasztalták, hogy a helyiséget használja a G 100 Kereskedelmi és Szolgáltató Kft. A társaság 1999. január 7. napján kelt adásvételi-szerződés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5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 alapján megvásárolta a DMJV Önkormányzatától a 173/7/A/22 és a 173/7/A/26 hrsz-ú ingatlanokat. A 173/7/A/26 hrsz-ú (79 m</w:t>
      </w:r>
      <w:r>
        <w:rPr>
          <w:rFonts w:cs="Arial" w:ascii="Arial" w:hAnsi="Arial"/>
          <w:spacing w:val="-2"/>
          <w:kern w:val="2"/>
          <w:sz w:val="24"/>
          <w:vertAlign w:val="superscript"/>
        </w:rPr>
        <w:t>2</w:t>
      </w:r>
      <w:r>
        <w:rPr>
          <w:rFonts w:cs="Arial" w:ascii="Arial" w:hAnsi="Arial"/>
          <w:spacing w:val="-2"/>
          <w:kern w:val="2"/>
          <w:position w:val="2"/>
          <w:sz w:val="24"/>
        </w:rPr>
        <w:t>) ingatlan egybe van nyitva a DVG Zrt. által meghirdetett 173/7/A/27 hrsz-ú (10 m</w:t>
      </w:r>
      <w:r>
        <w:rPr>
          <w:rFonts w:cs="Arial" w:ascii="Arial" w:hAnsi="Arial"/>
          <w:spacing w:val="-2"/>
          <w:kern w:val="2"/>
          <w:sz w:val="24"/>
          <w:vertAlign w:val="superscript"/>
        </w:rPr>
        <w:t>2</w:t>
      </w:r>
      <w:r>
        <w:rPr>
          <w:rFonts w:cs="Arial" w:ascii="Arial" w:hAnsi="Arial"/>
          <w:spacing w:val="-2"/>
          <w:kern w:val="2"/>
          <w:position w:val="2"/>
          <w:sz w:val="24"/>
        </w:rPr>
        <w:t>) ingatlannal. A társasággal való egyeztetés során a DVG Zrt. tudomására jutott, hogy a G 100 Kereskedelmi és Szolgáltató Kft. a 10 m</w:t>
      </w:r>
      <w:r>
        <w:rPr>
          <w:rFonts w:cs="Arial" w:ascii="Arial" w:hAnsi="Arial"/>
          <w:spacing w:val="-2"/>
          <w:kern w:val="2"/>
          <w:sz w:val="24"/>
          <w:vertAlign w:val="superscript"/>
        </w:rPr>
        <w:t>2</w:t>
      </w:r>
      <w:r>
        <w:rPr>
          <w:rFonts w:cs="Arial" w:ascii="Arial" w:hAnsi="Arial"/>
          <w:spacing w:val="-2"/>
          <w:kern w:val="2"/>
          <w:position w:val="2"/>
          <w:sz w:val="24"/>
        </w:rPr>
        <w:t>-es helyiséget is saját tulajdonként kezelték, mivel a ténylegesen tulajdonukban lévő raktár helyiségbe való bejutás csak a meghirdetett pincén keresztül tud megvalósul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Természetesen a társaság is élni kíván elővásárlási jogával a csatolt nyilatkozatuk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6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 alapján. A levelükben előadják, hogy ezidáig nem volt tudomásuk arról, hogy a tárgyi ingatlan külön helyrajzi szám alá tartozik, mivel az ingatlan megvásárlása előtti bérleti jogviszony létesítésekor is ez a helyiség az üzlet területéhez szorosan kapcsoló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Tekintettel arra, hogy a nyertes pályázó és az elővásárlásra jogosult társaság is élni kíván elővásárlási jogával, ezért a fennálló helyzet megoldására javasoljuk liciteljárás lefolytatásával megjelölni az ingatlan vevőjét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 induló licit mértéke a nyertes pályázó által tett ajánlat összege, azaz 91.000,-Ft. Az ingatlan értékesítésére kiírt pályázati felhívásban (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7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 rögzítésre került, hogy a liciteljáráson alkalmazott pályázati licitösszeg emelésének mértéke  a kikiáltási ár 10 %-a, azaz a pályázati felhívás alapján a licitlépcső összege 8.732,-Ft. Az ingatlan tulajdonjoga megszerzésének lehetőségét a liciteljáráson kialakult végleges legmagasabb vételárat ajánló nyeri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z ingatlan értékesítésére vonatkozó adásvételi szerződés tervezet a közgyűlés 61/2013.(II.28.) határozatában elfogadásra került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(8. sz. melléklet</w:t>
      </w:r>
      <w:r>
        <w:rPr>
          <w:rFonts w:cs="Arial" w:ascii="Arial" w:hAnsi="Arial"/>
          <w:spacing w:val="-2"/>
          <w:kern w:val="2"/>
          <w:position w:val="2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határozati javaslat eredetileg 3 változatot tartalmazo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„A” változatban Vass Tamás, míg a „B” változatban a másik elővásárlásra jogosult, a G-100 Kft. lett volna kihirdetve nyertesként a liciteljárás eredményétől függően. Tekintettel arra, hogy a pályázati felhívásban rögzítésre került az is, hogy a pályázat kiírója fenntartja a jogot, hogy indokolás nélkül a pályázatot eredménytelennek nyilvánítsa, ezért a határozati javaslat „C” változata ezt a lehetőség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z anyagot a </w:t>
      </w:r>
      <w:r>
        <w:rPr>
          <w:rFonts w:eastAsia="Arial" w:cs="Arial" w:ascii="Arial" w:hAnsi="Arial"/>
          <w:b/>
          <w:sz w:val="24"/>
        </w:rPr>
        <w:t>gazdasági és területfejlesztési bizottság</w:t>
      </w:r>
      <w:r>
        <w:rPr>
          <w:rFonts w:eastAsia="Arial" w:cs="Arial" w:ascii="Arial" w:hAnsi="Arial"/>
          <w:sz w:val="24"/>
        </w:rPr>
        <w:t xml:space="preserve"> a 2013. június 26-i ülésén tárgyalta. A bizottság elnöke megállapította, hogy Vass Tamás pályázó megjelen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Csatolásra került egy meghatalmazás Korbély György ügyvezető által a G-100 Kft. képviseletében  Süle Andrea részére, hogy képviselje a társaságot a licit eljáráson. A bizottság megvizsgálta a meghatalmazást és megállapította, hogy Korbély György aláírása fénymásolatban történt és a meghatalmazott, valamint a tanúk aláírása eredeti. Ennek ismeretében a meghatalmazást nem fogadta el és felkérte a DVG Zrt. jelenlévő képviselőjét, hogy nyilatkozzanak arról, hogy a jelenlévő, Vass Tamás  pályázó kerüljön nyertessé nyilvánításra, vagy eredménytelenné kívánják nyilvánítani az eljár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gazdasági és területfejlesztési bizottság a határozati javaslat „C” változatát támogatta 8 igen szavazattal  Nagy Zsolt  DVG Zrt. jelenlévő képviselő javaslat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Tekintettel arra, hogy a  gazdasági és területfejlesztési bizottság a „C” változatot támogatta, ezért a határozati javaslat már csak ezt az egy változato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VII.0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a dunaújvárosi 173/7/A/27 hrsz.-ú ingatlan (Vasmű út 17.) értékesítéséről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>1.) Dunaújváros Megyei Jogú Város Közgyűlése úgy határoz, hogy a DMJV Önkormányzata tulajdonában álló dunaújvárosi 173/7/A/27 hrsz.-ú, 10 m2 nagyságú, természetben a Dunaújváros, Vasmű út 17. szám alatti helyiség értékesítésére kiírt nyilvános pályázatot eredménytelennek nyilvánítja, egyúttal utasítja a DVG Zrt. elnök-vezérigazgatóját az ingatlan értékesítésére vonatkozó új pályázati felhívás közzétételér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2.) Dunaújváros Megyei Jogú Város Közgyűlése a 61/2013.(II.28.) határozata azon rendelkezését, miszerint az 1. pontban megjelölt ingatlan nyertes pályázója Vass Tamás (2400 Dunaújváros, Bartók B. u. 2. fszt. 3.), hatályon kívül helyezi, egyúttal utasítja a polgármestert a pályázati biztosítéknak a pályázó részére történő visszafizetéséhez szükséges intézkedések megtételér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a DVG Zrt. elnök-vezérigazgató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- a határozat közlésére: 2013. július 20.</w:t>
      </w:r>
    </w:p>
    <w:p>
      <w:pPr>
        <w:pStyle w:val="TextBody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3. július 09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492125" cy="492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8125" tIns="238125" rIns="238125" bIns="2381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8.75pt;height:38.75pt;mso-wrap-distance-left:0pt;mso-wrap-distance-right:0pt;mso-wrap-distance-top:0pt;mso-wrap-distance-bottom:0pt;margin-top:-8.35pt;mso-position-vertical-relative:text;margin-left:207.4pt;mso-position-horizontal:center;mso-position-horizontal-relative:margin">
              <v:fill opacity="0f"/>
              <v:textbox inset="0.260416666666667in,0.260416666666667in,0.260416666666667in,0.26041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Courier New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sz w:val="24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Courier New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ourier New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6:00Z</dcterms:created>
  <dc:creator>Szabóné Balázs Erika</dc:creator>
  <dc:description/>
  <dc:language>en-US</dc:language>
  <cp:lastModifiedBy>x</cp:lastModifiedBy>
  <cp:lastPrinted>2013-06-27T14:01:00Z</cp:lastPrinted>
  <dcterms:modified xsi:type="dcterms:W3CDTF">2013-07-02T13:46:00Z</dcterms:modified>
  <cp:revision>2</cp:revision>
  <dc:subject/>
  <dc:title>J A V A S L A T</dc:title>
</cp:coreProperties>
</file>