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7.09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V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Zr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2013. évi tőkepótlására megjelölt összeg kiegészítésére, Dunaújváros MJV Közgyűlésének 215/2013. (V.23.) határozatának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</w:rPr>
        <w:t>Sági Péter vezérigazgató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V N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nius 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nius 25.</w:t>
      </w:r>
    </w:p>
    <w:p>
      <w:pPr>
        <w:pStyle w:val="Normal"/>
        <w:tabs>
          <w:tab w:val="clear" w:pos="709"/>
          <w:tab w:val="left" w:pos="-37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rendi, igazgatási és jogi bizottság</w:t>
        <w:tab/>
        <w:t xml:space="preserve">                                 2013. július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Dunaújváros MJV Közgyűlése a 215/2013. (V.23.) határozatával döntött arról, hogy a DV N Zrt.-ben tőkepótlás kíván végrehajtani, törvényi kötelezettségének eleget téve. Dunaújváros MJV Közgyűlése a 2013. május 23-i ülésén 5.093 E Ft összeget hagyott jóvá a szükséges 5.369 E Ft helyett, ennek okán további 276 E Ft szükséges a tőkepótlás végrehajtásához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 xml:space="preserve">           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 xml:space="preserve">           16623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 xml:space="preserve">                                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</w:rPr>
        <w:t>Egyé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egjegyzések: </w:t>
      </w:r>
      <w:r>
        <w:rPr>
          <w:rFonts w:cs="Arial" w:ascii="Arial" w:hAnsi="Arial"/>
        </w:rPr>
        <w:t>A forrás az általános tartalék soron rendelkezésre áll. Benkovi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>a DV N Zrt.  2013. évi tőkepótlására megjelölt összeg kiegészítésére, Dunaújváros MJV Közgyűlésének 215/2013. (V.23.) határozatának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sz w:val="22"/>
        </w:rPr>
        <w:t>Dunaújváros MJV Közgyűlése a 215/2013. (V.23.) határozatával döntött arról, hogy a DV N Zrt.-ben tőkepótlás kíván végrehajtani, törvényi kötelezettségének eleget téve. Dunaújváros MJV Közgyűlése a 2013. május 23-i ülésén 5.093 E Ft összeget hagyott jóvá a szükséges 5.369 E Ft helyett, ennek okán további 276 E Ft szükséges a tőkepótlás végrehajtásához. (</w:t>
      </w:r>
      <w:r>
        <w:rPr>
          <w:rFonts w:eastAsia="Arial" w:cs="Arial" w:ascii="Arial" w:hAnsi="Arial"/>
          <w:b/>
          <w:sz w:val="22"/>
        </w:rPr>
        <w:t>1. számú melléklet:</w:t>
      </w:r>
      <w:r>
        <w:rPr>
          <w:rFonts w:eastAsia="Arial" w:cs="Arial" w:ascii="Arial" w:hAnsi="Arial"/>
          <w:sz w:val="22"/>
        </w:rPr>
        <w:t xml:space="preserve"> 215/2013. (V.23.) határozat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-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a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ogl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l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et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nyvvizsgál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k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21.830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cs="Arial" w:ascii="Arial" w:hAnsi="Arial"/>
          <w:sz w:val="22"/>
        </w:rPr>
        <w:t>g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-5.369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h</w:t>
      </w:r>
      <w:r>
        <w:rPr>
          <w:rFonts w:cs="Arial" w:ascii="Arial" w:hAnsi="Arial"/>
          <w:sz w:val="22"/>
        </w:rPr>
        <w:t>itelesítet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Véleményem korlátozása nélkül felhívom a tulajdonosok figyelmét, hogy a Társaság egyszerűsített éves beszámolójában foglaltak alapján egymást követő két teljes üzleti évben nem rendelkezik a társasági formájára kötelezően előírt jegyzett tőkének megfelelő összegű saját tőkével. A gazdasági társaságokról szóló 2006. évi IV. törvény 51. §-a előírásai szerint gondoskodjanak a szükséges saját tőke biztosításáról, vagy más gazdasági társasággá történő átalakulásáról, vagy jogutód nélküli megszűnéséről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tőkepótlás vonatkozó határozat a teljes pótlásról, 5.369 eFt-ról szólt, melyet a </w:t>
      </w:r>
      <w:r>
        <w:rPr>
          <w:rFonts w:eastAsia="Arial" w:cs="Arial" w:ascii="Arial" w:hAnsi="Arial"/>
          <w:b/>
          <w:sz w:val="22"/>
        </w:rPr>
        <w:t>3. számú melléklet</w:t>
      </w:r>
      <w:r>
        <w:rPr>
          <w:rFonts w:eastAsia="Arial" w:cs="Arial" w:ascii="Arial" w:hAnsi="Arial"/>
          <w:sz w:val="22"/>
        </w:rPr>
        <w:t>ben csatolt jegyzőkönyvben foglaltak szerint 5.093 E Ft erejéig hagyott jóvá Dunaújváros MJV Közgyűlés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teljes tőkepótláshoz és ezáltal a törvényi kötelezettségének Dunaújváros MJV Önkormányzata, mint tulajdonos, abban az esetben tud eleget tenni, ha további 276 E Ft-ot biztosít a végrehajtáshoz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 valamint az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ahoma"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zxx"/>
        </w:rPr>
        <w:t>Gazdaság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t</w:t>
      </w:r>
      <w:r>
        <w:rPr>
          <w:rFonts w:eastAsia="Tahoma" w:cs="Arial" w:ascii="Arial" w:hAnsi="Arial"/>
          <w:color w:val="000000"/>
          <w:sz w:val="22"/>
          <w:lang w:eastAsia="zxx"/>
        </w:rPr>
        <w:t>erületfejleszté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b</w:t>
      </w:r>
      <w:r>
        <w:rPr>
          <w:rFonts w:eastAsia="Tahoma" w:cs="Arial" w:ascii="Arial" w:hAnsi="Arial"/>
          <w:color w:val="000000"/>
          <w:sz w:val="22"/>
          <w:lang w:eastAsia="zxx"/>
        </w:rPr>
        <w:t>izottság és az Ügyrendi, igazgatási és jogi bizottság  álláspontját a bizottságok elnökei szóban ismerteti a közgyűlés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ahoma"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Pénzügyi bizottság a határozati javaslatot </w:t>
      </w:r>
      <w:r>
        <w:rPr>
          <w:rFonts w:eastAsia="Tahoma" w:cs="Arial" w:ascii="Arial" w:hAnsi="Arial"/>
          <w:b/>
          <w:color w:val="000000"/>
          <w:sz w:val="22"/>
          <w:lang w:eastAsia="zxx"/>
        </w:rPr>
        <w:t>4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ige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szavazattal támogatta. </w:t>
      </w:r>
      <w:r>
        <w:rPr>
          <w:rFonts w:eastAsia="Tahoma"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határozat forrását az általános tartalék terhére határozta meg a bizottság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Dunaújváros </w:t>
      </w:r>
      <w:r>
        <w:rPr>
          <w:rFonts w:cs="Arial" w:ascii="Arial" w:hAnsi="Arial"/>
          <w:b/>
          <w:sz w:val="22"/>
          <w:u w:val="single"/>
          <w:lang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u w:val="single"/>
          <w:lang w:eastAsia="en-US"/>
        </w:rPr>
        <w:t>…</w:t>
      </w:r>
      <w:r>
        <w:rPr>
          <w:rFonts w:cs="Arial" w:ascii="Arial" w:hAnsi="Arial"/>
          <w:b/>
          <w:sz w:val="22"/>
          <w:u w:val="single"/>
          <w:lang w:eastAsia="en-US"/>
        </w:rPr>
        <w:t>/2013.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(VII.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09.)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en-US"/>
        </w:rPr>
        <w:t xml:space="preserve">a </w:t>
      </w:r>
      <w:r>
        <w:rPr>
          <w:rFonts w:cs="Arial" w:ascii="Arial" w:hAnsi="Arial"/>
          <w:b/>
          <w:sz w:val="22"/>
          <w:lang w:eastAsia="en-US"/>
        </w:rPr>
        <w:t>215/2013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(V.23.)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határoz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módosításár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DV N Zrt.  </w:t>
      </w:r>
      <w:r>
        <w:rPr>
          <w:rFonts w:cs="Arial" w:ascii="Arial" w:hAnsi="Arial"/>
          <w:b/>
          <w:sz w:val="22"/>
          <w:lang w:eastAsia="en-US"/>
        </w:rPr>
        <w:t>2013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tőkepótlásával </w:t>
      </w:r>
      <w:r>
        <w:rPr>
          <w:rFonts w:cs="Arial" w:ascii="Arial" w:hAnsi="Arial"/>
          <w:b/>
          <w:sz w:val="22"/>
          <w:lang w:eastAsia="en-US"/>
        </w:rPr>
        <w:t>kapcsolatos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15/20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(V.23.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á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ábbi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in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j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>„</w:t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DV N Zrt.-ben 5.369 e Ft-os tőkepótlást kíván végrehajtani úgy, hogy 5.093 </w:t>
      </w:r>
      <w:r>
        <w:rPr>
          <w:rFonts w:cs="Arial" w:ascii="Arial" w:hAnsi="Arial"/>
          <w:sz w:val="22"/>
          <w:lang w:eastAsia="zxx"/>
        </w:rPr>
        <w:t>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t-o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tosí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pályázati tevékenység önrész és 276 e Ft-ot általános tartalék </w:t>
      </w:r>
      <w:r>
        <w:rPr>
          <w:rFonts w:cs="Arial" w:ascii="Arial" w:hAnsi="Arial"/>
          <w:sz w:val="22"/>
          <w:lang w:eastAsia="zxx"/>
        </w:rPr>
        <w:t>előirány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hére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spacing w:val="-2"/>
          <w:position w:val="2"/>
          <w:sz w:val="22"/>
          <w:lang w:eastAsia="zxx"/>
        </w:rPr>
        <w:t>egyútta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3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ódosításakor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b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llékleteké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csatol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őkepótlásr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onatkozó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láírására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tén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területfejlesz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</w:t>
      </w:r>
      <w:r>
        <w:rPr>
          <w:rFonts w:eastAsia="Times New Roman"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rend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eastAsia="Times New Roman"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Szvegtrzsbehzssal2"/>
        <w:rPr/>
      </w:pPr>
      <w:r>
        <w:rPr>
          <w:rFonts w:eastAsia="Lucida Sans Unicode"/>
          <w:color w:val="auto"/>
          <w:sz w:val="22"/>
          <w:lang w:eastAsia="zxx"/>
        </w:rPr>
        <w:tab/>
        <w:tab/>
        <w:tab/>
        <w:tab/>
      </w:r>
      <w:r>
        <w:rPr>
          <w:rFonts w:eastAsia="Arial"/>
          <w:color w:val="auto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590" w:leader="none"/>
          <w:tab w:val="left" w:pos="2015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oro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vetkez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pontja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július 09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óth Kálmán s.k.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ügyrendi, igazgatási és jogi bizottság elnök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Lucida Sans Unicode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Lucida Sans Unicode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Lucida Sans Unicode"/>
      <w:b/>
      <w:kern w:val="2"/>
      <w:sz w:val="26"/>
      <w:lang w:eastAsia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Lucida Sans Unicode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Lucida Sans Unicode"/>
      <w:kern w:val="2"/>
      <w:sz w:val="28"/>
      <w:u w:val="single"/>
      <w:lang w:eastAsia="zxx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0:00Z</dcterms:created>
  <dc:creator>x</dc:creator>
  <dc:description/>
  <dc:language>en-US</dc:language>
  <cp:lastModifiedBy>x</cp:lastModifiedBy>
  <cp:lastPrinted>2013-06-28T09:13:00Z</cp:lastPrinted>
  <dcterms:modified xsi:type="dcterms:W3CDTF">2013-07-02T07:41:00Z</dcterms:modified>
  <cp:revision>3</cp:revision>
  <dc:subject/>
  <dc:title>Fedőlap</dc:title>
</cp:coreProperties>
</file>