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1"/>
        <w:rPr/>
      </w:pPr>
      <w:r>
        <w:rPr>
          <w:color w:val="000000"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3. szeptember 19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u w:val="single"/>
        </w:rPr>
        <w:t>nyílt</w:t>
      </w:r>
      <w:r>
        <w:rPr>
          <w:rFonts w:cs="Arial" w:ascii="Arial" w:hAnsi="Arial"/>
          <w:b/>
          <w:color w:val="000000"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3.</w:t>
        <w:tab/>
        <w:t>Javaslat</w:t>
      </w:r>
      <w:r>
        <w:rPr>
          <w:rFonts w:eastAsia="Arial" w:cs="Arial" w:ascii="Arial" w:hAnsi="Arial"/>
          <w:color w:val="000000"/>
        </w:rPr>
        <w:t xml:space="preserve"> a Dunaújvárosi Kistérség Többcélú Kistérségi Társulás fenntartásában lévő intézmény által személyes gondoskodást nyújtó szociális és gyermekjóléti  ellátásokról, azok igénybevételéről, valamint a fizetendő térítési díjakról szóló önkormányzati rendelet megalko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lWeb"/>
        <w:spacing w:before="0" w:after="0"/>
        <w:ind w:left="1416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Jász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nő</w:t>
      </w:r>
      <w:r>
        <w:rPr>
          <w:rFonts w:eastAsia="Arial" w:cs="Arial" w:ascii="Arial" w:hAnsi="Arial"/>
          <w:sz w:val="24"/>
        </w:rPr>
        <w:t xml:space="preserve">, a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vezetőj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</w:t>
        <w:tab/>
        <w:t>Javaslat Dunaújváros Megyei Jogú Város Önkormányzata 2013. évi költségvetési főösszegének változását érintő döntések koncepcionális elfogad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</w:t>
        <w:tab/>
        <w:t>Javaslat Dunaújváros Megyei Jogú Város Önkormányzata 2013. évi költségvetéséről és végrehajtásának szabályairól szóló 10/2013. (III.1.) önkormányzati rendelete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6.</w:t>
        <w:tab/>
        <w:t>Javaslat a Dunaújváros Megyei Jogú Város Önkormányzata Közgyűlésének a lakások és helyiségek bérletéről és a lakbérekről szóló önkormányzati rendelete megalko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</w:t>
        <w:tab/>
        <w:t>Javaslat a nem közművel összegyűjtött háztartási szennyvíz begyűjtésére vonatkozó közszolgáltatásról szóló önkormányzati rendelet megalko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Pikóné Perjési Irén, a DVCSH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8.</w:t>
        <w:tab/>
        <w:t>Javaslat a Dunaújvárosi Rendőrkapitányság vezetőjének a 2012. évi közbiztonsági helyzetről szóló beszámolója elfogadásár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 xml:space="preserve">Dr. Varga Péter r.ezredes, rendőrségi főtanácsos,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Fejér Megyei Rendőr-főkapitány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ab/>
        <w:t>Nagy Zoltán r. ezredes, rendőrségi főtanácsos, a Dunaújvárosi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Rendőrkapitányság 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.</w:t>
        <w:tab/>
        <w:t>Javaslat a Pálhalmai Agrospeciál Kft. által, a közbiztonság javítása érdekében átadott számítógépek átengedésére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 xml:space="preserve"> </w:t>
        <w:tab/>
        <w:t>Nagy Zoltán r. ezredes, rendőrségi főtanácsos, a Dunaújvárosi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Rendőrkapitányság 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.</w:t>
        <w:tab/>
        <w:t>Javaslat Dunaújváros Megyei Jogú Város Önkormányzat intézményeként 2011. december 31-ig fenntartóként nyilvántartott Dunaújvárosi Tűzoltóság volt parancsnoka életbiztosításának kifizetése érdekében a képviselettel kapcsolatosan szükséges döntések meghozatal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Varga Ernő tűzoltó alezredes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.</w:t>
        <w:tab/>
        <w:t>Javaslat a 38/2013. (VII.31.) BM rendelet alapján a helyi közösségi közlekedés támogatására biztosított, vissza nem térítendő normatív támogatás átadására az Alba Volán Zrt. részé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Németh Tamás az Alba Volán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Erdős Sándor az Alba Volán Zrt. üzem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</w:t>
        <w:tab/>
        <w:t>Javaslat a Fejér Megyei Kormányhivatal Egészségbiztosítási Pénztári Szakigazgatási Szervével megkötött helyiségbérleti szerződés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Varga Károlyné, a Fejér Megyei Kormányhivatal Egészségbiz-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tosítási Pénztári Szakigazgatási Szerv igazgatója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3.</w:t>
        <w:tab/>
        <w:t>Javaslat a Klebelsberg Intézményfenntartó Központ Dunaújvárosi Tankerülete részére helyiség bizt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Ilovszky Edina mb. tankerületi igazgató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14.</w:t>
        <w:tab/>
        <w:t>Javaslat a Dunaújváros, Magyar út 49. szám alatti ingatlanra vonatkozó bérleti szerződés módosítására (Pentelei Molnár János Szakképző Iskola bérlete)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Könyves Ágnes, a Pentelei Molnár János Szakképző Iskol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5.</w:t>
        <w:tab/>
        <w:t>Javaslat a Dunaújvárosi Óvodában pedagógiai munkát segítő munkakörök számának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Hubacsekné Nagy Emília, a Dunaújvárosi Óvoda 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6.</w:t>
        <w:tab/>
        <w:t>Javaslat az Egyesített Szociális Intézmény és Árpád-házi Szent Erzsébet Idősek Otthonai intézményben megüresedett 2 fő szakmai álláshely betöltésé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Korózs Sándorné, az ESZI és Árpád-házi Szent Erzsébet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Idősek Otthonai intézményvezető ápol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7.</w:t>
        <w:tab/>
        <w:t>Javaslat Dunaújváros Megyei Jogú Város Önkormányzata és a SEPTOX Kft. közötti – az egészségügyi alapellátásban keletkező veszélyes hulladék szállítására vonatkozó – vállalkozási szerződés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rPr/>
      </w:pPr>
      <w:r>
        <w:rPr>
          <w:lang w:val="hu-HU" w:eastAsia="en-US"/>
        </w:rPr>
        <w:t>18.</w:t>
        <w:tab/>
        <w:t>Javaslat a Bursa Hungarica Felsőoktatási Önkormányzati Ösztöndíjpályázat 2014. évi fordulójához való csatlakozás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19.</w:t>
        <w:tab/>
        <w:t>Javaslat az állami támogatás igénylésére és elszámolására vonatkozó megállapodás jóváhagy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r.Jászka  Ernő, a Dunaújvárosi Kistérségi Iroda 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</w:t>
        <w:tab/>
        <w:t>Javaslat a Lorántffy-szobor felállításával kapcsolatos szerződések megkötésér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21.</w:t>
        <w:tab/>
        <w:t>Javaslat Dunaújváros Megyei Jogú Város Közgyűlése 255/2013. (V. 23.) határozatának módosításár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Varga István projektmenedzser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2.</w:t>
        <w:tab/>
        <w:t>Javaslat Dunaújváros Megyei Jogú Város Közgyűlésének 343/2013. (VII.9.) határozata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3.</w:t>
        <w:tab/>
        <w:t>Javaslat Dunaújváros Megyei Jogú Város Közgyűlése 347/2013. (VII.9.) határozatának módos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4.</w:t>
        <w:tab/>
        <w:t>Javaslat Dunaújváros Megyei Jogú Város Közgyűlésének 284/2013. (VII.9.) határozata 1. pontjának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5.</w:t>
        <w:tab/>
        <w:t>Javaslat Dunaújváros Megyei Jogú Város Közgyűlése 84/2013. (III.28.) határozatának visszavon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6.</w:t>
        <w:tab/>
        <w:t xml:space="preserve">Javaslat Dunaújváros Megyei Jogú Város csatlakozási szándéknyilatkozatának   megfogalmazására az ÁTRIUM Társuláshoz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4"/>
        </w:rPr>
        <w:t>az oktatási, kulturális, ifjúsági és sport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7.</w:t>
        <w:tab/>
        <w:t>Javaslat a Komlóska Község Önkormányzata által benyújtott, a Világ Királynője Engesztelő Mozgalomra és az Életfa Kárpát-medence Összefogás kezdeményezésre vonatkozó kérelem elbírál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28.</w:t>
        <w:tab/>
      </w:r>
      <w:r>
        <w:rPr>
          <w:rFonts w:cs="Arial" w:ascii="Arial" w:hAnsi="Arial"/>
          <w:sz w:val="24"/>
        </w:rPr>
        <w:t>Javaslat együttműködési megállapodás megkötésére a közfoglalkoztatást végző munkáltatókka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9.</w:t>
        <w:tab/>
        <w:t>Javaslat a Dunaújváros Megyei Jogú Város Önkormányzatának tulajdonában álló lakás felújítására (Kőris u. 12. 2/4.)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,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0.</w:t>
        <w:tab/>
        <w:t>Javaslat a Dunaújváros Megyei Jogú Város Önkormányzatának tulajdonában álló lakás felújítására (Kőris u. 12/A. fsz. 7.)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,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1.</w:t>
        <w:tab/>
        <w:t>Javaslat a Dunaújváros Megyei Jogú Város Önkormányzata tulajdonában álló lakás felújítására (Szabadság u. 9. 4/2.)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32.</w:t>
        <w:tab/>
        <w:t>Javaslat az önkormányzati tulajdonú intézmények üzemeltetést veszélyeztető állapotának megszüntetéséhez szükséges forrás biztosítására és vállalkozási keretszerződés megkötés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,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33.</w:t>
        <w:tab/>
        <w:t>Javaslat DMJV közigazgatási területén végzett közfeladatok ellátására vonatkozó szolgáltatási keretszerződés (2013. április-december hónap) 2. számú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,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4.</w:t>
        <w:tab/>
        <w:t>Javaslat a DV N Zrt. vezérigazgatója munkaszerződésének III. sz.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z ügyrendi, igazgatási és jogi bizottság elnöke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Sági Péter a DV N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5.</w:t>
        <w:tab/>
        <w:t>Javaslat a Dunaújvárosi Szennyvíztisztító Szolgáltató Kft. javadalmazási szabályzatának elfogadása tárgyában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Kindle Csaba, a DSZSZ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>Javaslat a DSZSZ Kft. saját tőke-jegyzett tőke arányának visszaállításával kapcsolatos döntés meghozatal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Kindle Csaba, a DSZSZ Kft. ügyvezető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7.</w:t>
        <w:tab/>
        <w:t>Javaslat az önkormányzati tulajdonban álló, Magyar úti malom vizesblokkjának és villamos betáplálásának kialakítására vonatkozó árajánlat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8.</w:t>
        <w:tab/>
        <w:t>Javaslat a dunaújvárosi 391/1 hrsz-ú Csónakház megnevezésű ingatlan üzemeltetésére vonatkozó pályázati felhívás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9.</w:t>
        <w:tab/>
        <w:t>Javaslat a dunaújvárosi 717 hrsz-ú Lőtér megnevezésű ingatlan üzemeltetésére vonatkozó pályázati felhívás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40.</w:t>
        <w:tab/>
        <w:t>Javaslat a dunaújvárosi 365/7 hrsz-ú Tömegsport telep (futófolyosó, birkózócsarnok, bitumenes kézilabdapálya, 1 öltöző, 2 füves futballpálya, 2 salakos futballpálya) megnevezésű ingatlan üzemeltetésére vonatkozó pályázati felhívás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1.</w:t>
        <w:tab/>
        <w:t>Javaslat a dunaújvárosi 3351 hrsz-ú Táborhely-Kemping, valamint a 3350/1 hrsz-ú „Remix” épület és zuhanyozó blokk megnevezésű ingatlanok üzemeltetésére vonatkozó pályázatok értékelésé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ak:</w:t>
      </w:r>
      <w:r>
        <w:rPr>
          <w:rFonts w:eastAsia="Arial" w:cs="Arial" w:ascii="Arial" w:hAnsi="Arial"/>
          <w:sz w:val="24"/>
        </w:rPr>
        <w:tab/>
        <w:t>Pikóné Perjési Irén, a DVCSH Kft. ügyvezetőj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ab/>
        <w:t>Mádai Balázs,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Rácskai József, a Hunép-Uniszol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2.</w:t>
        <w:tab/>
        <w:t>Javaslat a Kulcs-Rácalmás-Dunaújváros Önkormányzati Szennyvíztársulás társulási szerződésmódosítás elfogadására és kapcsolódó döntések meghozatal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Pikóné Perjési Irén, a DVCSH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3.</w:t>
        <w:tab/>
        <w:t>Javaslat állásfoglalás kialakítására az önkormányzat tulajdonában álló víziközmű ingatlanokon a Gazdaságfejlesztési Operatív Program 1.3.1. kutatásfejlesztési pályázaton sikeresen indult ENERGOTT Kft. általi fejlesztésekhez való tulajdonosi hozzájárulás tárgyában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ak:</w:t>
      </w:r>
      <w:r>
        <w:rPr>
          <w:rFonts w:eastAsia="Arial" w:cs="Arial" w:ascii="Arial" w:hAnsi="Arial"/>
          <w:sz w:val="24"/>
        </w:rPr>
        <w:tab/>
        <w:t>Adamecz László az ENERGOTT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Kindle Csaba a DSZSZ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Pikóné Perjési Irén a DVCSH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44.</w:t>
        <w:tab/>
        <w:t>Javaslat Dunaújváros építési szabályzatáról és szabályozási tervéről szóló 19/2003. (V.16.) önkormányzati rendelet módosításának elind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Adamecz László, az ENERGOTT Kft. ügyvezető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5.</w:t>
        <w:tab/>
        <w:t>Javaslat a DVG Zrt. részére történő tagi kölcsön nyúj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, a DVG Zrt. elnök-vezérigazgatója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Javaslat a Dunaújvárosi Labdarúgó Szövetség támogatására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Kalácska András elnök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7.</w:t>
        <w:tab/>
        <w:t>Javaslat a Dunaújvárosi Városi Sportiskola támogatására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Ruffing Péter igazgató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.</w:t>
        <w:tab/>
        <w:t>Javaslat a Dunaújvárosi Amerikai Futball Sportegyesület támogatására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Iván László alelnök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49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Önkormányzata fenntartása és irányítása alá 2012. december 31-éig tartozott szakképző intézmények 2012. december 31-én fennálló szállítóállományának tételes megismerésér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a jegyző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426" w:hanging="426"/>
        <w:jc w:val="both"/>
        <w:rPr/>
      </w:pPr>
      <w:r>
        <w:rPr>
          <w:rFonts w:eastAsia="Arial" w:cs="Arial" w:ascii="Arial" w:hAnsi="Arial"/>
        </w:rPr>
        <w:t>50.</w:t>
        <w:tab/>
        <w:t xml:space="preserve">Javaslat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 adósságállományát érintő állami adósságátvállalás végrehajtásáról szóló beszámoló elfogadására, valamint a kapcsolódó költségvetési rendelet módosításáról szóló döntés meghozatal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polgármester         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1.</w:t>
        <w:tab/>
        <w:t>Javaslat Dunaújváros Megyei Jogú Város Önkormányzat 2013. évi költségvetéséről és végrehajtás szabályairól szóló rendelet I. félévi teljesítéséről szóló tájékoztató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2.</w:t>
        <w:tab/>
        <w:t>Javaslat a helyi önkormányzatok működőképessége megőrzését szolgáló kiegészítő támogatás igénylése érdekében szükséges döntések meghozatal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3.</w:t>
        <w:tab/>
        <w:t>Javaslat Dunaújváros Megyei Jogú Város Közgyűlése Városüzemeltetési, Környezetvédelmi és Turisztikai Bizottságában, valamint Ügyrendi, Igazgatási és Jogi Bizottságában történő személycseré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54.</w:t>
        <w:tab/>
        <w:t>Javaslat</w:t>
      </w:r>
      <w:r>
        <w:rPr>
          <w:rFonts w:eastAsia="Arial" w:cs="Arial" w:ascii="Arial" w:hAnsi="Arial"/>
        </w:rPr>
        <w:t xml:space="preserve"> az önkormányzati érdekeltségű Média rendszer átvilágításáról szóló jelentés elfogadására, valamint a Médiaközpont felállítására és működtetésére vonatkozó döntés meghozatalára </w:t>
      </w:r>
      <w:r>
        <w:rPr>
          <w:rFonts w:eastAsia="Arial" w:cs="Arial" w:ascii="Arial" w:hAnsi="Arial"/>
          <w:b/>
          <w:i/>
        </w:rPr>
        <w:t>(Az előterjesztés kedden 16,00 óráig kerül a képviselői postafiókokba!)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a pénzügyi bizottság elnöke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a gazdasági és területfejlesztési  bizottság elnöke                                 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eléness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aba,</w:t>
      </w:r>
      <w:r>
        <w:rPr>
          <w:rFonts w:eastAsia="Arial" w:cs="Arial" w:ascii="Arial" w:hAnsi="Arial"/>
          <w:color w:val="000000"/>
          <w:sz w:val="24"/>
        </w:rPr>
        <w:t xml:space="preserve"> a Crossborder Film Kft. </w:t>
      </w:r>
      <w:r>
        <w:rPr>
          <w:rFonts w:cs="Arial" w:ascii="Arial" w:hAnsi="Arial"/>
          <w:color w:val="000000"/>
          <w:sz w:val="24"/>
        </w:rPr>
        <w:t>üg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ja</w:t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55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nak</w:t>
      </w:r>
      <w:r>
        <w:rPr>
          <w:rFonts w:eastAsia="Arial" w:cs="Arial" w:ascii="Arial" w:hAnsi="Arial"/>
        </w:rPr>
        <w:t xml:space="preserve"> jóváhagyására </w:t>
      </w:r>
      <w:r>
        <w:rPr>
          <w:rFonts w:eastAsia="Arial" w:cs="Arial" w:ascii="Arial" w:hAnsi="Arial"/>
          <w:b/>
          <w:i/>
        </w:rPr>
        <w:t>(Az előterjesztés hétfőn 16,00 óráig kerül a képviselői postafiókokba!)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Dunaújváros, 2013. szeptember 13.</w:t>
      </w:r>
    </w:p>
    <w:p>
      <w:pPr>
        <w:pStyle w:val="Normal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shangslyozs">
    <w:name w:val="Erős hangsúlyozás"/>
    <w:qFormat/>
    <w:rPr>
      <w:b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before="0" w:after="120"/>
    </w:pPr>
    <w:rPr>
      <w:color w:val="000000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b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eastAsia="Arial" w:cs="Arial"/>
      <w:color w:val="000000"/>
      <w:sz w:val="24"/>
      <w:lang w:val="zxx" w:eastAsia="zxx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Alaprtelmezett"/>
    <w:qFormat/>
    <w:pPr>
      <w:widowControl/>
      <w:jc w:val="both"/>
    </w:pPr>
    <w:rPr>
      <w:rFonts w:cs="Times New Roman"/>
      <w:kern w:val="0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4:00Z</dcterms:created>
  <dc:creator>x</dc:creator>
  <dc:description/>
  <dc:language>en-US</dc:language>
  <cp:lastModifiedBy>x</cp:lastModifiedBy>
  <cp:lastPrinted>2013-09-13T14:23:00Z</cp:lastPrinted>
  <dcterms:modified xsi:type="dcterms:W3CDTF">2013-09-13T12:45:00Z</dcterms:modified>
  <cp:revision>3</cp:revision>
  <dc:subject/>
  <dc:title>Javaslat a „Modellprogram a szociális és gyermekjóléti alapszolgáltatások funkcionális összekapcsolására Dunaújvárosban” című nyertes pályázat szerződéskötéséhez szükséges felhatalmazásra</dc:title>
</cp:coreProperties>
</file>