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szeptember 19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Javaslat a „Dunaújvárosért díj” adományoz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 xml:space="preserve">a polgármester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</w:t>
        <w:tab/>
        <w:t>Javaslat az Egészségmegőrzési Központ magasabb vezetőjének megbízásár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>a pályázók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>3.</w:t>
        <w:tab/>
        <w:t>Javaslat a Dunaújvárosi Gazdasági Ellátó Szervezet intézmény magasabb vezetőjének megbíz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>a pályázók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b/>
          <w:b/>
          <w:sz w:val="20"/>
        </w:rPr>
      </w:pPr>
      <w:r>
        <w:rPr/>
        <w:t>4.</w:t>
        <w:tab/>
        <w:t>Javasl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 Szociális Intézmény és Árpád-házi Szent Erzsébet Idősek Otthonai intézmény magasabb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megbízásár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a pályázók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jc w:val="both"/>
        <w:rPr>
          <w:rFonts w:eastAsia="Arial"/>
        </w:rPr>
      </w:pPr>
      <w:r>
        <w:rPr>
          <w:rFonts w:eastAsia="Arial"/>
        </w:rPr>
        <w:t>5.</w:t>
        <w:tab/>
        <w:t>Javaslat a DSZSZ Kft. ügyvezetői intézkedései tárgyában a 351/2013. (VII.9.) számú közgyűlési határozatban foglaltak végrehajtása jóváhagyására, fedezet biztosítása a peres eljárások felmerülő költségeir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indle Csaba, a DSZSZ Kft. ügyvezetőj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>6.</w:t>
        <w:tab/>
        <w:t>Javaslat az Innopark Nkft. korábbi ügyvezetője, Szántó Ákos gépkocsi vásárlása, prémium kitűzése és kifizetése vizsgálata, továbbá a KEOP – 5.5.0/B. energetikai pályázat eredménytelenségek vizsgálatáról készült jelentés és a szükségesnek ítélt intézkedések megtárgyal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>Mádai Balázs, az Innopark Nkft. ügyvezetője</w:t>
      </w:r>
    </w:p>
    <w:p>
      <w:pPr>
        <w:pStyle w:val="Heading6"/>
        <w:rPr/>
      </w:pPr>
      <w:r>
        <w:rPr/>
        <w:tab/>
        <w:tab/>
        <w:tab/>
        <w:tab/>
        <w:t>Dr.Móricz Zoltán ügyvéd</w:t>
      </w:r>
    </w:p>
    <w:p>
      <w:pPr>
        <w:pStyle w:val="Heading6"/>
        <w:rPr/>
      </w:pPr>
      <w:r>
        <w:rPr/>
        <w:tab/>
        <w:tab/>
        <w:tab/>
        <w:tab/>
        <w:t>Szántó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</w:t>
        <w:tab/>
        <w:t>Javaslat Dunaújváros Megyei Jogú Város Közgyűlésének, a Step Long Kft. ügyében hozott határozat fellebbezésének elbírálásáról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3. szeptember 1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7:00Z</dcterms:created>
  <dc:creator>x</dc:creator>
  <dc:description/>
  <dc:language>en-US</dc:language>
  <cp:lastModifiedBy>x</cp:lastModifiedBy>
  <cp:lastPrinted>2013-09-13T12:47:00Z</cp:lastPrinted>
  <dcterms:modified xsi:type="dcterms:W3CDTF">2013-09-13T12:47:00Z</dcterms:modified>
  <cp:revision>2</cp:revision>
  <dc:subject/>
  <dc:title>                  DUNAÚJVÁROS MEGYEI JOGÚ VÁROS </dc:title>
</cp:coreProperties>
</file>