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  <w:u w:val="single"/>
        </w:rPr>
        <w:t>Aktuális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pénzügy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helyzet</w:t>
      </w:r>
    </w:p>
    <w:p>
      <w:pPr>
        <w:pStyle w:val="Szvegtrzs3"/>
        <w:rPr>
          <w:rFonts w:eastAsia="DejaVu Serif"/>
        </w:rPr>
      </w:pPr>
      <w:r>
        <w:rPr>
          <w:rFonts w:eastAsia="Arial"/>
          <w:b/>
        </w:rPr>
        <w:t xml:space="preserve"> </w:t>
      </w:r>
    </w:p>
    <w:p>
      <w:pPr>
        <w:pStyle w:val="Alape9rtelmezettstedlus"/>
        <w:bidi w:val="0"/>
        <w:spacing w:lineRule="atLeast" w:line="100"/>
        <w:jc w:val="both"/>
        <w:rPr/>
      </w:pPr>
      <w:r>
        <w:rPr>
          <w:rFonts w:cs="Arial" w:ascii="Arial" w:hAnsi="Arial"/>
        </w:rPr>
        <w:t>Dunaújváros Megyei Jogú Város Önkormányzata és Polgármesteri Hivatala bankszámláinak egyenlege 2013. szeptember 11-én: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on felhasználható források: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142" w:hanging="142"/>
        <w:jc w:val="both"/>
        <w:rPr/>
      </w:pPr>
      <w:r>
        <w:rPr>
          <w:rFonts w:cs="Arial" w:ascii="Arial" w:hAnsi="Arial"/>
          <w:b w:val="false"/>
        </w:rPr>
        <w:t>- Dunaújváros Megyei Jogú Város Önkormányzat pénzforgalmi számla (állami támogatás számlával együtt számított): 24.088.155,- Ft,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142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unaújváros Megyei Jogú Város Polgármesteri Hivatal pénzforgalmi számla egyenlege: 262.832,- Ft,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unaújváros Megyei Jogú Város Önkormányzat Helyi adó számlái:  33.797.666,- Ft.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élhoz kötött források: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működési célú lekötött betétek állománya : 66.493.000,- Ft.</w:t>
      </w:r>
    </w:p>
    <w:p>
      <w:pPr>
        <w:pStyle w:val="Alape9rtelmezettstedlus"/>
        <w:bidi w:val="0"/>
        <w:spacing w:lineRule="atLeast" w:line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3"/>
        <w:rPr/>
      </w:pPr>
      <w:r>
        <w:rPr/>
        <w:t xml:space="preserve">A bankszámláinkon rendelkezésre álló források a napi működési  kiadások fedezetét </w:t>
      </w:r>
      <w:r>
        <w:rPr>
          <w:u w:val="single"/>
        </w:rPr>
        <w:t xml:space="preserve">rövid távon biztosítják, </w:t>
      </w:r>
      <w:r>
        <w:rPr/>
        <w:t>azonban számottevő tartalékot nem tartalmaznak és nem nyújtanak elegendő fedezete a felhalmozási kiadásokra sem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b/>
        </w:rPr>
        <w:t>2013.</w:t>
      </w:r>
      <w:r>
        <w:rPr>
          <w:rFonts w:eastAsia="DejaVu Serif"/>
          <w:b/>
        </w:rPr>
        <w:t xml:space="preserve"> augusztus 31-i</w:t>
      </w:r>
      <w:r>
        <w:rPr>
          <w:b/>
        </w:rPr>
        <w:t xml:space="preserve"> szállítói</w:t>
      </w:r>
      <w:r>
        <w:rPr>
          <w:rFonts w:eastAsia="DejaVu Serif"/>
          <w:b/>
        </w:rPr>
        <w:t xml:space="preserve"> </w:t>
      </w:r>
      <w:r>
        <w:rPr>
          <w:b/>
        </w:rPr>
        <w:t>állomány és pénzeszköz</w:t>
      </w:r>
      <w:r>
        <w:rPr>
          <w:rFonts w:eastAsia="DejaVu Serif"/>
          <w:b/>
        </w:rPr>
        <w:t xml:space="preserve"> </w:t>
      </w:r>
      <w:r>
        <w:rPr>
          <w:b/>
        </w:rPr>
        <w:t>átadás</w:t>
      </w:r>
      <w:r>
        <w:rPr>
          <w:rFonts w:eastAsia="DejaVu Serif"/>
          <w:b/>
        </w:rPr>
        <w:t xml:space="preserve"> jogcím fizetési </w:t>
      </w:r>
      <w:r>
        <w:rPr>
          <w:b/>
        </w:rPr>
        <w:t>kötelezettségei:</w:t>
      </w:r>
    </w:p>
    <w:p>
      <w:pPr>
        <w:pStyle w:val="Szvegtrzs3"/>
        <w:tabs>
          <w:tab w:val="clear" w:pos="709"/>
          <w:tab w:val="left" w:pos="36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013. augusztus 31-én fennálló szállítói tartozás és egyéb fizetési kötelezettség 1.248.321.816,- Ft. </w:t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</w:rPr>
        <w:t>Fenti kötelezettség állományból 541.269.147,- Ft összeg lejárt fizetési határidejű szállító kötelezettség, melyből 2013. szeptember elején-közepén 121 Millió Ft-os tartozás kompenzáció keretében várhatóan rendezésre kerül a DVCSH Kft-vel szemben.</w:t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A kompenzálás és az adóbevételek egy részének szállítói állomány kiegyenlítésre felhasználása következtében jelentős szállítói állomány csökkenésre számítunk a III. negyedéves zárásk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Az év következő </w:t>
      </w:r>
      <w:r>
        <w:rPr>
          <w:rFonts w:cs="Arial" w:ascii="Arial" w:hAnsi="Arial"/>
          <w:b/>
          <w:sz w:val="24"/>
        </w:rPr>
        <w:t>hónapjaira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rognosztizá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zet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"/>
        <w:rPr/>
      </w:pPr>
      <w:r>
        <w:rPr/>
        <w:t xml:space="preserve">2013. szeptember 16. napján határidős </w:t>
      </w:r>
      <w:r>
        <w:rPr>
          <w:b/>
        </w:rPr>
        <w:t xml:space="preserve">adóelőleg befizetési határidő </w:t>
      </w:r>
      <w:r>
        <w:rPr/>
        <w:t>lejártát követően lesz lehetséges prognózist készíteni az év utolsó 3,5 hónapjára. Különösen fontos, hogy a következő jelentősebb adóbefizetési határidőig rendelkezzünk a működési kiadásokhoz elegendő tartalékkal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A várható adóbevételek a tervezett adatot nagy valószínűséggel nem érik el(a május 31-i határidős bevallások alapjá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m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el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nsú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eremt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l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oltun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költségvetés</w:t>
      </w:r>
      <w:r>
        <w:rPr>
          <w:rFonts w:eastAsia="Arial" w:cs="Arial" w:ascii="Arial" w:hAnsi="Arial"/>
          <w:b/>
          <w:sz w:val="24"/>
        </w:rPr>
        <w:t xml:space="preserve"> jelenlegi állapota</w:t>
      </w:r>
      <w:r>
        <w:rPr>
          <w:rFonts w:eastAsia="Arial" w:cs="Arial" w:ascii="Arial" w:hAnsi="Arial"/>
          <w:sz w:val="24"/>
        </w:rPr>
        <w:t xml:space="preserve"> mutatja a várhatóan elmaradó bevételeket. A bevételi hiány rendezésére költségvetési rendelet módosítást készítettünk elő, melyben a bevételek csökkenésével egyensúlyban a kiadások csökkentésére is sor került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kívül fontos tehát, hogy a rendelkezésünkre álló forrásokkal a lehető legkiszámíthatóbb módon gazdálkodjunk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Szükséges a kötelezettségvállalásokra irányuló döntések során figyelemmel lenni arra, hogy a </w:t>
      </w:r>
      <w:r>
        <w:rPr>
          <w:rFonts w:cs="Arial" w:ascii="Arial" w:hAnsi="Arial"/>
          <w:b/>
          <w:i/>
          <w:sz w:val="24"/>
        </w:rPr>
        <w:t>céltartalékok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felhasználási</w:t>
      </w:r>
      <w:r>
        <w:rPr>
          <w:rFonts w:eastAsia="Arial" w:cs="Arial" w:ascii="Arial" w:hAnsi="Arial"/>
          <w:b/>
          <w:i/>
          <w:sz w:val="24"/>
        </w:rPr>
        <w:t xml:space="preserve"> lehetősége kimerült ezért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öltségveté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ovábbi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új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ételekr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örténő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ötelezettségvállalást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em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épes</w:t>
      </w:r>
      <w:r>
        <w:rPr>
          <w:rFonts w:eastAsia="Arial" w:cs="Arial" w:ascii="Arial" w:hAnsi="Arial"/>
          <w:b/>
          <w:i/>
          <w:sz w:val="24"/>
        </w:rPr>
        <w:t xml:space="preserve"> kezelni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Caminus Kft. (Cessió Követeléskezelő Zrt.) sportingatlan-per lezár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Dr. László Borbála Jogi és Szervezési Igazgató Asszony 2013. április 25-i közgyűlés 1. napirendje keretében tájékoztatta a Tisztelt Közgyűlést arról, hogy CESSIO Követeléskezelő Zrt. felperesnek DMJV Önkormányzata alperes ellen a Kúria, mint felülvizsgálati bíróság a korábban jogerősen megítélt tőke összeget 40.911.022 Ft összeggel csökkentet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rábbi követelés, az időközi pénzügyi teljesítések alapján az elszámolás megtörtént, melynek eredményeként átutalásra kerül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ssió Követeléskezelő Zrt részére 7.886.204 Ft, melyet már csökkentettünk  750.000 Ft perköltséggel 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 az adó bevételek megtérüléseként 40.911.022 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Gazdasági Igazgatóság Vagyonkezelési Osztály 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unaújváros Megyei Jogú Város Közgyűlése a Ptk. 685/B. §, valamint a Magyarország helyi önkormányzatairól szóló 2011. évi CLXXXIX. törvény 13. § (1) bekezdésére figyelemmel utasította a DVG Zrt. elnök-vezérigazgatóját, hogy kezdeményezze a DVCSH Kft. taggyűlésének összehívását, melyen tegyen javaslatot </w:t>
      </w:r>
      <w:r>
        <w:rPr>
          <w:rFonts w:eastAsia=";Times New Roman" w:cs="Arial" w:ascii="Arial" w:hAnsi="Arial"/>
          <w:spacing w:val="-2"/>
          <w:position w:val="2"/>
          <w:sz w:val="24"/>
          <w:lang w:eastAsia="zxx"/>
        </w:rPr>
        <w:t>a DVCSH Kft. társasági szerződése IX./1. pontja második mondatának módosítására, mely azt tartalmazza, hogy a taggyűlés kizárólagos hatáskörébe tartozik a Gt. 141. § (2) bekezdésében foglaltakon túl továbbá a más személyekkel megkötendő kölcsönszerződések, faktoring szerződések jóváhagyása.</w:t>
      </w:r>
    </w:p>
    <w:p>
      <w:pPr>
        <w:pStyle w:val="Normal"/>
        <w:jc w:val="both"/>
        <w:rPr>
          <w:rFonts w:ascii="Arial" w:hAnsi="Arial" w:eastAsia=";Times New Roman" w:cs="Arial"/>
          <w:spacing w:val="-2"/>
          <w:position w:val="2"/>
          <w:sz w:val="24"/>
          <w:lang w:eastAsia="zxx"/>
        </w:rPr>
      </w:pPr>
      <w:r>
        <w:rPr>
          <w:rFonts w:eastAsia=";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</w:r>
    </w:p>
    <w:p>
      <w:pPr>
        <w:pStyle w:val="TextBody"/>
        <w:rPr>
          <w:rFonts w:eastAsia=";Times New Roman"/>
          <w:spacing w:val="-2"/>
          <w:position w:val="2"/>
          <w:lang w:eastAsia="zxx"/>
        </w:rPr>
      </w:pPr>
      <w:r>
        <w:rPr>
          <w:rFonts w:eastAsia=";Times New Roman"/>
          <w:spacing w:val="-2"/>
          <w:position w:val="2"/>
          <w:lang w:eastAsia="zxx"/>
        </w:rPr>
        <w:t>A DVG Zrt. elnök-vezérigazgatója a határozatban foglaltakat végrehajtotta, a DVCSH Kft. taggyűlését összehívta.</w:t>
      </w:r>
    </w:p>
    <w:p>
      <w:pPr>
        <w:pStyle w:val="Normal"/>
        <w:jc w:val="both"/>
        <w:rPr>
          <w:rFonts w:ascii="Arial" w:hAnsi="Arial" w:eastAsia=";Times New Roman" w:cs="Arial"/>
          <w:spacing w:val="-2"/>
          <w:position w:val="2"/>
          <w:sz w:val="24"/>
          <w:lang w:eastAsia="zxx"/>
        </w:rPr>
      </w:pPr>
      <w:r>
        <w:rPr>
          <w:rFonts w:eastAsia=";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eastAsia=";Times New Roman" w:cs="Arial" w:ascii="Arial" w:hAnsi="Arial"/>
          <w:spacing w:val="-2"/>
          <w:position w:val="2"/>
          <w:sz w:val="24"/>
          <w:lang w:eastAsia="zxx"/>
        </w:rPr>
        <w:t>A DVCSH Kft. taggyűlése a leadható szavazatok többségével elutasította a DVCSH Kft. társasági szerződésének a határozatban foglaltak szerinti módosítását.</w:t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jc w:val="both"/>
        <w:rPr>
          <w:rFonts w:ascii="Arial" w:hAnsi="Arial" w:cs="Arial"/>
          <w:spacing w:val="-2"/>
          <w:position w:val="2"/>
          <w:sz w:val="24"/>
          <w:u w:val="single"/>
          <w:lang w:eastAsia="zxx"/>
        </w:rPr>
      </w:pPr>
      <w:r>
        <w:rPr>
          <w:rFonts w:cs="Arial"/>
          <w:spacing w:val="-2"/>
          <w:position w:val="2"/>
          <w:sz w:val="24"/>
          <w:u w:val="single"/>
          <w:lang w:eastAsia="zxx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Táborállás területén lévő mozgásveszélyes partfalak stabilizálásának keretében az Üdülő sor aszfalt burkolatának helyreállítása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- és mellékútvonalak burkolati jeleinek festése folytatódott, az újabban képződött kátyúk javítása folyamatban van, valamint a Pentelei Molnár János utcában, a Kőrösi Csoma Sándor utcában és a Liszt Ferenc kertben lévő aszfalt burkolat beszakadások javítása megtörtént. A megrongálódott közúti jelző táblák helyreállítása, cseréje folyamatos. A buszvárók hiányzó üvegeinek pótlása megtörtént, valamint a buszmegállók takarítása ütemterv alapján folyamatos, melynek keretében a buszvárók üvegeinek tisztítása is meg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a utcában és a Pincesoron eltörött két nagy átmérőjű vízvezeték javítása folyamatban van, a munkagödör betemetés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.ON Zrt. megbízásából az Építők útján a kisnyomású vezeték rekonstrukciója megkezdődött. Ennek során a Görbe utcától a Május 1. utcáig a gyalogos forgalom elől lezárásra került a járda. A kórház beruházásához kapcsolódóan a Korányi Sándor utcán a közművek kiépítése megkezdődött, a kivitelezés idejére a Korányi Sándor utca a forgalom elől lezárásra kerü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zi szemetesek cseréje a „kis” Dózsa György úton, a „kis” Vasmű úton, a Latinovics Zoltán utcában, Zalka Máté utcában, Stromfeld Aurél utcában és Károlyi Mihály soron megtörtént. Átlagosan 15 fővel az útszél tisztítása és 15 fővel az erdő, a park és az övárok tisztítása ütemterv alapján folyamatos. A 38. héten az Északi Iparterület övárkainak takarítása megkezdődik, mely várhatóan 4 hetet vesz igény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év eddigi szakaszára a városi területeken 3 kaszálás megtörtént, a hátra lévő időszakra 1 kaszálási alkalomra van még lehetőségünk. A többi zöldterületi munka folyamatosan zajlik (sövénynyírás, egynyári-, évelő-, rózsák-, kőedények kapálása, öntözése, száraz fák kivágása, gallyazása, lakossági növényi hulladék elszállítása). A nyár folyamán elvégeztük a közterületi fasorok növényvédelmi munkáit (platán, vadgesztenye, hárs). A szúnyogok gyérítését a dunai árvíz miatt több alkalommal kellett elvégezni, melyben a katasztrófavédelem is több alkalommal segítséget vállalt központi szúnyoggyérítés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vetkező játszóterekre rendeltünk új eszközöket: </w:t>
      </w:r>
      <w:r>
        <w:rPr>
          <w:color w:val="000000"/>
        </w:rPr>
        <w:t xml:space="preserve">Batsányi játszótérre 1 db Dani mászóvár (színes) műanyag tetővel, Lajos király krt.-i játszótérre 1 db Dani játszóvár (natúr színű) zsindely tetővel, Károlyi M. sor-i játszótérre 1 db Dani mászóvár (natúr színű) zsindely tetővel, Petőfi ligeti játszótérre 1 db hinta (lapülős, 2 üléses, barna színű), Petőfi ligeti játszótérre 1 db hinta (beülős, 2 üléses, barna színű). Az előbbiekben felsorolt helyeken a hibás eszközök elbontásának megrendelése folyamatban van. A szeptemberi operatív játszótéri ellenőrzést folyamatosan végezzük, ezzel párhuzamosan a hibás eszközök javításáról szóló megrendeléseket a szolgáltató cég felé ütemezetten megküldjük. A padok és köztéri berendezések javítása folyamatban va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rágcsálók irtására, valamint a közvilágítás hibaelhárítására, karbantartására kiírt közbeszerzési eljárás folyamatban va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06.30-ai pénzügyi teljesítés alapján elkészült a féléves szöveges beszámoló a fejlesztési, felújítási tevékenységről és kötelezettségvállalásokról, valamint az önkormányzati európai uniós és egyéb pályázati tevékenység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nkormányzatunk a 38/2013. (VII. 31.) BM rendelet alapján a helyi közösségi közlekedés támogatása címén 31.126 e Ft vissza nem térítendő támogatást kapott a központi költségvetésből. Az összeg átadása az Alba Volán Zrt. számára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zaki ill. éves beruházási statisztikai jelentések elkészítése és megküldés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pályázati partnerségével a HEFOP-2.2.1-06/1-2007-03-0003/4.0 "A társadalmi befogadás elősegítése a szociális területen dolgozó szakemberek képzésével" konstrukcióban megvalósított „Kapcsolódás” c. projekt a fenntartási időszakot követően 2013. június 21-én lezáru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P-3.1.4-08/2-2009-0269 „Kompetencia alapú oktatás, egyenlő hozzáférés bevezetése innovatív intézményekben” c. pályázat 2. Projekt fenntartási jelentését a menedzsment elkészítette és határidőre benyúj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P-3.4.2-09/2-2010-0003 „Együttműködés az együttnevelésért - Sajátos nevelési igényű tanulók integrációja Dunaújváros három oktatási intézményében” c. pályázati projekt kapcsán értesítést kaptunk, hogy a fenntartási időszak 2017.07.27-éig tart. Az 1. Projekt Fenntartási Jelentést önkormányzatunk a menedzsmenttel együttműködve határidőre benyújto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IOP-1.1.1/09/1-2010-0159 „A dunaújvárosi Arany János Iskolában a tanulói laptop program megvalósítása a pedagógiai, módszertani reformot támogató informatikai infrastruktúra fejlesztése érdekében” c. pályázat 2. Projekt fenntartási jelentését a menedzsmenttel együttműködve benyújtottuk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nevelési intézmények átadása kapcsán önkormányzatunk 2013. augusztus 28-án 3 megállapodást kötött a Klebelsberg Intézményfenntartó Központtal: a felek konzorciumot alapítottak a TÁMOP-3.1.4-08/2-2009-0269, valamint a TÁMOP-3.4.2-09/2-2010-0003 azonosító számú, mind szakmai, mind infrastrukturális elemeket tartalmazó pályázati projektek fenntartása tárgyában, illetve a Klebelsberg Intézményfenntartó Központ lemondott a konzorcium alapítás jogáról az infrastrukturális jellegű TIOP-1.1.1/09/1-2010-0159 számú projektet érintően.</w:t>
      </w:r>
    </w:p>
    <w:p>
      <w:pPr>
        <w:pStyle w:val="Normal"/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>A 8/2013 (III.29.) BM rendeletben foglaltak alapján önkormányzatunk a bölcsődei nevelést ellátó intézmény fejlesztése, felújítása támogatása tárgyú pályázati kiírásra 2013.04.26-án benyújtotta a pályázatot, majd ezt követően 2013.05.23-án a kapcsolódó hiánypótlást. A projekt keretében a Bölcsődék Igazgatósága két egységében, a Napraforgó Bölcsődében és a Liszt Ferenc kerti Bölcsődében kívánunk felújításokat végrehajtani (nyílászáró csere, tetőszigetelés, homlokzati hőszigetelé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ROP-1.A.5-2013-2013-0090 „Szervezetfejlesztési projekt megvalósítása Dunaújváros Megyei Jogú Város Önkormányzatánál” című pályázatot 2013.07.28-án benyújtottuk, melyet befogadott a Közreműködő Szervezet. Az első hiánypótlást 2013.09.06-án megküldtü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nkormányzatunk 2013.07.31-én megkötötte a Dunaújváros Pálhalma Agrospeciál Sportegyesülettel a céltámogatási szerződést a vissza nem térítendő pályázati önrész támogatás tárgyában, mely támogatást az egyesület sportfejlesztési programja részeként kizárólag a volt Vidámpark területén két műfüves labdarúgópálya építésére fordíthat. </w:t>
      </w:r>
      <w:r>
        <w:rPr>
          <w:rFonts w:cs="Arial" w:ascii="Arial" w:hAnsi="Arial"/>
          <w:spacing w:val="-2"/>
          <w:position w:val="2"/>
          <w:sz w:val="24"/>
        </w:rPr>
        <w:t>Az Emberi Erőforrások Minisztériuma Sportért és Ifjúságért felelős Államtitkárságának jóváhagyását megkértük 2013.07.05-é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échenyi Programiroda munkatársaival folyamatos volt a kapcsolattartá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EOP-2012-5.5.0/A  „Épületenergetikai fejlesztések és közvilágítás energiatakarékos átalakítása” konstrukcióban kiírt „Közvilágítás korszerűsítése Dunaújvárosban” című pályázat 2013.07.22-én befogadásra került, a hiánypótlásra felszólítást 2013.07.23-án megküldték. A hiánypótlást 2013.08.02-án beadtuk, jelenleg zajlik a pályázat bírá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Kulturális Alap Vizuális Művészetek Kollégiuma által kiírt „Loránttffy Zsuzsanna bronz mellszobor állítása Dunaújvárosban” című pályázatot benyújtottuk, melyet a kiíró szervezet 1.652.200.- Ft támogatásra érdemesnek ítélt. A Támogatási Szerződés megkötése folyamatban van. A felállítandó szobor helyszínén a közműegyeztetés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4-ben támogatást nyert Vasmű úti nyilvános illemhelynek lejárt a 10 éves fenntartási időszaka, a záró beszámolót megküldtük a Magyar Államkincstár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06.12-én benyújtottuk  a  KDOP-5.3.2-2007-0006 a „Dunaújvárosi Óvoda Római Városrészi Egysége utólagos komplex akadálymentesítése” című lezárt pályázat 3. projekt fenntartási jelentés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13.06.11-én benyújtottuk a  </w:t>
      </w:r>
      <w:r>
        <w:rPr>
          <w:rFonts w:eastAsia="DejaVuSans" w:cs="Arial" w:ascii="Arial" w:hAnsi="Arial"/>
          <w:sz w:val="24"/>
          <w:lang w:eastAsia="hu-HU"/>
        </w:rPr>
        <w:t>KDOP-4.1.1/C-2008-0002</w:t>
      </w:r>
      <w:r>
        <w:rPr>
          <w:rFonts w:cs="Arial" w:ascii="Arial" w:hAnsi="Arial"/>
          <w:sz w:val="24"/>
        </w:rPr>
        <w:t xml:space="preserve"> a „Kőtár alatti partfalszakasz védelme, meglévő védművel való összehangolása (Öreghegy és a Siklói út közötti partvédőmű) című lezárt projekt 2. fenntartási jelent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figyelés folyama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Hatósági Igazgatóság Főépítészi, Építésügyi és Környezetvédelmi Osztálya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a a „Római városrész szociális célú városrehabilitációja” projektjével nyert a Közép-dunántúli Operatív Program keretein belül kiírt „Megyei jogú városainak városrehabilitációs témájú kiemelt projektjavaslataihoz” tárgyú pályázatá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rojekt megvalósítását az Önkormányzat konzorciumban valósítja meg a DV N Zrt.-vel, a Fejér Megyei Rendőr-főkapitányság Dunaújvárosi Rendőrkapitányságával és a Dózsa Lakásfenntartó Szövetkezet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jekt elszámolható összköltsége 1 195 301 000 Ft, melynek támogatási mértéke 100 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rojekt támogatási szerződésének aláírására 2013. június 20-án került sor.</w:t>
      </w:r>
    </w:p>
    <w:p>
      <w:pPr>
        <w:pStyle w:val="List"/>
        <w:tabs>
          <w:tab w:val="clear" w:pos="709"/>
          <w:tab w:val="left" w:pos="5724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"/>
        <w:tabs>
          <w:tab w:val="clear" w:pos="709"/>
          <w:tab w:val="left" w:pos="5724" w:leader="none"/>
        </w:tabs>
        <w:rPr/>
      </w:pPr>
      <w:r>
        <w:rPr/>
        <w:t xml:space="preserve">Dunaújváros Megyei Jogú Város Önkormányzata részt vett a „Fenntartható városfejlesztési programok előkészítése” című Regionális Operatív Programban meghirdetett pályázaton. </w:t>
      </w:r>
    </w:p>
    <w:p>
      <w:pPr>
        <w:pStyle w:val="List"/>
        <w:tabs>
          <w:tab w:val="clear" w:pos="709"/>
          <w:tab w:val="left" w:pos="5724" w:leader="none"/>
        </w:tabs>
        <w:rPr/>
      </w:pPr>
      <w:r>
        <w:rPr/>
        <w:t>2013 májusában a Közép-Dunántúli Regionális Fejlesztési Ügynökség értesítette az Önkormányzatot, hogy a „Dunaújváros Megyei Jogú Város Településfejlesztési Koncepciójának és Integrált Településfejlesztési Stratégiájának felülvizsgálata, átdolgozása” című projekt nyert a pályázat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rojekt elszámolható összköltsége 39 999 994 Ft, melynek támogatási intenzitása: 10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építészi, Építésügyi és Környezetvédelmi osztály munkatársai 2013. évben is részt vesznek a „TeSzedd” országos szemétszedési akcióban, mely során szeptember 12-én a Béke városrész és a vasút közötti erdőt szabadítják meg az eldobott hulladéktól. Esős idő esetén az akciót másik napra helyezzük 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rágos Dunaújvárosért - 2013. lakossági virágosítási verseny zsűrizése a nyár végéig megtörtént, az eredményhirdetés szeptember 26-án 15,00 órakor lesz a közgyűlési ter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Fejlesztési Minisztérium megkeresésére, Dunaújváros Önkormányzata 2013. évben részt vesz az Európai Mobilitási Hét megrendezésében. A rendezvény keretén belül a Dunaújváros MJV Polgármesteri Hivatal Hatósági Igazgatóság Főépítészi, Építésügyi és Környezetvédelmi Osztály környezetvédelmi szakcsoportja az alábbi programokra hívja fel a figyelmet. A szervezők nevében a rendezvénysorozatra tisztelettel meghívjuk a város általános- és középiskoláit, óvodáit, civil szervezeteit, és más intézményeket, valamint lakókat, lakóközösségeket, minden érdeklődőt, kicsiket és nagyokat, fiatalokat és idősebbeket egyará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ok az Európai Mobilitási Héte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13. 09. 17. (kedd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„</w:t>
      </w:r>
      <w:r>
        <w:rPr>
          <w:rFonts w:cs="Arial" w:ascii="Arial" w:hAnsi="Arial"/>
          <w:b/>
          <w:sz w:val="24"/>
        </w:rPr>
        <w:t>Hivatali Zöld Nap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védelmi munka bemutatása a Polgármesteri Hivatalban. Minden érdeklődő, aki eljön betekintést nyerhet az itt folyó munkába, kérdéseket bátran feltehetnek ezen a nyílt napo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dőpont:</w:t>
      </w:r>
      <w:r>
        <w:rPr>
          <w:rFonts w:cs="Arial" w:ascii="Arial" w:hAnsi="Arial"/>
          <w:b/>
          <w:sz w:val="24"/>
        </w:rPr>
        <w:t xml:space="preserve"> 8,00-16,00 órá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lyszín: Városháza tér 1. IX. emelet 910-912.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13. 09.18. (szerda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smeretterjesztő előadá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trovickijné Dr. Angerer Ildikó </w:t>
      </w:r>
      <w:r>
        <w:rPr>
          <w:rFonts w:cs="Arial" w:ascii="Arial" w:hAnsi="Arial"/>
          <w:i/>
          <w:sz w:val="24"/>
        </w:rPr>
        <w:t>„Dunaújvá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környezeti állapota, a települési környezetvédelmi program bemutatása, környezetbarát közlekedés”</w:t>
      </w:r>
      <w:r>
        <w:rPr>
          <w:rFonts w:cs="Arial" w:ascii="Arial" w:hAnsi="Arial"/>
          <w:sz w:val="24"/>
        </w:rPr>
        <w:t xml:space="preserve"> , Éberhardt Béla: Nem ismerem a fákat” címmel tartanak előadást. A rendezvényt kötetlen beszélgetés zár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dőpont:</w:t>
      </w:r>
      <w:r>
        <w:rPr>
          <w:rFonts w:cs="Arial" w:ascii="Arial" w:hAnsi="Arial"/>
          <w:b/>
          <w:sz w:val="24"/>
        </w:rPr>
        <w:t xml:space="preserve"> 13,00-15,00 órá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yszín: Polgármesteri Hivatal közgyűlési terméb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13. 09. 19. (csütörtök)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urópai Autómentes 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keretében aszfaltrajz-versenyt rendeznek az óvodások részére, valamint ügyességi akadálypályán, közlekedésbiztonsági bemutatón, interaktív vetélkedőn vehetnek részt az érdeklődő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ervezett (részletes) program erre a napra: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2" w:hanging="14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,00-12,00 Óvodások aszfaltrajzolása a Petőfi ligetben a Vasvári iskola előtt</w:t>
      </w:r>
    </w:p>
    <w:p>
      <w:pPr>
        <w:pStyle w:val="Normal"/>
        <w:ind w:left="1412" w:hanging="14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,00-15,00 Kerékpáros ügyességi pálya (hibátlanul teljesítőknek ajándék) </w:t>
      </w:r>
    </w:p>
    <w:p>
      <w:pPr>
        <w:pStyle w:val="Normal"/>
        <w:ind w:left="1412" w:hanging="14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nyezetvédelmi totó, interaktív vetélkedő, a Dunaújvárosi Rendőrkapitányság</w:t>
      </w:r>
    </w:p>
    <w:p>
      <w:pPr>
        <w:pStyle w:val="Normal"/>
        <w:ind w:left="1412" w:hanging="14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lekedésbiztonsági bemutatója, a Dunaújvárosi Főiskola interaktív vetélkedője</w:t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lyszín: Petőfi liget, Vasvári Pál Általános Iskola előtti terület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ba Volán Zrt. Dunaújvárosi Üzemigazgatósága 2013. szeptember 19-én egész nap ingyenes közlekedést biztosít a dunaújvárosi helyi autóbuszjáratai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13. 09. 16-20. (hétfőtől péntekig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karítás a városb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„Tiszta utcák- Tiszta terek”</w:t>
      </w:r>
      <w:r>
        <w:rPr>
          <w:rFonts w:cs="Arial" w:ascii="Arial" w:hAnsi="Arial"/>
          <w:sz w:val="24"/>
        </w:rPr>
        <w:t xml:space="preserve"> címmel a tiszta, rendezett Dunaújvárosé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karítási akció egész héten át hétfőtől-péntekig tart. Előzetes jelentkezés alapján eszközöket biztosítunk környezetük kitakarításához. Az Európai Mobilitási Hét és várostakarítás zárónapja alkalmából a környezetvédelmi csoport munkatársai az Autómentes nap helyszínét a Petőfi ligetet tisztítják m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Szvegtrzs3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zvegtrzs3"/>
        <w:ind w:left="30" w:hanging="0"/>
        <w:rPr/>
      </w:pPr>
      <w:r>
        <w:rPr>
          <w:b/>
        </w:rPr>
        <w:t>Szociális nyári gyermekétkeztetés:</w:t>
      </w:r>
    </w:p>
    <w:p>
      <w:pPr>
        <w:pStyle w:val="Szvegtrzs3"/>
        <w:ind w:left="30" w:hanging="0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A települési önkormányzat részére szociális nyári gyermekétkeztetés céljából 2013. évben nyújtott támogatás igénylésének, folyósításának és elszámolásának részletes szabályairól szóló 30/2013. (IV. 30.) EMMI rendelet értelmében a települési önkormányzatok a 2013. június 17-től 2013. augusztus 30-ig terjedő időszakra gyermekek szociális nyári étkeztetése céljából állami támogatást igényelhettek. Az állami támogatás célja, hogy a gyermeki jogokkal összhangban segítse a gyermekek nyári étkeztetését biztosító települési önkormányzatok feladatellátását. A támogatás feltétele, hogy a települési önkormányzat vállalja, hogy a 2013. június 17-től 2013. augusztus 30-ig terjedő időszakban legalább 44, legfeljebb 54 munkanapon keresztül biztosítja a rendszeres gyermekvédelmi kedvezményben részesülő gyermekek étkeztetését napi egyszeri melegétkeztetés formájában. Az igénybe vehető támogatás egy gyermekre jutó napi összege legfeljebb bruttó 440 forint lehet.</w:t>
      </w:r>
    </w:p>
    <w:p>
      <w:pPr>
        <w:pStyle w:val="TextBody"/>
        <w:rPr/>
      </w:pPr>
      <w:r>
        <w:rPr/>
        <w:t xml:space="preserve">A szociális nyári gyermekétkeztetésben a rendszeres gyermekvédelmi kedvezményre jogosult gyermekek vehetnek részt. Dunaújvárosban jelenleg 1.382 gyermek részesül gyermekvédelmi kedvezményben. Városunk nem minősül hátrányos helyzetű településnek, ezért a jogszabály értemében a rendszeres gyermekvédelmi kedvezményben részesülő gyermekek 25 %-a után igényelhettünk – önerő vállalása nélkül – állami támogatást. Az Útkeresés Segítő Szolgálat vezetője felmérte az igényeket és javasolta, hogy az önkormányzat 2013. június 24-től 2013. augusztus 30-áig terjedő időszakban (49 munkanapon keresztül) 340 gyermek egyszeri meleg étkeztetéséhez kérjen állami támogatást. </w:t>
      </w:r>
    </w:p>
    <w:p>
      <w:pPr>
        <w:pStyle w:val="TextBody"/>
        <w:rPr/>
      </w:pPr>
      <w:r>
        <w:rPr/>
        <w:t>A kormány ebben az évben is 2,4 Mrd forint összegű támogatást biztosított országosan a gyermekek nyári étkeztetéséhez. Az Emberi Erőforrások Minisztériumának minisztere 2013. június 6-án döntött az önkormányzatokat megillető állami támogatások mértékéről. Míg 2011-ben és 2012-ben minden pályázó önkormányzat megkapta az általa igényelt teljes összeget, addig 2013-ban a költségvetési törvényben biztosított összeg nem tette lehetővé, hogy a nem hátrányos helyzetű önkormányzatok 100 %-os támogatásban részesüljenek. Esetükben a miniszter az igényelt támogatás 48 %-ának megfelelő összegű támogatás biztosításáról döntött. A miniszter döntése értelmében</w:t>
      </w:r>
      <w:r>
        <w:rPr>
          <w:b/>
        </w:rPr>
        <w:t xml:space="preserve"> önkormányzatunk 3.492.720,- Ft összegű állami normatív támogatást kapott, melyből 49 napon keresztül 162 gyermek részére biztosítottuk ingyenesen a nyári szociális étkeztetést. </w:t>
      </w:r>
      <w:r>
        <w:rPr/>
        <w:t>Önkormányzatunk a DVG Dunaújvárosi Vagyonkezelő Zrt-vel kötött megállapodás alapján</w:t>
      </w:r>
      <w:r>
        <w:rPr>
          <w:b/>
        </w:rPr>
        <w:t xml:space="preserve"> 2013. június 24-étől 2013. augusztus 30-áig a Fészek étteremben </w:t>
      </w:r>
      <w:r>
        <w:rPr/>
        <w:t>nyújtotta a szolgáltatást helyben fogyasztással és ételhordós elvitell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rmészetbeni támogatás (Erzsébet utalván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/>
      </w:pPr>
      <w:r>
        <w:rPr>
          <w:b w:val="false"/>
          <w:sz w:val="24"/>
        </w:rPr>
        <w:t>A gyermekek védelméről és a gyámügyi igazgatásról szóló 1997. évi XXXI. törvény 20/A. §-a értelmében 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elepül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önkormányz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jegyzőj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nnak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gyermeknek,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fiatal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felnőttnek,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kinek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ndszere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gyermekvédelm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edvezményr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aló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jogosultság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árgyév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ugusztu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-jén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fennáll,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árgyév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ugusztu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hónapjában</w:t>
      </w:r>
      <w:r>
        <w:rPr>
          <w:rFonts w:eastAsia="Arial"/>
          <w:b w:val="false"/>
          <w:sz w:val="24"/>
        </w:rPr>
        <w:t xml:space="preserve"> gyermekenként 5.800,- Ft értékű </w:t>
      </w:r>
      <w:r>
        <w:rPr>
          <w:b w:val="false"/>
          <w:sz w:val="24"/>
        </w:rPr>
        <w:t>támogatás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yúj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 Nemzeti Üdülési Szolgálat Kft. által forgalmazott – fogyasztásra kész étel, tanszer és ruházat vásárlására felhasználható – Erzsébet-utalvány formájában.</w:t>
      </w:r>
    </w:p>
    <w:p>
      <w:pPr>
        <w:pStyle w:val="Heading1"/>
        <w:keepNext w:val="false"/>
        <w:jc w:val="both"/>
        <w:rPr/>
      </w:pPr>
      <w:r>
        <w:rPr>
          <w:sz w:val="24"/>
        </w:rPr>
        <w:t xml:space="preserve">Erzsébet-utalványra 2013. augusztus hónapban 1430 kiskorú gyermeke, valamint 145 fiatal felnőtt volt jogosult. A jogosultakat megillető utalványok összértéke 9.135.000 Ft volt. </w:t>
      </w:r>
    </w:p>
    <w:p>
      <w:pPr>
        <w:pStyle w:val="Heading1"/>
        <w:keepNext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gyámhatóságokról, valamint a gyermekvédelmi és gyámügyi eljárásról szóló 149/1997. (IX. 10.) Korm. rendelet 68. §-a értelmében a természetbeni támogatás fedezetét, azaz az utalványok névértékének megfelelő összeget – az eddigi szabályozással ellentétben – a Magyar Államkincstár a települési önkormányzat jegyzője által szolgáltatott adatok alapján közvetlenül a Nemzeti Üdülési Szolgálat Kft. részére utalta 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mzeti Üdülési Szolgálat Kft. a jogosultak részére járó 5.800,- Ft összegű támogatást 3x600 Ft és 8x500 Ft értékű címletekben állította elő. A Kft. a lezárt csomagolásban az utalványok mellett tájékoztató információkat is elhelyezett az utalványok beválthatóságára vonatkozóan. </w:t>
      </w:r>
      <w:r>
        <w:rPr>
          <w:rFonts w:cs="Arial" w:ascii="Arial" w:hAnsi="Arial"/>
          <w:b/>
          <w:sz w:val="24"/>
        </w:rPr>
        <w:t>Az utalványcsomagokat - az önkormányzat által megadott név- és címadatok alapján - a Magyar Posta Zrt. 2013. augusztus 30. napjáig kézbesítette a jogosultak részé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foglalkoztatás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az idei évben a hosszabb időtartamú közfoglalkoztatásra 57.539 E Ft állami támogatást kapott. 2013. I. félévben 15 munkáltató 271 fő álláskereső munkanélküli személyt foglalkoztatott 1-4 hónapos időtartamban. Nagyobb létszámban a város közterületeinek, közparkjainak fenntartásában, gondozásában vettek részt a közfoglalkoztatott személy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- és oktatási intézmények - a technikai személyzet alacsony létszáma miatt - zömében takarító, konyhai kisegítő, portás, udvaros, karbantartó munkakörben alkalmaztak közfoglalkoztatás keretében munkaerőt. Ezen kívül szociális ápoló-gondozó, dajka, festő, biztonsági őr és adminisztratív álláshelyek kerültek betöl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mi támogatásból 2013. 06. 30-ig 36.500 E Ft került felhasználásra. A II. félévben  közfoglalkoztatásra 21.039 E Ft támogatás áll a város rendelkezésére. Ez az összeg a munkáltatók munkaerő-igényét csak részben fedezi, ezért a munkáltatók részére egy csökkentett keretösszeg került meghatáro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ban 2013. I. félévben 33 fő dolgozott közfoglalkoztatás keretében, a II. félévben a hivatal jelenleg 14 főt alkalm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a hosszabb időtartamú közfoglalkoztatásra kapott 57.539 E Ft állami támogatást az év végéig teljes mértékben felhasználja. A közfoglalkoztatásban résztvevők 90 %-ának munkaviszonya 2013. november 30-án lejár.</w:t>
      </w:r>
    </w:p>
    <w:p>
      <w:pPr>
        <w:pStyle w:val="TextBody"/>
        <w:rPr/>
      </w:pPr>
      <w:r>
        <w:rPr/>
        <w:t>A téli időszakra várhatóan két közfoglalkoztatási program indul. 2013. november elejétől 2014. április végéig értékteremtő közfoglalkoztatásra, 2013. december 1-jétől 2014. február 28-ig a hagyományos téli közfoglalkoztatásra nyílik lehető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zetes információink alapján az értékteremtő téli közfoglalkoztatáshoz az állami támogatás mértéke még nem került meghatározásra. A hagyományos téli közfoglalkoztatásra kb. 15.000 E Ft áll a város rendelkezésére. Az állami támogatás mértékétől függően a téli időszakra városunk 100-250 fő foglalkoztatását tervez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Személyügyi és Munkaerő-gazdálkodási Igazgatósá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A városüzemeltetési és városfejlesztési osztály élén, az osztályvezetői munkakör betöltésében személyi változás történt, mely szerint 2013. augusztus 15-étől - az osztályon korábban területfejlesztési ügyintézői munkakört betöltő – Debreczeni Tamást nevezte ki osztályvezetőnek Dunaújváros Megyei Jogú Város Jegyző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Jogi és Szervezési Igazgatóság Intézményigazgatás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sztál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n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jl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erv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köz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ban</w:t>
      </w:r>
      <w:r>
        <w:rPr>
          <w:rFonts w:eastAsia="Arial" w:cs="Arial" w:ascii="Arial" w:hAnsi="Arial"/>
          <w:sz w:val="24"/>
        </w:rPr>
        <w:t xml:space="preserve"> összesen </w:t>
      </w:r>
      <w:r>
        <w:rPr>
          <w:rFonts w:cs="Arial" w:ascii="Arial" w:hAnsi="Arial"/>
          <w:b/>
          <w:sz w:val="24"/>
        </w:rPr>
        <w:t>6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nu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x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ét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.700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bonyolításár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dagógi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dagógu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.869.625,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rin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dagógu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nuso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iz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nu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örté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tar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vezetőv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te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teremm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t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s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étte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ízóra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béd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son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ta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zod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zilátogatá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adidő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sár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labdá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pírár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b.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té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eszköz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rdo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é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kol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na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ll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ltár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jövő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örté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kész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v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légedett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őív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üldtü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ne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érk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ó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ható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dolgozás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igény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mert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irde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özbeszer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járás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dí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osság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lj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r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felnőtt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e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adatai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ára</w:t>
      </w:r>
      <w:r>
        <w:rPr>
          <w:rFonts w:eastAsia="Arial"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sze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ert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International Ambulance Service Kft. (1145 Budapest, Thököly út 165. 1.em.5.)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i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eladat-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r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ig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347/2013. (VII.09.) határozata alapján a </w:t>
      </w:r>
      <w:r>
        <w:rPr>
          <w:rFonts w:eastAsia="Arial" w:cs="Arial" w:ascii="Arial" w:hAnsi="Arial"/>
          <w:b/>
          <w:sz w:val="24"/>
        </w:rPr>
        <w:t xml:space="preserve">Dunaújváros, Papírgyári út 11. szám alatt lakóhellyel és tartózkodási hellyel rendelkező hajléktalan személyek orvosi ellátásával 2013. szeptember 1. napjától Dr. Fenyvesi Béla háziorvos és Szűcsné Kiss Katalin ápoló </w:t>
      </w:r>
      <w:r>
        <w:rPr>
          <w:rFonts w:eastAsia="Arial" w:cs="Arial" w:ascii="Arial" w:hAnsi="Arial"/>
          <w:sz w:val="24"/>
        </w:rPr>
        <w:t>foglalkoznak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Fentiekre tekintettel a </w:t>
      </w:r>
      <w:r>
        <w:rPr>
          <w:rFonts w:cs="Arial" w:ascii="Arial" w:hAnsi="Arial"/>
          <w:sz w:val="24"/>
        </w:rPr>
        <w:t>Papírgy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jléktalan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ára</w:t>
      </w:r>
      <w:r>
        <w:rPr>
          <w:rFonts w:eastAsia="Arial"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őhelyi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szerelés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összegbő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egtörtén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204/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.23.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megőr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zetésér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gasabb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zető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áshel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töl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é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n</w:t>
      </w:r>
      <w:r>
        <w:rPr>
          <w:rFonts w:eastAsia="Arial" w:cs="Arial" w:ascii="Arial" w:hAnsi="Arial"/>
          <w:sz w:val="24"/>
        </w:rPr>
        <w:t xml:space="preserve"> került sor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Önkormányzatunk </w:t>
      </w:r>
      <w:r>
        <w:rPr>
          <w:rFonts w:cs="Arial" w:ascii="Arial" w:hAnsi="Arial"/>
          <w:b/>
          <w:sz w:val="24"/>
        </w:rPr>
        <w:t>34.614.450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íten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támogatásban </w:t>
      </w:r>
      <w:r>
        <w:rPr>
          <w:rFonts w:cs="Arial" w:ascii="Arial" w:hAnsi="Arial"/>
          <w:b/>
          <w:sz w:val="24"/>
        </w:rPr>
        <w:t>részes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éche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alósuló</w:t>
      </w:r>
      <w:r>
        <w:rPr>
          <w:rFonts w:eastAsia="Arial" w:cs="Arial" w:ascii="Arial" w:hAnsi="Arial"/>
          <w:sz w:val="24"/>
        </w:rPr>
        <w:t xml:space="preserve"> TÁMOP-5.4.9-11/1-2012-0029 </w:t>
      </w:r>
      <w:r>
        <w:rPr>
          <w:rFonts w:cs="Arial" w:ascii="Arial" w:hAnsi="Arial"/>
          <w:sz w:val="24"/>
        </w:rPr>
        <w:t>azono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odellprogra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jólé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szolgáltat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unkcion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sszekapcsolás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ban</w:t>
      </w:r>
      <w:r>
        <w:rPr>
          <w:rFonts w:eastAsia="Arial" w:cs="Arial" w:ascii="Arial" w:hAnsi="Arial"/>
          <w:b/>
          <w:sz w:val="24"/>
        </w:rPr>
        <w:t xml:space="preserve">” </w:t>
      </w:r>
      <w:r>
        <w:rPr>
          <w:rFonts w:cs="Arial" w:ascii="Arial" w:hAnsi="Arial"/>
          <w:b/>
          <w:sz w:val="24"/>
        </w:rPr>
        <w:t>cím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k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bonyolítására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A projekt megvalósítása 2013. június 1-től indult és 15 hónapon keresztül, 2014. augusztus 31-ig tart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rojekt elindításához szükséges polgármesteri döntések, szerződések előkészítése a nyári időszakra esett, a program megvalósítása érdekében az alábbi döntések születtek, illetve szerződések aláírására került sor a projektvezető javaslatára az érintett bizottságok véleményének kikérésével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koordinációs iroda létrehozásához: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s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ése,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informatikai </w:t>
      </w:r>
      <w:r>
        <w:rPr>
          <w:rFonts w:cs="Arial" w:ascii="Arial" w:hAnsi="Arial"/>
          <w:sz w:val="24"/>
        </w:rPr>
        <w:t>eszköz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er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p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óg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ftverekk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ebo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or)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irodabútorok </w:t>
      </w:r>
      <w:r>
        <w:rPr>
          <w:rFonts w:cs="Arial" w:ascii="Arial" w:hAnsi="Arial"/>
          <w:sz w:val="24"/>
        </w:rPr>
        <w:t>beszerzése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nlap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rbantartása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szakm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hez: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koordinációs </w:t>
      </w:r>
      <w:r>
        <w:rPr>
          <w:rFonts w:cs="Arial" w:ascii="Arial" w:hAnsi="Arial"/>
          <w:sz w:val="24"/>
        </w:rPr>
        <w:t>tanácsadó,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ágazatközi </w:t>
      </w:r>
      <w:r>
        <w:rPr>
          <w:rFonts w:cs="Arial" w:ascii="Arial" w:hAnsi="Arial"/>
          <w:sz w:val="24"/>
        </w:rPr>
        <w:t>esetkonferencia,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szükséglet </w:t>
      </w:r>
      <w:r>
        <w:rPr>
          <w:rFonts w:cs="Arial" w:ascii="Arial" w:hAnsi="Arial"/>
          <w:sz w:val="24"/>
        </w:rPr>
        <w:t>diagno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ptál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ptál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in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enseléged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,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szervezetfejlesztési </w:t>
      </w:r>
      <w:r>
        <w:rPr>
          <w:rFonts w:cs="Arial" w:ascii="Arial" w:hAnsi="Arial"/>
          <w:sz w:val="24"/>
        </w:rPr>
        <w:t>szakérté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fliktus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tiv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ló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k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e,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konfliktuskezelési </w:t>
      </w:r>
      <w:r>
        <w:rPr>
          <w:rFonts w:cs="Arial" w:ascii="Arial" w:hAnsi="Arial"/>
          <w:sz w:val="24"/>
        </w:rPr>
        <w:t>trénin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éningj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szichoedukáci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ászfeldolgoz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uali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ősegélynyújtás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ens-eléged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A szociális és gyermekvédelmi tárgyú törvények Magyary Egyszerűsítési Programmal összefüggő módosításáról, valamint egyéb törvények módosításáról szóló 2013. évi XXVII. törvény 17. § (3) bekezdése szerint a </w:t>
      </w:r>
      <w:r>
        <w:rPr>
          <w:rFonts w:eastAsia="Arial" w:cs="Arial" w:ascii="Arial" w:hAnsi="Arial"/>
          <w:b/>
          <w:sz w:val="24"/>
        </w:rPr>
        <w:t>jelzőrendszeres házi segítségnyújtás biztosítása 2013. július 1-jétől állami feladat lett.</w:t>
      </w:r>
      <w:r>
        <w:rPr>
          <w:rFonts w:eastAsia="Arial" w:cs="Arial" w:ascii="Arial" w:hAnsi="Arial"/>
          <w:sz w:val="24"/>
        </w:rPr>
        <w:t xml:space="preserve"> A Szociális és Gyermekvédelmi Főigazgatóság ellátási szerződést kötött a feladat ellátására önkormányzatunkkal a 2013. július 1-től 2013. december 31-ig időszakra. A szerződés aláírására július hónapban került sor.</w:t>
      </w:r>
    </w:p>
    <w:p>
      <w:pPr>
        <w:pStyle w:val="List"/>
        <w:spacing w:lineRule="atLeast" w:line="20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 xml:space="preserve">Dunaújváros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69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Egyesített Szociális Intézmény és Árpád-házi Szent Erzsébet Idősek Otthonai intézmény vezetésére, magasabb vezetői álláshely betöltésére kiírt pályázatra beékezett pályázatokat véleményező eseti bizottsági ülést megszerveztük, az ülésre 2013. augusztus 15. napján került sor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a 142/2013.(IV. 25.) határozatával úgy döntött, hogy az általa működtetett iskolai köznevelési intézményekbe járó tanulók lakóhelye szerinti önkormányzattól az intézmények fenntartásához (beleértve az étkeztetést is), valamint a Dunaújvárosi Óvodában az étkeztetési feladatok ellátásához a gyermekek lakóhelye szerinti önkormányzattól hozzájárulást igénye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határozat végrehajtása érdekében az intézményektől megkértük azon tanulók névsorát, akik más településről járnak iskolába, illetve óvodába, a tanulók, óvodás gyermekek által igénybe vett étkezési napok, s a normatív kedvezményben részesülők számát, valamint intézményenként az egy főre jutó működési költségek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A kapott listát településekre lebontottuk, s azokat augusztus 15 napjáig a megállapodás tervezetekkel, iskolánként az egy főre jutó működési költségeket és a közétkeztetés önkormányzatot terhelő költségét tartalmazó táblázatokkal együtt megküldtük az érintett települési önkormányzatoknak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Összesen 106 település részére 1061 gyermekek érintően küldtük meg az igényléséke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éhány Önkormányzattól már érkezett a megkeresésre válasz, valamennyi elutasító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végeredményről a közgyűlést tájékoztatni fogju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A Szociális, Egészségügyi és Lakásügyi Bizottság 2013. június 18.-i ülésén változtatásokat javasolt a </w:t>
      </w:r>
      <w:r>
        <w:rPr>
          <w:rFonts w:eastAsia="Arial" w:cs="Arial" w:ascii="Arial" w:hAnsi="Arial"/>
          <w:color w:val="000000"/>
          <w:sz w:val="24"/>
        </w:rPr>
        <w:t xml:space="preserve">Bursa Hungarica Felsőoktatási Önkormányzati Ösztöndíj-rendszer helyi eljárási rendjéről szóló 3/2012. (XI. 14.) szabályzat 2. pontjában az egyes bírálati szempontok változtatására, valamint további javaslatokat kért. Figyelembe véve a bizottság tagjai által tett észrevételeket osztályunk további javaslatokat dolgozott ki a pályázatok elbírálási rendjére, illetve a benyújtott pályázatok valóságtartalmának ellenőrzésér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Határidőben elutaltattuk a Bursa Hungarica Felsőoktatási Önkormányzati Ösztöndíjpályázat  2010., 2011. és 2012.  évi forduló “B” típusán, valamint a 2013. évi forduló „A” típusán  nyertes diákok támogatását a Támogatáskezelő számár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ükségessé vált Dunaújváros Megyei Jogú Város Polgármesteri Hivatala Szervezeti és Működési Szabályzatának módosítása, amihez a hivatal valamennyi szervezeti egységétől megkértük a javaslatokat. Ezek bedolgozása folyamatosan történi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t minden évben most is feladatunk az intézmények működésének törvényességi ellenőrzése. Ehhez összeállítottuk a szükséges dokumentumokat. Az ellenőrzésekre 2013. szeptember – november hónapokban kerül so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left"/>
        <w:rPr/>
      </w:pPr>
      <w:r>
        <w:rPr>
          <w:b/>
          <w:u w:val="single"/>
        </w:rPr>
        <w:t>A Jogi és Szervezési Igazgatóság 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56" w:hanging="0"/>
        <w:jc w:val="both"/>
        <w:rPr/>
      </w:pPr>
      <w:r>
        <w:rPr>
          <w:rFonts w:cs="Arial" w:ascii="Arial" w:hAnsi="Arial"/>
          <w:sz w:val="24"/>
        </w:rPr>
        <w:t xml:space="preserve">A választási eljárásról szóló 2013. évi XXXVI. törvény (Ve.) </w:t>
      </w:r>
      <w:r>
        <w:rPr>
          <w:rFonts w:cs="Arial" w:ascii="Arial" w:hAnsi="Arial"/>
          <w:sz w:val="24"/>
          <w:lang w:eastAsia="hu-HU"/>
        </w:rPr>
        <w:t xml:space="preserve">306. §-a értelmében a helyi választási iroda vezetője az általános választást megelőző évben június 30-ig határozatban állapítja meg a képviselő-testület, illetve a közgyűlés soron következő általános választáson megválasztandó tagjainak számát. A 2010. évi L. törvény 5. § (2) bekezdés b) pontja szerint az egyéni választókerületek és a kompenzációs mandátumok száma 50.000 fő lakosig 10 egyéni választókerületi és 4 kompenzációs listás mandátu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hu-HU"/>
        </w:rPr>
        <w:t xml:space="preserve">Dunaújváros Megyei Jogú Város lakosainak száma a </w:t>
      </w:r>
      <w:r>
        <w:rPr>
          <w:rFonts w:cs="Arial" w:ascii="Arial" w:hAnsi="Arial"/>
          <w:sz w:val="24"/>
        </w:rPr>
        <w:t>Közigazgatási és Elektronikus Közszolgáltatások Központi Hivatala</w:t>
      </w:r>
      <w:r>
        <w:rPr>
          <w:rFonts w:cs="Arial" w:ascii="Arial" w:hAnsi="Arial"/>
          <w:sz w:val="24"/>
          <w:lang w:eastAsia="hu-HU"/>
        </w:rPr>
        <w:t xml:space="preserve"> 2013. január 1-jei adatai szerint: 48.690 fő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Dunaújváros Megyei Jogú Város Jegyzője, mint a Helyi Választási Iroda vezetője 2013. június 12-én kelt, </w:t>
      </w:r>
      <w:r>
        <w:rPr>
          <w:rFonts w:cs="Arial" w:ascii="Arial" w:hAnsi="Arial"/>
          <w:sz w:val="24"/>
        </w:rPr>
        <w:t xml:space="preserve">22238-2/2013. számú határozatával tett eleget a Ve-ben előírt, fenti határidejű törvényes kötelezettségének. A határozat 2013. június 15-én, 16.00 órakor jogerőre emelkedett, és a  </w:t>
      </w:r>
      <w:r>
        <w:rPr>
          <w:rFonts w:cs="Arial" w:ascii="Arial" w:hAnsi="Arial"/>
          <w:sz w:val="24"/>
          <w:lang w:eastAsia="hu-HU"/>
        </w:rPr>
        <w:t xml:space="preserve">2010. évi L. törvénynek </w:t>
      </w:r>
      <w:r>
        <w:rPr>
          <w:rFonts w:cs="Arial" w:ascii="Arial" w:hAnsi="Arial"/>
          <w:sz w:val="24"/>
        </w:rPr>
        <w:t>megfelelően az alábbiakról rendelkezik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</w:rPr>
        <w:t>Dunaújváros Megyei Jogú Város közigazgatási területén a 2014. évi polgármesterek és önkormányzati képviselők választásán az önkormányzat képviselő-testülete (közgyűlés) tagjainak létszámát a következők szerint állapítom meg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közgyűlés létszáma 15 fő, melyből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10 fő települési önkormányzati képviselő egyéni választókerületben kerül megválasztásra; továbbá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 4 fő kompenzációs listáról szerez mandátumot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polgármestert a választópolgárok közvetlenül választják meg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polgármester - a törvény erejénél fogva - tagja a Közgyűlésnek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A Ve. </w:t>
      </w:r>
      <w:r>
        <w:rPr>
          <w:rFonts w:cs="Arial" w:ascii="Arial" w:hAnsi="Arial"/>
          <w:sz w:val="24"/>
        </w:rPr>
        <w:t xml:space="preserve">77. § (1) bekezdésében kapott felhatalmazás alapján Dunaújváros Megyei Jogú Város Helyi Választási Irodájának vezetője a 24632-3/2013. számú, 2013. július 16-án kelt döntésével meghatározta Dunaújváros közigazgatási területén működő szavazókörök számát, sorszámát, és területi beosztását, valamint a szavazóhelyiségek cím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- tekintettel arra, hogy ellene fellebbezés nem érkezett - 2013. július 31-én 16.00 órakor jogerőre emelkedett.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rPr/>
      </w:pPr>
      <w:r>
        <w:rPr/>
        <w:t xml:space="preserve">A határozat Dunaújváros Megyei Jogú Város hivatalos honlapján a </w:t>
      </w:r>
      <w:hyperlink r:id="rId2">
        <w:r>
          <w:rPr>
            <w:rStyle w:val="InternetLink"/>
            <w:i/>
          </w:rPr>
          <w:t>http://www.dunaujvaros.hu/doc/7052</w:t>
        </w:r>
      </w:hyperlink>
      <w:r>
        <w:rPr/>
        <w:t xml:space="preserve"> „banner” alatt található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14. évi választási előkészületek folyamatosan zajlanak az ősz folyamán is, melynek keretében sor kerül a helyi választási irodák vezetőinek eskütételére, és oktatására i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Magosi Lajos tűzoltó ezredes a Fejér Megyei Katasztrófavédelmi Igazgatóság igazgatója 2013. május 15-én érkezett levelében fejezte ki köszönetét a Fejér Önkéntes Mentőszervezet nemzeti minősítő gyakorlatában történt együttműködésért. (A levél a tájékoztató mellékletét képezi)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II. Akarat Ereje Kupa szervezőbizottsága 2013. május 21. napján érkezett levelében fejezte ki köszönetét a kispályás labdarúgó torna létrejöttéhez nyújtott segítségért és támogatásért Cserna Gábor polgármester úrnak. (A levél a tájékoztató mellékletét képezi)</w:t>
      </w:r>
    </w:p>
    <w:p>
      <w:pPr>
        <w:pStyle w:val="Alaprtelmezett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Dunaújvárosi Református Egyházközség 2013. május 17. napján kelt levelében köszönte meg Cserna Gábor polgármester úrnak a templom északi üvegfalának cseréjéhez nyújtott segítséget, támogatást. (A levél a tájékoztató mellékletét képezi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Dunaferr Szakközép és Szakiskola igazgatója Csapó Gábor úr 2013. május 27. napján kelt levelében mondott köszönetet Cserna Gábor polgármester úrnak azért, mert a „Mondj nemet a drognak” rendezvény védnökségét elvállalta, megerősítve, hogy városunk vezetése is elkötelezett a kábítószerek elleni harcban. (A levél a tájékoztató mellékletét képezi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Szent Pantaleon Kórház és Rendelőintézet Ápolási Igazgatóság nevében Erdélyi-Franyó Anna ápolási igazgatóhelyettes mondott köszönetet Cserna Gábor polgármester úrnak az  „Egészségügyi Szakdolgozók XVI. Tudományos Értekezlete” alkalmából nyújtott támogatásért.(A levél a tájékoztató mellékletét képezi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Mádai Balázs a DVG Zrt. elnök-vezérigazgatója 2013. június 24. napján érkezett levelében válaszolta meg Szabó Zsolt képviselő úr 2013. május 23-i közgyűlésen feltett kérdését.(A levél a tájékoztató mellékletét képezi)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Dunaferr DV. Vasas Szakszervezeti Szövetség nevében Mucsi Zoltán elnök fejezte ki köszönetét a XXXVII. Vasas-Kohász nap megtartásában közreműködő személyeknek, Cserna Gábor polgármester úrnak és munkatársainak a rendezvény új helyszínen történő megrendezéséhez nyújtott segítséget. 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r. Mészáros Lajos a Szent Pantaleon Kórház-Rendelőintézet Dunaújváros főigazgatója mellékelt levelében tájékoztatta Cserna Gábor polgármester urat az árvíz okozta intézkedésekről. (A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Fejér Megyei Bíróság 15.G.40.16/2007. számú ítélete a DVCSH Kft.-vel szemben a Nagyvenyim, Kisapostag, Baracs, Mezőfalva, Dunaújváros közös szennyvízelvezetési hálózat létrehozására irányuló beruházás megvalósításához szükséges dokumentáció és megbízási díj viselése tárgyában egyedüli kötelezettként Dunaújváros Megyei Jogú Város Önkormányzatát marasztalta. Nagyvenyim Község Polgármestere 2013. április 24-én egyeztető tárgyalást kezdeményezett, melyre reagálva kifejezték a tagönkormányzatok együttműködési szándékukat. A részleteket tartalmazó levél a tájékoztató melléklete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Papp Károly rendőr vezérőrnagy rendőrségi főtanácsos országos rendőrkapitány helyettes levélben köszönte meg Cserna Gábor polgármester úrnak a Fejér Megyei Rendőr-főkapitányság Dunaújvárosi Rendőrkapitányság részére felajánlott 5.500.000,- Ft. értékű vissza nem térítendő támogatást. (A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urucz Gergely karnagy a Viadana Kamarakórus nevében köszönetét fejezte ki a város vezetésének a salzburgi fellépésükhöz nyújtott támogatásért. (A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rnold Miklós elnök a Dunaújvárosi Főiskola Hallgatói Önkormányzata nevében fejezte ki köszönetét Cserna Gábor polgármester úrnak írott levelében a DUDIK fesztivál megrendezéséhez nyújtott támogatásért. (A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Izsák Balázs a Székely Nemzeti Tanács elnöke a Megyei Jogú Városok Szövetsége elnökének Kósa Lajos úrnak írott levelében kérte, hogy mellékelt nyílt levelét juttassák el Magyarország önkormányzatai részére. A megkeresést és a nyílt levelet Papp Erika ügyvezető asszony a Megyei Jogú Városok Polgármestereinek küldött elektromos üzenetben továbbított önkormányzatunk részére is. (A megkeresés és a nyílt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Pásztor Tibor főosztályvezető úr a Nemzeti Munkaügyi Hivatal Szak- és Felnőttképzési Igazgatóság képviseletében írt levelében mondott köszönetet Cserna Gábor polgármester úrnak, mert az Önkormányzat helyet biztosított az Országos  Szak- és Felnőttképzési Tanévnyitónak, valamint azért, hogy aktív részvételével megtisztelte a rendezvény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A levél a tájékoztató mellékletét képezi).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ájékoztató mellékletében találhatók DMJV Közgyűlése 2013. május 23. napján tartott rendes nyílt ülésen feltett képviselői kérdésekre adott válasz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serni Béla képviselő úrnak:</w:t>
      </w:r>
    </w:p>
    <w:p>
      <w:pPr>
        <w:pStyle w:val="List"/>
        <w:rPr/>
      </w:pPr>
      <w:r>
        <w:rPr/>
        <w:t>- a Római körúton felgyújtott kézi hulladékgyűjtő edény cseréjével,</w:t>
      </w:r>
    </w:p>
    <w:p>
      <w:pPr>
        <w:pStyle w:val="List"/>
        <w:rPr/>
      </w:pPr>
      <w:r>
        <w:rPr/>
        <w:t>- a Római körút 36/A , 36/B számú házak előtti padok javításával,</w:t>
      </w:r>
    </w:p>
    <w:p>
      <w:pPr>
        <w:pStyle w:val="List"/>
        <w:rPr/>
      </w:pPr>
      <w:r>
        <w:rPr/>
        <w:t>- a Domanovszky téri és Fáy utcai játszóterek takarításával,</w:t>
      </w:r>
    </w:p>
    <w:p>
      <w:pPr>
        <w:pStyle w:val="WWSzvegtrzsbehzssal2"/>
        <w:rPr/>
      </w:pPr>
      <w:r>
        <w:rPr/>
        <w:t>- a Római körút 26. számú lakóépület előtti betonlapos járda javításával kapcsolatos tájékoztatás.</w:t>
      </w:r>
    </w:p>
    <w:p>
      <w:pPr>
        <w:pStyle w:val="WWSzvegtrzsbehzssal2"/>
        <w:ind w:left="0" w:hanging="0"/>
        <w:rPr/>
      </w:pPr>
      <w:r>
        <w:rPr/>
      </w:r>
    </w:p>
    <w:p>
      <w:pPr>
        <w:pStyle w:val="WWSzvegtrzsbehzssal2"/>
        <w:ind w:left="0" w:hanging="0"/>
        <w:rPr/>
      </w:pPr>
      <w:r>
        <w:rPr/>
        <w:t>Kismoni László képviselő úrnak:</w:t>
      </w:r>
    </w:p>
    <w:p>
      <w:pPr>
        <w:pStyle w:val="WWSzvegtrzsbehzssal2"/>
        <w:ind w:left="0" w:hanging="0"/>
        <w:rPr/>
      </w:pPr>
      <w:r>
        <w:rPr/>
        <w:t>-  önkormányzatunk meglévő testvérvárosi kapcsolatairól kért írásos tájékoz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:</w:t>
      </w:r>
    </w:p>
    <w:p>
      <w:pPr>
        <w:pStyle w:val="List"/>
        <w:ind w:left="142" w:hanging="142"/>
        <w:rPr/>
      </w:pPr>
      <w:r>
        <w:rPr/>
        <w:t>- a Kossuth Lajos utca – Panoráma utca kereszteződésénél lévő süllyedéssel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Október 23. tér előtti pad áttelepítésével és a Batsányi utca 31. szám előtti pad javításával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 Korányi Sándor utca 11. számú lakóépület mögötti ráccsal lezárt lakossági szeméttároló konténerrel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 Batsányi  János utca 15./A szám előtti kijelölt gyalogátkelőhely kialakításával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atsányi János utca 15. számú lépcsőház előtt három darab párhuzamos leállású várakozóhely kialakításával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a Kossuth Lajos utca és a Gorkij utca kereszteződésében a kijelölt gyalogátkelőhely megvizsgálásával,</w:t>
      </w:r>
    </w:p>
    <w:p>
      <w:pPr>
        <w:pStyle w:val="WWSzvegtrzsbehzssal2"/>
        <w:rPr/>
      </w:pPr>
      <w:r>
        <w:rPr/>
        <w:t>- a Batsányi János utca 15. számú lépcsőház melletti parkoló kialakításának lehetőségével  kapcsolatos tájékoz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Tamás képviselő úrn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unaújvárosi Óvoda közétkeztetés tárgyá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aktorálással kapcsolatos kérdésére adott válas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nak:</w:t>
      </w:r>
    </w:p>
    <w:p>
      <w:pPr>
        <w:pStyle w:val="TextBody"/>
        <w:ind w:left="142" w:hanging="142"/>
        <w:rPr/>
      </w:pPr>
      <w:r>
        <w:rPr/>
        <w:t>-</w:t>
        <w:tab/>
        <w:t>a dunaújvárosi dohány kereskedelemmel foglalkozókkal kapcsolatos kérdésére adott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képviselő úrnak:</w:t>
      </w:r>
    </w:p>
    <w:p>
      <w:pPr>
        <w:pStyle w:val="WWSzvegtrzsbehzssal3"/>
        <w:ind w:left="142" w:hanging="142"/>
        <w:rPr/>
      </w:pPr>
      <w:r>
        <w:rPr/>
        <w:t>-</w:t>
        <w:tab/>
        <w:t>a veszélyes ipari övezetek környezetében lévő veszélyességi övezetekkel kapcsolatos kérdésére adott válasz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:</w:t>
      </w:r>
    </w:p>
    <w:p>
      <w:pPr>
        <w:pStyle w:val="List"/>
        <w:rPr/>
      </w:pPr>
      <w:r>
        <w:rPr/>
        <w:t>- a lakossági hulladékkezelési közszolgáltatási díjak 2013. évi alakulásáró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alme köz 2-4. szám alatti lakóház felújításáv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átyás király út 1-3. számú épületek elé kihelyezendő fekvőrendőr telepítéséről,</w:t>
      </w:r>
    </w:p>
    <w:p>
      <w:pPr>
        <w:pStyle w:val="WWSzvegtrzsbehzssal2"/>
        <w:rPr/>
      </w:pPr>
      <w:r>
        <w:rPr/>
        <w:t>-</w:t>
        <w:tab/>
        <w:t>a Fáklya utca 3-4. szám között lévő „Várakozóhely”  tábla érvényességének vizsgálatáról,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 Március 15. tér felé behajtásnál közlekedési táblák kihelyezéséről adott tájékoz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3. szeptember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eri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DejaVuSan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DejaVuSans"/>
      <w:sz w:val="18"/>
      <w:szCs w:val="18"/>
    </w:rPr>
  </w:style>
  <w:style w:type="character" w:styleId="WW8Num1z1">
    <w:name w:val="WW8Num1z1"/>
    <w:qFormat/>
    <w:rPr>
      <w:rFonts w:ascii="Symbol" w:hAnsi="Symbol" w:cs="DejaVuSans"/>
      <w:sz w:val="18"/>
      <w:szCs w:val="18"/>
    </w:rPr>
  </w:style>
  <w:style w:type="character" w:styleId="WW8Num6z1">
    <w:name w:val="WW8Num6z1"/>
    <w:qFormat/>
    <w:rPr>
      <w:rFonts w:ascii="Courier New" w:hAnsi="Courier New" w:cs="DejaVuSan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Wingdings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Wingding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doc/70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0:00Z</dcterms:created>
  <dc:creator>x</dc:creator>
  <dc:description/>
  <dc:language>en-US</dc:language>
  <cp:lastModifiedBy>x</cp:lastModifiedBy>
  <cp:lastPrinted>2013-09-13T09:25:00Z</cp:lastPrinted>
  <dcterms:modified xsi:type="dcterms:W3CDTF">2013-09-13T13:10:00Z</dcterms:modified>
  <cp:revision>2</cp:revision>
  <dc:subject/>
  <dc:title>T Á J É K O Z T A T Ó</dc:title>
</cp:coreProperties>
</file>