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3. 09. 19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 a nem közművel összegyűjtött háztartási szennyvíz begyűjtésére vonatkozó közszolgáltatásról</w:t>
      </w:r>
      <w:r>
        <w:rPr>
          <w:rFonts w:eastAsia="TTE15365D8t00" w:cs="Arial" w:ascii="Arial" w:hAnsi="Arial"/>
          <w:b/>
          <w:spacing w:val="-2"/>
          <w:position w:val="2"/>
          <w:lang w:eastAsia="zxx"/>
        </w:rPr>
        <w:t xml:space="preserve"> szóló önkormányzati rendelet meg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 xml:space="preserve">                      az ügyrendi, igazgatási és jogi bizottság elnöke</w:t>
        <w:br/>
        <w:t xml:space="preserve">                      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>Pikóné Perjési Irén DVCSH Kft. ügyvezető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Dunaújváros, Építők útja 1.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2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3. 09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vízgazdálkodásról szóló 1995. évi LVII. törvény módosítása miatt új rendeletben szükséges a nem közművel összegyűjtött háztartási szennyvíz begyűjtésére vonatkozó közszolgáltatást szabályo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 petanszki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cs="Arial" w:ascii="Arial" w:hAnsi="Arial"/>
          <w:color w:val="000000"/>
        </w:rPr>
        <w:t>Telefonszáma:         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26814/2013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9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9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 nem közművel összegyűjtött háztartási szennyvíz begyűjtésére vonatkozó közszolgáltatásról</w:t>
      </w: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 xml:space="preserve"> szóló önkormányzati rendelet megalko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Általáno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2013. január 1-jén hatályba lépett, a hulladékról szóló 2012. évi CLXXXV. törvény hatályon kívül helyezte </w:t>
      </w:r>
      <w:r>
        <w:rPr>
          <w:rFonts w:eastAsia="MyriadPro-Light" w:cs="Arial" w:ascii="Arial" w:hAnsi="Arial"/>
          <w:spacing w:val="-2"/>
          <w:position w:val="2"/>
          <w:lang w:eastAsia="zxx"/>
        </w:rPr>
        <w:t>a hulladékgazdálkodásról szóló 2000. évi XLIII. törvényt és ezzel együtt a települési folyékony hulladékkezelési közszolgáltatásról szóló szabályozást, egyúttal kiegészítette</w:t>
      </w: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MyriadPro-Light" w:cs="Arial" w:ascii="Arial" w:hAnsi="Arial"/>
          <w:spacing w:val="-2"/>
          <w:position w:val="2"/>
          <w:lang w:eastAsia="zxx"/>
        </w:rPr>
        <w:t xml:space="preserve">a vízgazdálkodásról szóló 1995. évi LVII. törvényt (a továbbiakban: Vgt.) a IX/A. fejezettel úgy, hogy helyette – az Európai Uniós irányelveknek megfelelően – „nem közművel összegyűjtött háztartási szennyvíz” elnevezéssel új szabályozást alakított ki. A nem közművel összegyűjtött háztartási szennyvíz </w:t>
      </w:r>
      <w:r>
        <w:rPr>
          <w:rFonts w:eastAsia="" w:cs="Arial" w:ascii="Arial" w:hAnsi="Arial"/>
          <w:spacing w:val="-2"/>
          <w:position w:val="2"/>
          <w:lang w:eastAsia="zxx"/>
        </w:rPr>
        <w:t>„olyan háztartási szennyvíz, amelyet a keletkezés helyéről vagy átmeneti tárolóból - közcsatornára való bekötés vagy a helyben történő tisztítás és befogadóba vezetés lehetőségének hiányában - gépjárművel szállítanak el ártalmatlanítás céljából”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spacing w:val="-2"/>
          <w:position w:val="2"/>
          <w:lang w:eastAsia="zxx"/>
        </w:rPr>
        <w:t>A jogszabályi változás azt jelenti, hogy ez a tevékenység a hulladékgazdálkodás területéről átkerült a vízgazdálkodási ágazatba és a később e tárgyban kibocsátandó kormány- és miniszteri rendeletek a vízügyi ágazat céljait fogják tükröz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spacing w:val="-2"/>
          <w:position w:val="2"/>
          <w:lang w:eastAsia="zxx"/>
        </w:rPr>
        <w:t>A megváltozott felsőbb szintű szabályok olyan mértékű változásokat hoztak, hogy – tekintettel a jogalkotás szabályaira – új rendelet megalkotása szüksége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spacing w:val="-2"/>
          <w:position w:val="2"/>
          <w:lang w:eastAsia="zxx"/>
        </w:rPr>
        <w:t>A Vgt. 44/C. § (2) bekezdése szerint a települési önkormányzat képviselő-testülete önkormányzati rendeletben állapítja meg: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a) </w:t>
      </w:r>
      <w:r>
        <w:rPr>
          <w:rFonts w:eastAsia="" w:cs="Arial" w:ascii="Arial" w:hAnsi="Arial"/>
        </w:rPr>
        <w:t>a közszolgáltatás tartalmát, a közszolgáltatással ellátott terület határait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b) </w:t>
      </w:r>
      <w:r>
        <w:rPr>
          <w:rFonts w:eastAsia="" w:cs="Arial" w:ascii="Arial" w:hAnsi="Arial"/>
        </w:rPr>
        <w:t>a közszolgáltató megnevezését, valamint annak a működési területnek a határait, amelyen belül a közszolgáltató a közszolgáltatást rendszeresen ellátni köteles és az ártalmatlanítás céljából történő átadási helyet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c) </w:t>
      </w:r>
      <w:r>
        <w:rPr>
          <w:rFonts w:eastAsia="" w:cs="Arial" w:ascii="Arial" w:hAnsi="Arial"/>
        </w:rPr>
        <w:t>a közszolgáltatás ellátásának rendjét, módját és időtartamát, a közszolgáltató és az ingatlantulajdonos ezzel összefüggő jogait és kötelezettségeit, valamint a közszolgáltatásra vonatkozó szerződés egyes tartalmi elemeit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d) </w:t>
      </w:r>
      <w:r>
        <w:rPr>
          <w:rFonts w:eastAsia="" w:cs="Arial" w:ascii="Arial" w:hAnsi="Arial"/>
        </w:rPr>
        <w:t>a közszolgáltatás igénybevételére vonatkozó kötelezettséget, a közszolgáltatás igénybevételének módját és feltételeit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e) </w:t>
      </w:r>
      <w:r>
        <w:rPr>
          <w:rFonts w:eastAsia="" w:cs="Arial" w:ascii="Arial" w:hAnsi="Arial"/>
        </w:rPr>
        <w:t>az ingatlantulajdonost terhelő díjfizetési kötelezettséget, az alkalmazható díj legmagasabb mértékét, megfizetésének rendjét, az esetleges kedvezmények és a szolgáltatás ingyenességének eseteit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f) </w:t>
      </w:r>
      <w:r>
        <w:rPr>
          <w:rFonts w:eastAsia="" w:cs="Arial" w:ascii="Arial" w:hAnsi="Arial"/>
        </w:rPr>
        <w:t>az üdülőingatlanokra, az időlegesen használt és a nem használt ingatlanokra vonatkozó sajátos szabályokat;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</w:rPr>
        <w:t xml:space="preserve">g) </w:t>
      </w:r>
      <w:r>
        <w:rPr>
          <w:rFonts w:eastAsia="" w:cs="Arial" w:ascii="Arial" w:hAnsi="Arial"/>
        </w:rPr>
        <w:t>a közszolgáltatással összefüggő személyes adatok (a természetes személyazonosító adatok, valamint a lakcím) kezelésére vonatkozó rendelkezéseket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A közszolgáltatás ellátására az önkormányzat közbeszerzési eljárás lefolytatását követően  közszolgáltatási szerződést kötött a DVCSH Kft.-vel, mely társaság a közszolgáltatásra 2020. december 31-ig jogosult (</w:t>
      </w:r>
      <w:r>
        <w:rPr>
          <w:rFonts w:eastAsia="" w:cs="Arial" w:ascii="Arial" w:hAnsi="Arial"/>
          <w:b/>
        </w:rPr>
        <w:t>1. melléklet</w:t>
      </w:r>
      <w:r>
        <w:rPr>
          <w:rFonts w:eastAsia="" w:cs="Arial" w:ascii="Arial" w:hAnsi="Arial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július 1. napján lépett hatályba továbbá a szippantott szennyvízre vonatkozó rezsicsökkentésről, valamint egyes törvényeknek a rezsicsökkentéssel összefüggő módosításáról szóló 2013. évi CXIV. törvény (a továbbiakban: törvény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törvény 1. §-a a következő rendelkezéseket tartalmazza: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" w:cs="Arial" w:ascii="Arial" w:hAnsi="Arial"/>
          <w:spacing w:val="-2"/>
          <w:position w:val="2"/>
          <w:lang w:eastAsia="zxx"/>
        </w:rPr>
        <w:t>1. §</w:t>
      </w:r>
      <w:r>
        <w:rPr>
          <w:rFonts w:eastAsia="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" w:cs="Arial" w:ascii="Arial" w:hAnsi="Arial"/>
          <w:spacing w:val="-2"/>
          <w:position w:val="2"/>
          <w:lang w:eastAsia="zxx"/>
        </w:rPr>
        <w:t>(1) A vízgazdálkodásról szóló 1995. évi LVII. törvény (a továbbiakban: Vgt.) 44/B. § (1) bekezdésében meghatározott ingatlantulajdonosok közül a természetes személy ingatlantulajdonos részére a Vgt. 44/C. § (1) bekezdésében meghatározott közszolgáltatás tekintetében a Vgt. 44/D. § szerint megállapított számlában meghatározott fizetendő szolgáltatási egységre jutó összeg (beleértve az alapdíjat) a 2013. július 1-jét követő időszakban teljesített szolgáltatás vonatkozásában nem haladhatja meg a 2013. január 31-én jogszerűen alkalmazott díjtételek és egyéb számlaelemek alapján, ugyanazon feltételekkel számított összeg 90%-á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</w:rPr>
        <w:t>(2) Az (1) bekezdés vonatkozásában az alkalmazott díj: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a) </w:t>
      </w:r>
      <w:r>
        <w:rPr>
          <w:rFonts w:eastAsia="" w:cs="Arial" w:ascii="Arial" w:hAnsi="Arial"/>
        </w:rPr>
        <w:t>önkormányzati díjrendeletben megállapított természetes személy ingatlantulajdonosra vonatkozó közszolgáltatási díj függetlenül attól, hogy alkalmazták-e 2013. január 31-én az adott ingatlantulajdonosra, vagy - ha önkormányzati díjrendeletet nem alkotott - a szolgáltató által az adott településen a közszolgáltatási szerződésben megállapított, 2013. január 31-én alkalmazott szolgáltatási egységre jutó fizetendő összeg (beleértve az alapdíjat)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</w:rPr>
        <w:t xml:space="preserve">b) </w:t>
      </w:r>
      <w:r>
        <w:rPr>
          <w:rFonts w:eastAsia="" w:cs="Arial" w:ascii="Arial" w:hAnsi="Arial"/>
        </w:rPr>
        <w:t>a tevékenységüket 2013. január 31-ét követően megkezdő szolgáltatók esetén az önkormányzati rendeletben megállapított közszolgáltatási díj, vagy az önkormányzat és a közszolgáltatók között 2013. január 31-én hatályban lévő közszolgáltatási szerződések közül az azokban rögzített legalacsonyabb, szolgáltatási egységre jutó fizetendő összeg (beleértve az alapdíjat)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(3) Az (1) bekezdésben meghatározott díjmérséklés az önkormányzati díjrendelet szerinti kedvezmény, mentesség vagy ingyenesség esetén alkalmazandó díjkompenzáció összegét nem növeli.)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A hivatkozott törvényi rendelkezést 2013. július 1-jétől alkalmaznia kell minden közszolgáltatónak, és a törvény 3. §-a szerint erről az ingatlantulajdonosokat tájékoztatnia kellet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Dunaújváros közigazgatási területén alkalmazandó díjakat Dunaújváros Megyei Jogú Város Közgyűlésének </w:t>
      </w:r>
      <w:r>
        <w:rPr>
          <w:rFonts w:eastAsia="Helvetica" w:cs="Arial" w:ascii="Arial" w:hAnsi="Arial"/>
          <w:spacing w:val="-2"/>
          <w:position w:val="2"/>
          <w:lang w:eastAsia="zxx"/>
        </w:rPr>
        <w:t>a települési folyékony hulladék ideiglenes elhelyezéséről, elszállításáról, ártalommentes végleges elhelyezéséről az erre vonatkozó közszolgáltatás díjáról és a közszolgáltatás kötelező</w:t>
      </w: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lang w:eastAsia="zxx"/>
        </w:rPr>
        <w:t>igénybevételér</w:t>
      </w: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ől 28/2009. (VI.12.) önkormányzati rendelete tartalmazza </w:t>
      </w:r>
      <w:r>
        <w:rPr>
          <w:rFonts w:eastAsia="TTE15365D8t00" w:cs="Arial" w:ascii="Arial" w:hAnsi="Arial"/>
          <w:b/>
          <w:spacing w:val="-2"/>
          <w:position w:val="2"/>
          <w:lang w:eastAsia="zxx"/>
        </w:rPr>
        <w:t>(2. melléklet</w:t>
      </w:r>
      <w:r>
        <w:rPr>
          <w:rFonts w:eastAsia="TTE15365D8t00" w:cs="Arial" w:ascii="Arial" w:hAnsi="Arial"/>
          <w:spacing w:val="-2"/>
          <w:position w:val="2"/>
          <w:lang w:eastAsia="zxx"/>
        </w:rPr>
        <w:t>). A megalkotandó rendeletben a rezsicsökkentésre vonatkozó törvényi rendelkezéseket is figyelembe kell ven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Részlete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tervezet ezen §-a a rendelet személyi és tárgyi hatályáról rendelkezik. Ezek a rendelkezések lényegében megegyeznek a 28/2009. (VI.12.) önkormányzati rendeletben foglaltakkal. A rendelet személyi hatálya kiterjed a közcsatornára rá nem kötött, vezetékes vagy saját ivóvízellátással rendelkező ingatlan tulajdonosaira, akiknél háztartási szennyvíz keletkezik. A rendelet tárgyi hatálya a maga a közszolgáltatás és annak díjának meghatározás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2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 xml:space="preserve">A §-ban fogalommeghatározások szerepelnek, mint </w:t>
      </w:r>
      <w:r>
        <w:rPr>
          <w:rFonts w:eastAsia="TTE15365D8t00" w:cs="Arial" w:ascii="Arial" w:hAnsi="Arial"/>
          <w:spacing w:val="-2"/>
          <w:position w:val="2"/>
          <w:lang w:eastAsia="zxx"/>
        </w:rPr>
        <w:t>a 28/2009. (VI.12.) önkormányzati rendeletben, de az új törvényi szabályozásnak megfelelőe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3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 xml:space="preserve">A tervezetnek ez a rendelkezése a közszolgáltatást végző közszolgáltató megnevezését és a közszolgáltatási szerződés kötelező tartalmi elemeit tartalmazza. A közszolgáltatás végzésére a DVCSH Kft. jogosult közszolgáltatási szerződés alapján 2020. december 31-ig. A közszolgáltatás kötelező tartalmi elemeiről a </w:t>
      </w:r>
      <w:r>
        <w:rPr>
          <w:rFonts w:eastAsia="TTE15365D8t00" w:cs="Arial" w:ascii="Arial" w:hAnsi="Arial"/>
          <w:spacing w:val="-2"/>
          <w:position w:val="2"/>
          <w:lang w:eastAsia="zxx"/>
        </w:rPr>
        <w:t>28/2009. (VI.12.) önkormányzati rendeletben foglaltakkal egyezően rendelkezik a terveze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4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tervezet részletesen meghatározza a közszolgáltatás igénybevételére irányuló egyedi – az ingatlantulajdonos és a közszolgáltató közötti – szerződés létrejöttét és annak tartalmi elemeit, valamint egyértelműen rendelkezik a közszolgáltatás kötelező igénybevételérő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5-6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 xml:space="preserve">E rendelkezések a közszolgáltató, illetve az ingatlantulajdonosok jogait és kötelezettségeit részletesen meghatározzák a </w:t>
      </w:r>
      <w:r>
        <w:rPr>
          <w:rFonts w:eastAsia="TTE15365D8t00" w:cs="Arial" w:ascii="Arial" w:hAnsi="Arial"/>
          <w:spacing w:val="-2"/>
          <w:position w:val="2"/>
          <w:lang w:eastAsia="zxx"/>
        </w:rPr>
        <w:t>28/2009. (VI.12.) önkormányzati rendeletben foglaltakkal lényegében egyezőe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7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>A tervezetnek ez a része foglalkozik a szerződéses felek adatszolgáltatással kapcsolatos kötelezettségeivel. A közszolgáltatással kapcsolatos, illetve az egyedi lakossági szerződésekben található személyes adatok kezelésére az információs jogról és az információszabadságról szóló 2011. évi CXII. törvény és végrehajtási szabályai az irányadók. A szabályozás hivatkozik a közszolgáltatónak a törvényben előírt beszámolási kötelezettségére, melyet minden év március 31-ig kell benyújtania az önkormányzat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8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 xml:space="preserve">A tervezetnek ez a részre olyan gazdálkodó szervezetekkel foglalkozik, amelyek külön engedéllyel rendelkeznek arról, hogy nem a közszolgáltatóval végeztetik a háztartási szennyvíz elszállítását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9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 xml:space="preserve">A közszolgáltatás díjára vonatkozóan a tervezetben részletes szabályozás található. A szabályok nagyrészt megegyeznek a </w:t>
      </w:r>
      <w:r>
        <w:rPr>
          <w:rFonts w:eastAsia="TTE15365D8t00" w:cs="Arial" w:ascii="Arial" w:hAnsi="Arial"/>
          <w:spacing w:val="-2"/>
          <w:position w:val="2"/>
          <w:lang w:eastAsia="zxx"/>
        </w:rPr>
        <w:t>28/2009. (VI.12.) önkormányzati rendelet díjképzési szabályainak, és megfelelnek a Vgt. 44/D. §-ában foglalt, a díjmegállapításra vonatkozó új rendelkezésekne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>A Vgt. 44/D. § díjmegállapításra vonatkozó új szabályai hasonlítanak a korábbi szabályokhoz. Alapvetően kétféle díjmegállapítási rendszert határoz meg a törvény: egytényezős és kéttényezős díja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A kéttényezős díj alapdíjból és ürítési díjból tevődik össze. </w:t>
      </w:r>
      <w:r>
        <w:rPr>
          <w:rFonts w:eastAsia="" w:cs="Arial" w:ascii="Arial" w:hAnsi="Arial"/>
          <w:spacing w:val="-2"/>
          <w:position w:val="2"/>
          <w:lang w:eastAsia="zxx"/>
        </w:rPr>
        <w:t>Az alapdíj a nem közművel összegyűjtött háztartási szennyvíz mennyiségétől függetlenül felmerülő üzemeltetési költségek, a számlázás és díjbeszedés, a környezetvédelmi kiadások és ráfordítások, az amortizáció és a szükséges felújítás fedezetére, az ürítési díj az ártalmatlanítás céljából átadott nem közművel összegyűjtött háztartási szennyvíz mennyiségétől, valamint a terület felhasználási egységtől függő költségek fedezetére szolgá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" w:cs="Arial"/>
        </w:rPr>
      </w:pPr>
      <w:r>
        <w:rPr>
          <w:rFonts w:eastAsia="" w:cs="Arial" w:ascii="Arial" w:hAnsi="Arial"/>
          <w:spacing w:val="-2"/>
          <w:position w:val="2"/>
          <w:lang w:eastAsia="zxx"/>
        </w:rPr>
        <w:t>A kéttényezős díjmegállapítási módot a Nemzeti Települési Szennyvízelvezetési és -tisztítási Programban résztvevő önkormányzatoknak kötelező alkalmazniuk. Dunaújváros a csatornázás magas szintje és a biológiai szennyvíztisztítás miatt nem részese e programnak, ezért az egytényezős díjrendszer alkalmazható. A Vgt. 44/D. § (2) bekezdése díjmegállapítás alapvető követelményeit az alábbiak szerint határozza meg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</w:rPr>
        <w:t>A közszolgáltatás díjának meghatározása során a következőket kell figyelembe venni: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a) </w:t>
      </w:r>
      <w:r>
        <w:rPr>
          <w:rFonts w:eastAsia="" w:cs="Arial" w:ascii="Arial" w:hAnsi="Arial"/>
        </w:rPr>
        <w:t>a háztartási szennyvíz mennyisége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b) </w:t>
      </w:r>
      <w:r>
        <w:rPr>
          <w:rFonts w:eastAsia="" w:cs="Arial" w:ascii="Arial" w:hAnsi="Arial"/>
        </w:rPr>
        <w:t>a közszolgáltatást működtető szolgáltató hatékony működéséhez szükséges folyamatos ráfordítások, ezen belül a begyűjtés költségei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c) </w:t>
      </w:r>
      <w:r>
        <w:rPr>
          <w:rFonts w:eastAsia="" w:cs="Arial" w:ascii="Arial" w:hAnsi="Arial"/>
        </w:rPr>
        <w:t>a közszolgáltatás fejleszthető fenntartásához szükséges költségek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</w:rPr>
        <w:t xml:space="preserve">d) </w:t>
      </w:r>
      <w:r>
        <w:rPr>
          <w:rFonts w:eastAsia="" w:cs="Arial" w:ascii="Arial" w:hAnsi="Arial"/>
        </w:rPr>
        <w:t>a közszolgáltatás megkezdését megelőzően felmerülő, a közszolgáltatás ellátásához szükséges beruházások költség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E §-ban a díjhátralékra vonatkozó szabályok annyiban változtak, hogy csak utalást tartalmaznak a törvényi szabályokra, mert a törvény erről részletesen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 számlázás módja változatlan a jelenlegi szabályokhoz képe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" w:cs="Arial"/>
          <w:b/>
          <w:b/>
        </w:rPr>
      </w:pPr>
      <w:r>
        <w:rPr>
          <w:rFonts w:eastAsia="" w:cs="Arial" w:ascii="Arial" w:hAnsi="Arial"/>
          <w:b/>
        </w:rPr>
        <w:t>10-11. §-okho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tervezet záró rendelkezései hatályba léptető és a deregulációs kötelezettségből eredő hatályon kívül helyező rendelkezéseket tartalmaznak, valamint az EU-szabályoknak való megfelelőségről szólna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rezsicsökkentést 2013. július 1-től kell alkalmazni, ezért a rendelet úgy rendelkezik, hogy az 1. mellékletben meghatározott díjtételeket 2013. július 1-től kell alkalmaz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Mellékletekhe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A tervezet 1. melléklete a nem közművel összegyűjtött háztartási szennyvíz begyűjtésére vonatkozó közszolgáltatás egységes díjtételét határozza meg, egyben rendelkezik arról, hogy ezt a díjat a lakossági fogyasztók esetében csökkenteni kell a mindenkori állami normatív támogatás mértékének összegével. </w:t>
      </w:r>
      <w:r>
        <w:rPr>
          <w:rFonts w:eastAsia="" w:cs="Arial" w:ascii="Arial" w:hAnsi="Arial"/>
          <w:color w:val="000000"/>
          <w:spacing w:val="-2"/>
          <w:position w:val="2"/>
          <w:lang w:eastAsia="zxx"/>
        </w:rPr>
        <w:t xml:space="preserve">A </w:t>
      </w:r>
      <w:r>
        <w:rPr>
          <w:rFonts w:eastAsia="" w:cs="Arial" w:ascii="Arial" w:hAnsi="Arial"/>
          <w:spacing w:val="-2"/>
          <w:position w:val="2"/>
          <w:lang w:eastAsia="zxx"/>
        </w:rPr>
        <w:t>28/2009. (VI.12.) önkormányzati rendelet 1. melléklete szerint az összes lakossági és nem lakossági eredetű folyékony hulladék befogadási díja 2013. január 31-én 762,- Ft/m3 volt. Tekintettel arra, hogy a törvényben meghatározott rezsicsökkentés csak a természetes személy ingatlantulajdonosokat érinti, külön kell választani a mellékletben a különböző eredetű szennyvizek díját, azzal, hogy a lakossági eredetű folyékony hulladék díját a 2013. január 31-én hatályos díjhoz képest 10%-kal csökkentett mértékben állapítja meg, a nem lakossági eredetű folyékony hulladék befogadási díja azonban változatlan marad. Az új melléklettel az önkormányzat eleget tesz a rezsicsökkentéssel kapcsolatos törvényi kötelezettségeine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" w:cs="Arial" w:ascii="Arial" w:hAnsi="Arial"/>
          <w:spacing w:val="-2"/>
          <w:position w:val="2"/>
          <w:lang w:eastAsia="zxx"/>
        </w:rPr>
        <w:t>A tervezet 2. melléklete a jelenlegihez képest nem változik, tartalmazza a számított ivóvíz mennyiséget azokon a helyeken, ahol van ivóvíz felhasználás, de valamilyen okból nem mérhet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területfejlesztési bizottság, az ügyrendi, igazgatási és jogi bizottság, a városüzemeltetési, környezetvédelmi és turisztikai bizottság az előterjesztést megtárgyal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gazdasági és területfejlesztési bizottság a rendelettervezet elfogadását 6 igen szavazattal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9"/>
          <w:tab w:val="left" w:pos="1691" w:leader="none"/>
        </w:tabs>
        <w:bidi w:val="0"/>
        <w:jc w:val="both"/>
        <w:rPr>
          <w:rFonts w:ascii="Arial" w:hAnsi="Arial" w:eastAsia="Lucida Sans Unicode" w:cs="Arial"/>
          <w:spacing w:val="-2"/>
          <w:kern w:val="2"/>
          <w:position w:val="2"/>
          <w:lang w:val="hu-HU"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lang w:val="hu-HU" w:eastAsia="zxx"/>
        </w:rPr>
        <w:t>Az ügyrendi, igazgatási és jogi bizottság tagjai 4 igen szavazattal közgyűlési tárgyalásra alkalmasnak nyilvánították az előterjesztést.</w:t>
      </w:r>
    </w:p>
    <w:p>
      <w:pPr>
        <w:pStyle w:val="WWAlaprtelmezett"/>
        <w:tabs>
          <w:tab w:val="clear" w:pos="709"/>
          <w:tab w:val="left" w:pos="1691" w:leader="none"/>
        </w:tabs>
        <w:bidi w:val="0"/>
        <w:jc w:val="both"/>
        <w:rPr>
          <w:rFonts w:ascii="Arial" w:hAnsi="Arial" w:eastAsia="Lucida Sans Unicode" w:cs="Arial"/>
          <w:spacing w:val="-2"/>
          <w:kern w:val="2"/>
          <w:position w:val="2"/>
          <w:lang w:val="hu-HU"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lang w:val="hu-HU" w:eastAsia="zxx"/>
        </w:rPr>
      </w:r>
    </w:p>
    <w:p>
      <w:pPr>
        <w:pStyle w:val="WWAlaprtelmezett"/>
        <w:tabs>
          <w:tab w:val="clear" w:pos="709"/>
          <w:tab w:val="left" w:pos="1691" w:leader="none"/>
        </w:tabs>
        <w:bidi w:val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spacing w:val="-2"/>
          <w:kern w:val="2"/>
          <w:position w:val="2"/>
          <w:lang w:val="hu-HU" w:eastAsia="zxx"/>
        </w:rPr>
        <w:t xml:space="preserve">A városüzemeltetési, környezetvédelmi és turisztika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lang w:val="hu-HU" w:eastAsia="zxx"/>
        </w:rPr>
        <w:t>a rendelettervezet elfogadását 4 igen szavazattal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jük a T. Közgyűlést a melléklet szerinti rendelet elfogadására.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szeptember 19.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ák Máté s.k.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üzemeltetési, környezetvédelmi és turisztikai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 elnök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Helvetica" w:cs="Arial"/>
        </w:rPr>
      </w:pPr>
      <w:r>
        <w:rPr>
          <w:rFonts w:eastAsia="Times New Roman" w:cs="Arial" w:ascii="Arial" w:hAnsi="Arial"/>
          <w:b/>
        </w:rPr>
        <w:t>Az előterjesztés melléklete</w:t>
      </w:r>
    </w:p>
    <w:p>
      <w:pPr>
        <w:pStyle w:val="Normal"/>
        <w:jc w:val="center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</w:rPr>
      </w:pPr>
      <w:r>
        <w:rPr>
          <w:rFonts w:eastAsia="Helvetica" w:cs="Arial" w:ascii="Arial" w:hAnsi="Arial"/>
          <w:b/>
        </w:rPr>
        <w:t>Dunaújváros Megyei Jogú Város Közgyűlés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Helvetica" w:cs="Arial" w:ascii="Arial" w:hAnsi="Arial"/>
          <w:b/>
        </w:rPr>
        <w:t>.../2013. (IX.30.) önkormányzati rendelet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autoSpaceDE w:val="false"/>
        <w:spacing w:before="0" w:after="0"/>
        <w:jc w:val="center"/>
        <w:rPr>
          <w:rFonts w:ascii="Arial" w:hAnsi="Arial" w:eastAsia="Helvetica" w:cs="Arial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 nem közművel összegyűjtött háztartási szennyvíz begyűjtésére vonatkozó közszolgáltatásról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Dunaújváros Megyei Jogú Város Önkormányzatának Közgyűlése a vízgazdálkodásról szóló 1995. évi LVII. törvény 44/C. § (2) bekezdésében és a 45. § (6) bekezdésében kapott felhatalmazás alapján, a Magyarország helyi önkormányzatiról szóló 2011. évi CLXXXIX. törvény 13. § 11. pontjában és a vízgazdálkodásról szóló 1995. évi LVII. törvény 4. § (2) bekezdésében meghatározott feladatkörében eljárva az alábbi rendeletet alkotja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</w:rPr>
        <w:t>1. A rendelet hatálya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1. § (1) A rendelet személyi hatálya kiterjed: Dunaújváros Megyei Jogú Városnak a közszolgáltatásba bevont belterületén található minden olyan a közcsatornára rá nem kötött, vezetékes vagy saját ivóvízellátással rendel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ingatlan tulajdonosára, akinek ingatlanán a számlázott, illetve e rendelet szerint számított ivóvíz felhasználásnak megfelelő nem közművel összegyűjtött háztartási szennyvíz keletkezik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2) A gazdálkodó szervezet ingatlantulajdonosokra a rendelet hatálya a 8. §-ban foglalt szabályok szerint terjed k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3) A rendelet tárgyi hatálya kiterjed az ingatlan használatával kapcsolatban keletkezett nem közművel összegyűjtött háztartási szennyvíz folyamatos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ére, rendszeres elszállítására és ártalommentes végleges elhelyezésére, valamint az ezekre vonatkozó közszolgáltatás ellátására, a közszolgáltatás ellenértékének a megtérítésére, valamint a közszolgáltatás díjának meghatározására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</w:rPr>
      </w:pPr>
      <w:r>
        <w:rPr>
          <w:rFonts w:eastAsia="Helvetica-Bold" w:cs="Arial" w:ascii="Arial" w:hAnsi="Arial"/>
        </w:rPr>
        <w:t>2. Alapfogalmak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Helvetica" w:cs="Arial" w:ascii="Arial" w:hAnsi="Arial"/>
        </w:rPr>
        <w:t>2. § E rendelet alkalmazásában: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</w:rPr>
        <w:t xml:space="preserve">a) </w:t>
        <w:tab/>
        <w:t>háztartási szennyvíz: a víziközmű-szolgáltatásról szóló 2011. évi CCIX. törvény végrehajtásáról szóló 58/2013. (II.27.) Korm. rendelet 1. § 15. pontja szerint meghatározott szennyvíz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b) </w:t>
        <w:tab/>
        <w:t>nem közművel összegyűjtött háztartási szennyvíz: a vízgazdálkodásról szóló 1995. évi LVII. törvény (a továbbiakban: Vgt.) 1. melléklete 37. pontjában meghatározott szennyvíz;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</w:rPr>
        <w:t xml:space="preserve">c) </w:t>
        <w:tab/>
        <w:t>nem közművel összegyűjtött háztartási szennyvíz begyűjtése: a Vgt. 1. számú melléklete 38. pontjában meghatározott tevékenység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)</w:t>
        <w:tab/>
        <w:t>i</w:t>
      </w:r>
      <w:r>
        <w:rPr>
          <w:rFonts w:eastAsia="Helvetica" w:cs="Arial" w:ascii="Arial" w:hAnsi="Arial"/>
        </w:rPr>
        <w:t>ngatlan: Az ingatlan-nyilvántartásban önálló helyrajzi számmal rendelkező, háztartási szennyvizet termel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építménnyel beépített, de a szennyvíz közcsatornába be nem kötött olyan földrészlet, ahol a számlázott, illetve rendelet szerint számított ivóvíz felhasználásának megfelelő – e rendeletben meghatározott – nem közművel elvezetett háztartási szennyvíz keletkezik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e)</w:t>
        <w:tab/>
        <w:t>k</w:t>
      </w:r>
      <w:r>
        <w:rPr>
          <w:rFonts w:eastAsia="Helvetica" w:cs="Arial" w:ascii="Arial" w:hAnsi="Arial"/>
        </w:rPr>
        <w:t>özszolgáltató: A közbeszerzésekről szóló 2003. évi CXXIX. törvény alapján Dunaújváros belterületére a nem közművel összegyűjtött szennyvíz begyűjtésére és elszállítására irányuló kötel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ás ellátására kiválasztott és Dunaújváros Megyei Jogú Város Önkormányzatával közszolgáltatás végzésére közszolgáltatási szerz</w:t>
      </w:r>
      <w:r>
        <w:rPr>
          <w:rFonts w:eastAsia="TTE15365D8t00" w:cs="Arial" w:ascii="Arial" w:hAnsi="Arial"/>
        </w:rPr>
        <w:t>ő</w:t>
      </w:r>
      <w:r>
        <w:rPr>
          <w:rFonts w:eastAsia="Helvetica" w:cs="Arial" w:ascii="Arial" w:hAnsi="Arial"/>
        </w:rPr>
        <w:t>dést kötött gazdálkodó szervezet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f)</w:t>
        <w:tab/>
      </w:r>
      <w:r>
        <w:rPr>
          <w:rFonts w:eastAsia="Helvetica" w:cs="Arial" w:ascii="Arial" w:hAnsi="Arial"/>
        </w:rPr>
        <w:t>Közműpótló létesítmény: közcsatornával el nem látott területeken keletkező szennyvíz 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ére, tárolására, kismérték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ezelésére szolgáló, az építésügyi, környezetvédelmi és közegészségügyi szabályoknak megfelel, az ingatlanon elhelyezett műtárgy vagy akna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)</w:t>
        <w:tab/>
        <w:t>nem közművel összegyűjtött háztartási szennyvíz</w:t>
      </w:r>
      <w:r>
        <w:rPr>
          <w:rFonts w:eastAsia="Helvetica" w:cs="Arial" w:ascii="Arial" w:hAnsi="Arial"/>
        </w:rPr>
        <w:t xml:space="preserve"> kezelésére irányuló közszolgáltatás: a nem közművel összegyűjtött háztartási szennyvíz tárolására szolgáló közműpótló berendezés kiürítése /szippantása/, a nem közművel összegyűjtött háztartási szennyvíz végleges befogadóba történő ártalmatlanítási célú elszállítása és a befogadóba történ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leürítése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h)</w:t>
        <w:tab/>
        <w:t>i</w:t>
      </w:r>
      <w:r>
        <w:rPr>
          <w:rFonts w:eastAsia="Helvetica" w:cs="Arial" w:ascii="Arial" w:hAnsi="Arial"/>
        </w:rPr>
        <w:t>ngatlantulajdonos: az ingatlant tulajdonjog vagy egyéb jogcímen használó személy;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)</w:t>
        <w:tab/>
        <w:t>s</w:t>
      </w:r>
      <w:r>
        <w:rPr>
          <w:rFonts w:eastAsia="Helvetica" w:cs="Arial" w:ascii="Arial" w:hAnsi="Arial"/>
        </w:rPr>
        <w:t>zakhatóságok: környezetvédelmi, természetvédelmi, vízügyi, népegészségügyi és építési I. fokú közigazgatási hatóságok;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</w:rPr>
        <w:t>j)</w:t>
        <w:tab/>
        <w:t>v</w:t>
      </w:r>
      <w:r>
        <w:rPr>
          <w:rFonts w:eastAsia="Helvetica" w:cs="Arial" w:ascii="Arial" w:hAnsi="Arial"/>
        </w:rPr>
        <w:t>égleges befogadó: A Dunaújvárosi Szennyvíztisztító Szolgáltató Kft. által üzemeltetett Dunaújváros, Siklói út 372/17 hrsz. alatt szennyvízbefogadó műtárgy;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k) </w:t>
        <w:tab/>
        <w:t>számított ivóvíz felhasználás: e rendelet 2. mellékletében meghatározott ivóvíz mennyiség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  <w:t>3. A nem közművel összegyűjtött háztartási szennyvíz begyűjtését végző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</w:rPr>
        <w:t>közszolgáltató kijelölése, a közszolgáltatási szerz</w:t>
      </w:r>
      <w:r>
        <w:rPr>
          <w:rFonts w:eastAsia="TTE173BB58t00" w:cs="Arial" w:ascii="Arial" w:hAnsi="Arial"/>
        </w:rPr>
        <w:t>ő</w:t>
      </w:r>
      <w:r>
        <w:rPr>
          <w:rFonts w:eastAsia="Helvetica-Bold" w:cs="Arial" w:ascii="Arial" w:hAnsi="Arial"/>
        </w:rPr>
        <w:t>dés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3. § (1) Dunaújváros Megyei Jogú Város közigazgatási belterületén a rendelet 1. § (3) bekezdésében meghatározottak szerinti nem közművel összegyűjtött szennyvíz begyűjtésére irányuló közszolgáltatást végz</w:t>
      </w:r>
      <w:r>
        <w:rPr>
          <w:rFonts w:eastAsia="TTE15365D8t00" w:cs="Arial" w:ascii="Arial" w:hAnsi="Arial"/>
        </w:rPr>
        <w:t xml:space="preserve">ő </w:t>
      </w:r>
      <w:r>
        <w:rPr>
          <w:rFonts w:eastAsia="Helvetica" w:cs="Arial" w:ascii="Arial" w:hAnsi="Arial"/>
        </w:rPr>
        <w:t>szervezet kiválasztása a közbeszerzésekről szóló 2003. évi CXXIX. törvény alapján lefolytatott közbeszerzési eljárás alapján történt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2) A kiválasztott közszolgáltatóval a közszolgáltatás ellátására az önkormányzat közszolgáltatási szerződést köt. A közszolgáltatási szerződés a nem közművel összegyűjtött háztartási szennyvíz kezelését vég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óval legfeljebb 10 évre köthető meg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3) A rendelet 3. § (1) bekezdése alapján lefolytatott eljárás szerint Dunaújváros Megyei Jogú Város közigazgatási belterületén a nem közművel összegyűjtött háztartási szennyvíz folyamatos begyűj</w:t>
      </w:r>
      <w:r>
        <w:rPr>
          <w:rFonts w:eastAsia="TTE15365D8t00" w:cs="Arial" w:ascii="Arial" w:hAnsi="Arial"/>
        </w:rPr>
        <w:t>tésére</w:t>
      </w:r>
      <w:r>
        <w:rPr>
          <w:rFonts w:eastAsia="Helvetica" w:cs="Arial" w:ascii="Arial" w:hAnsi="Arial"/>
        </w:rPr>
        <w:t xml:space="preserve"> és a befogadóba történ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ártalmatlanítási célú elszállítására és a befogadóba történ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leürítésére irányuló közszolgáltatást a Dunaújváros Víz-, Csatorna- Hőszolgáltató Kft. (székhelye: 2400 Dunaújváros, Építők útja 1.) - (a továbbiakban: Közszolgáltató) - végzi az önkormányzattal megkötött közszolgáltatási szerződés szerint 2020. december 31-ig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4) A közszolgáltatási szerződés részletes feltételeit és tartalmi követelményeit a magasabb szint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jogszabályokkal összhangban jelen rendelet állapítja meg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A közszolgáltatási szerződésben rögzíteni kell: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a)</w:t>
        <w:tab/>
        <w:t>a közszolgáltatás megnevezését, tartalmát, a közszolgáltatás teljesítésének területi határá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b)</w:t>
        <w:tab/>
        <w:t>annak a ténynek a rögzítését, hogy a Közszolgáltató vállalta a megjelölt közszolgáltatás teljesítésé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c)</w:t>
        <w:tab/>
        <w:t>a közszolgáltatási szerződés időtartamá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d)</w:t>
        <w:tab/>
        <w:t>a nem közművel összegyűjtött háztartási szennyvíz 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ének módját, valamint elszállításának a bejelentéstől számított maximális idejé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 xml:space="preserve">e) </w:t>
        <w:tab/>
        <w:t>a közszolgáltatás igazolási és ellenőrzési kötelezettségét, annak módjá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f) </w:t>
        <w:tab/>
        <w:t>a közszolgáltatás finanszírozásának elveit és módszereit, az Önkormányzat ez irányú kötelezettsége teljesítésének feltételeit és biztosítékai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g) </w:t>
        <w:tab/>
        <w:t>a közszolgáltatás díjára vonatkozó rendelkezéseket, kiemelten a közszolgáltatás díjának megállapítására vonatkozó módszer leírását, a díjnak a szerződés megkötésekor érvényesíthet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legmagasabb mértékét és a díj megváltoztatása érdekében alkalmazandó eljárás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 xml:space="preserve">h) </w:t>
        <w:tab/>
        <w:t>a Közszolgáltató által igazolt díjhátralék kiegyenlítésére vonatkozó eljárás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i) </w:t>
        <w:tab/>
        <w:t>a Közszolgáltatónak a lakosság és az ingatlantulajdonosok irányában fennálló tájékoztatási kötelezettségét, és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j) azokat a feltételeket, amelyek mellett a Közszolgáltató a közszolgáltatás teljesítésére közreműködőt vagy teljesítési segédet vehet igénybe, s ez utóbbiért történ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felelősségvállal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5) A közszolgáltatási szerződésben az Önkormányzat kötelességeként kell meghatározni: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a)</w:t>
        <w:tab/>
        <w:t>a közszolgáltatás hatékony és folyamatos ellátásához a Közszolgáltató számára szükséges információk szolgáltatásá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b) </w:t>
        <w:tab/>
        <w:t>a településen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ködtetett különbö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 xml:space="preserve">közszolgáltatások összehangolásának </w:t>
        <w:tab/>
        <w:t>elősegítés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c)</w:t>
        <w:tab/>
        <w:t>a települési igények kielégítésére alkalmas hulladék 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ére, kezelésére, ártalmatlanítására szolgáló helyek és létesítmények kijelölés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d) a Közszolgáltató kizárólagos közszolgáltatási jogának biztosítását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6) A közszolgáltatási szerződésben a Közszolgáltató kötelességeként kell meghatározni: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a) a közszolgáltatás folyamatos és teljes kör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ellátásá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b) a közszolgáltatás meghatározott rendszer, módszer és gyakoriság szerinti teljesítés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c)</w:t>
        <w:tab/>
        <w:t>a közszolgáltatás teljesítéséhez szükséges mennyiség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és minőség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jármű, gép, eszköz, berendezés biztosítását, valamint a szükséges létszámú és képzettségű</w:t>
      </w:r>
      <w:r>
        <w:rPr>
          <w:rFonts w:eastAsia="TTE15365D8t00" w:cs="Arial" w:ascii="Arial" w:hAnsi="Arial"/>
        </w:rPr>
        <w:t xml:space="preserve">  </w:t>
      </w:r>
      <w:r>
        <w:rPr>
          <w:rFonts w:eastAsia="Helvetica" w:cs="Arial" w:ascii="Arial" w:hAnsi="Arial"/>
        </w:rPr>
        <w:t>szakember alkalmazásá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d)</w:t>
        <w:tab/>
        <w:t>a közszolgáltatás folyamatos, biztonságos és bővít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teljesítéséhez szükséges fejlesztések, beruházások és karbantartások elvégzés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e)</w:t>
        <w:tab/>
        <w:t>a közszolgáltatás körébe tartozó hulladék ártalmatlanítására az Önkormányzat által kijelölt leürí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helyek és létesítmények igénybevétel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f) </w:t>
        <w:tab/>
        <w:t>a Közszolgáltató által alkalmazott közszolgáltatási díj alkalmazásának tapasztalatairól az Önkormányzat tájékoztatásá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g) a közszolgáltatás teljesítésével összefügg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adatszolgáltatás rendszeres teljesítését és meghatározott nyilvántartási rendszer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ködtetés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h)</w:t>
        <w:tab/>
        <w:t>a fogyasztók számára könnyen hozzáfér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ügyfélszolgálat és tájékoztatási rendszer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ködtetésé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i)   a fogyasztói panaszok és észrevételek elintézési rendjének megállapítását, 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j)   a közszolgáltatási szerződés megsz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nésének módját és eseteit, a megszűnés esetén az új közszolgáltató kiválasztásáig a szolgáltatás teljesítés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</w:rPr>
        <w:t>4. A nem közművel összegyűjtött háztartási szennyvíz kezelésére vonatkozó közszolgáltatás kötelező</w:t>
      </w:r>
      <w:r>
        <w:rPr>
          <w:rFonts w:eastAsia="TTE173BB58t00" w:cs="Arial" w:ascii="Arial" w:hAnsi="Arial"/>
        </w:rPr>
        <w:t xml:space="preserve"> </w:t>
      </w:r>
      <w:r>
        <w:rPr>
          <w:rFonts w:eastAsia="Helvetica-Bold" w:cs="Arial" w:ascii="Arial" w:hAnsi="Arial"/>
        </w:rPr>
        <w:t>igénybevétele és az erre irányuló közüzemi szerz</w:t>
      </w:r>
      <w:r>
        <w:rPr>
          <w:rFonts w:eastAsia="TTE173BB58t00" w:cs="Arial" w:ascii="Arial" w:hAnsi="Arial"/>
        </w:rPr>
        <w:t>ő</w:t>
      </w:r>
      <w:r>
        <w:rPr>
          <w:rFonts w:eastAsia="Helvetica-Bold" w:cs="Arial" w:ascii="Arial" w:hAnsi="Arial"/>
        </w:rPr>
        <w:t>dés egyes tartalmi elemei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4. § (1) A nem közművel összegyűjtött háztartási szennyvíz folyamatos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ére és ártalommentes végleges elhelyezésére irányuló közszolgáltatást a rendelet 1. § (1) bekezdésében meghatározott ingatlantulajdonosok kötelesek igénybe venn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2) </w:t>
        <w:tab/>
        <w:t>A rendelet 1. § (1) bekezdésében meghatározott ingatlantulajdonnal rendel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gazdálkodó szervezet akkor köteles a közszolgáltatást igénybe venni, ha a gazdasági tevékenységével összefüggésben keletkezett nem közművel összegyűjtött háztartási szennyvíz kezeléséről a Vgt. 44/C. § (1) bekezdésében foglaltak szerint nem gondoskodik.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Helvetica" w:cs="Arial" w:ascii="Arial" w:hAnsi="Arial"/>
        </w:rPr>
        <w:t xml:space="preserve">(3) </w:t>
        <w:tab/>
        <w:t>A nem közművel összegyűjtött háztartási szennyvíz kezelésére vonatkozó kötel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üzemi szerződés létrejön írásba foglalás nélkül is a követ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tények vagy körülmények valamelyikének a fennállása, illetve bekövetkezése esetén: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) a</w:t>
      </w:r>
      <w:r>
        <w:rPr>
          <w:rFonts w:eastAsia="Helvetica" w:cs="Arial" w:ascii="Arial" w:hAnsi="Arial"/>
        </w:rPr>
        <w:t xml:space="preserve"> Közszolgáltató a szolgáltatást az ingatlantulajdonos számára felajánlja,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b) a</w:t>
      </w:r>
      <w:r>
        <w:rPr>
          <w:rFonts w:eastAsia="Helvetica" w:cs="Arial" w:ascii="Arial" w:hAnsi="Arial"/>
        </w:rPr>
        <w:t xml:space="preserve"> Közszolgáltató a közszolgáltatás teljesítésére bizonyíthatóan rendelkezésre áll, vagy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</w:rPr>
        <w:t>c) a</w:t>
      </w:r>
      <w:r>
        <w:rPr>
          <w:rFonts w:eastAsia="Helvetica" w:cs="Arial" w:ascii="Arial" w:hAnsi="Arial"/>
        </w:rPr>
        <w:t xml:space="preserve"> közszolgáltatás els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igénybevételekor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4) </w:t>
        <w:tab/>
        <w:t>A közszolgáltatás felajánlása, illetve annak ellátására történ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rendelkezésre állás keretében a Közszolgáltató a közszolgáltatás teljesítéséről és annak feltételeiről az ingatlantulajdonost írásban köteles értesíteni, vagy felhívás közzététele útján tájékoztatni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 xml:space="preserve">(5) </w:t>
        <w:tab/>
        <w:t>A Közszolgáltató az ingatlantulajdonos bejelentése alapján, vele egyeztetett időpontban köteles a közszolgáltatást nyújtan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6) </w:t>
        <w:tab/>
        <w:t>A nem közművel összegyűjtött háztartási szennyvíz kezelésére irányuló közszolgáltatás feltételeiben bekövet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változás előtt az általa ismert ingatlantulajdonosokat írásban, míg a többi közszolgáltatás igénybevételére kötelezett ingatlantulajdonost erről felhívás közzététele útján értesíti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7) A nem közművel összegyűjtött háztartási szennyvíz kezelésére irányuló közszolgáltatás teljesítésére vonatkozó közüzemi szerződésben meg kell határozni: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a) a szerződő</w:t>
      </w:r>
      <w:r>
        <w:rPr>
          <w:rFonts w:eastAsia="TTE15365D8t00" w:cs="Arial" w:ascii="Arial" w:hAnsi="Arial"/>
        </w:rPr>
        <w:t xml:space="preserve"> k</w:t>
      </w:r>
      <w:r>
        <w:rPr>
          <w:rFonts w:eastAsia="Helvetica" w:cs="Arial" w:ascii="Arial" w:hAnsi="Arial"/>
        </w:rPr>
        <w:t>özszolgáltató és a megrendelő adatait (felek neve, lakcíme, jogi személyek, és jogi személyiséggel nem rendel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szervezetek esetében azok székhelye, adószáma, cégjegyzékszáma, természetes személyek esetén természetes személyazonosító adatok)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b) a szerződés tárgyá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c) a közszolgáltatás teljesítésének kezdőnapjá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d) a teljesítés hely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e) a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re vonatkozó szabályoka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f) a felek jogait és kötelezettségei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g) az ellenérték megállapítását, a számlázásnak, illetve a számla kiegyenlítésének a módjá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h) a közszolgáltatás mértékét meghaladó esetleges többletszolgáltatás feltételei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és díjá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i) a közszolgáltatás kis mennyiség miatti igénybevételéért, illetve rendelkezésre állásért felszámított többletdíjat, illetve költséget (kiszállási díj)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j) a szerződés módosításának, illetve megsz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nésének, megszüntetésének feltételei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k) az irányadó jogszabályok megnevezését, és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l) a személyes adatok védelmére és felhasználására vonatkozó rendelkezések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(8) A Közszolgáltató jogosult a (7) bekezdés a) pontjában felsorolt személyes adatok kezelésére a közszolgáltatás teljesítése érdekében, különösen az igénybe vett szolgáltatás ellenszolgáltatásának teljesítésével összefüggésben. A személyes adatok kezelése során a Közszolgáltató az információs jogról és az információszabadságról szóló 2011. évi CXII. törvény és végrehajtási rendeletei rendelkezéseinek megfelelően köteles eljár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</w:rPr>
      </w:pPr>
      <w:r>
        <w:rPr>
          <w:rFonts w:eastAsia="Helvetica-Bold" w:cs="Arial" w:ascii="Arial" w:hAnsi="Arial"/>
        </w:rPr>
        <w:t xml:space="preserve">5. A Közszolgáltató jogai és kötelezettségei 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5. § (1) A nem közművel összegyűjtött háztartási szennyvíz kezelésére kiválasztott Közszolgáltató a közszolgáltatást a települési szilárd és folyékony hulladékkal kapcsolatos közegészségügyi követelményekről szóló 16/2002.(IV.10.) EÜM rendelet 6. §-ában foglalt eszközökkel és az ott meghatározott feltételek szerint köteles ellátn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2) A Közszolgáltató az általa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ött nem közművel összegyűjtött háztartási szennyvíz leürítését kizárólag az erre hatáskörrel és illetékességgel rendel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hatóságok részéről erre a célra engedélyezett és az Önkormányzat által kijelölt szennyvízfogadó tárgyba végezhet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3) A Dunaújváros város területén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ött nem közművel összegyűjtött háztartási szennyvíz végleges ártalommentes elhelyezése a Dunaújvárosi Szennyvíztisztító Szolgáltató Kft. (székhelye: 2400 Dunaújváros, Siklói u. 372/17 hrsz.) üzemeltetésében lévő, a Dunaújváros Siklói úti szennyvíztelepen (leürítő hely) található folyékony hulladék befogadó műtárgyba történik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4) </w:t>
        <w:tab/>
        <w:t>A Közszolgáltató a közszolgáltatást az arra kötelezettek felé folyamatos rendelkezésre állással teljesíti úgy, hogy a nem közművel összegyűjtött háztartási szennyvizet köteles az ingatlantulajdonos bejelentésétől számított 72 órán belül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eni és végleges ártalommentes elhelyezés végett az erre kijelölt befogadó helyre szállítani, az ingatlantulajdonos pedig a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t elősegíten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5) A Közszolgáltató által használt szállítójárműveknek és egyéb technikai eszközöknek alapfelszereltségükben alkalmasnak kell lenniük az ingatlantulajdonosok szennyvíz tárolására alkalmas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einek kiürítésére. A szállító jár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veknek alapfelszereltségükben legfeljebb 30 méter hosszú szívócsővel kell rendelkezniük és alkalmasnak kell lenniük legfeljebb 5 méter mélységből a szennyvíz kiürítésére (szippantására)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6) Közszolgáltató csak az alapfelszereltséget igénylő, legalább 3/4 részben megtelt és a 6. § (1) bekezdésében meghatározott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t köteles kiüríteni a rendelet 1. számú mellékletében meghatározott közszolgáltatási díjért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7) A Közszolgáltató a közszolgáltatást az arra kötelezettek felé folyamatos rendelkezésre állással úgy teljesíti, hogy a nem közművel összegyűjtött háztartási szennyvíz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ét, elszállítását és ártalmatlanítási célú végleges elhelyezését csak törvényben, kormányrendeletben meghatározott esetben szüneteltetheti vagy korlátozhatja.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Helvetica" w:cs="Arial" w:ascii="Arial" w:hAnsi="Arial"/>
        </w:rPr>
        <w:t>(8) A Közszolgáltató a nem közművel összegyűjtött háztartási szennyvíz begy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jtését, elszállítását és ártalommentes végleges elhelyezését nem tagadhatja meg, kivéve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a) </w:t>
      </w:r>
      <w:r>
        <w:rPr>
          <w:rFonts w:eastAsia="Helvetica" w:cs="Arial" w:ascii="Arial" w:hAnsi="Arial"/>
        </w:rPr>
        <w:t>ha a hulladék veszélyes hulladéknak minősül,</w:t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b) </w:t>
      </w:r>
      <w:r>
        <w:rPr>
          <w:rFonts w:eastAsia="Helvetica" w:cs="Arial" w:ascii="Arial" w:hAnsi="Arial"/>
        </w:rPr>
        <w:t>ha ismeretlen eredetű</w:t>
      </w:r>
      <w:r>
        <w:rPr>
          <w:rFonts w:eastAsia="TTE15365D8t00" w:cs="Arial" w:ascii="Arial" w:hAnsi="Arial"/>
        </w:rPr>
        <w:t xml:space="preserve">  </w:t>
      </w:r>
      <w:r>
        <w:rPr>
          <w:rFonts w:eastAsia="Helvetica" w:cs="Arial" w:ascii="Arial" w:hAnsi="Arial"/>
        </w:rPr>
        <w:t>hulladék, annak veszélytelenségének megállapításáig, vagy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</w:rPr>
        <w:t xml:space="preserve">c) </w:t>
      </w:r>
      <w:r>
        <w:rPr>
          <w:rFonts w:eastAsia="Helvetica" w:cs="Arial" w:ascii="Arial" w:hAnsi="Arial"/>
        </w:rPr>
        <w:t>ha a hulladék a kijelölt ártalmatlanító helyen szennyvízelvez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törzshálózatban vagy szennyvízelvezet</w:t>
      </w:r>
      <w:r>
        <w:rPr>
          <w:rFonts w:eastAsia="TTE15365D8t00" w:cs="Arial" w:ascii="Arial" w:hAnsi="Arial"/>
        </w:rPr>
        <w:t>ő</w:t>
      </w:r>
      <w:r>
        <w:rPr>
          <w:rFonts w:eastAsia="Helvetica" w:cs="Arial" w:ascii="Arial" w:hAnsi="Arial"/>
        </w:rPr>
        <w:t>ben nem helyez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el.</w:t>
      </w:r>
    </w:p>
    <w:p>
      <w:pPr>
        <w:pStyle w:val="Normal"/>
        <w:autoSpaceDE w:val="false"/>
        <w:jc w:val="both"/>
        <w:rPr>
          <w:rFonts w:ascii="Arial" w:hAnsi="Arial" w:eastAsia="Helvetica-Bold" w:cs="Arial"/>
          <w:b/>
          <w:b/>
        </w:rPr>
      </w:pPr>
      <w:r>
        <w:rPr>
          <w:rFonts w:eastAsia="Helvetica" w:cs="Arial" w:ascii="Arial" w:hAnsi="Arial"/>
        </w:rPr>
        <w:t>(9) Közszolgáltató köteles a nem közművel összegyűjtött háztartási szennyvíz ártalommentes végleges elhelyezésére a befogadó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tárgyat üzemeltetővel szerződést kötni és a rendelet 1. mellékletében meghatározott mérték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befogadási díjat fizetni. Közszolgáltató a befogadási díjat a közszolgáltatás igénybevételéért fizetendő díjba beépítheti e rendelet 9. §-ában foglalt szabályok szerint.</w:t>
      </w:r>
    </w:p>
    <w:p>
      <w:pPr>
        <w:pStyle w:val="Normal"/>
        <w:autoSpaceDE w:val="false"/>
        <w:jc w:val="both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Helvetica-Bold" w:cs="Arial" w:ascii="Arial" w:hAnsi="Arial"/>
        </w:rPr>
        <w:t xml:space="preserve">6. Ingatlantulajdonosok jogai és kötelezettsége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6. § (1) Az ingatlantulajdonos az ingatlanán kelet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nem közművel összegyűjtött háztartási szennyvíz kezelésére irányuló – e rendelet 3. § (3) bekezdése szerint – kötelező közszolgáltatás igénybevételéhez köteles az ingatlanán megfelel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t létesíteni, és a nem közművel összegyűjtött háztartási szennyvizet ebben elhelyezni. A települési szilárd és folyékony hulladékkal kapcsolatos közegészségügyi követelményekről szóló 16/2002.(IV.10.) EüM rendeletben meghatározott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 akkor megfelelő, ha rendelkezik az arra illetékes szakhatóságok által kiadott létesítési, használatbavételi vagy fennmaradási engedéllyel, és legalább kétheti szennyvízmennyiség tárolására alkalmas, vízzáró, és e rendelet 6. § (4) bekezdésében foglalt feltételek szerint üríthető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2) Az ingatlantulajdonos az ingatlanán elhelyezett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be csak háztartási (kommunális vagy kommunális jellegű)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szennyvizet vezethet és tárolhat. Az ingatlantulajdonos köteles a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t úgy használni, hogy azzal sem más személyek vagyonát vagy testi épségét, sem a környezetet nem károsítja. A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ek szabályszer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létesítését és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ködését az érintett szakhatóságok ellenőrzik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3) A nem közművel összegyűjtött háztartási szennyvíz elszállítását az ingatlantulajdonosnak kell megrendelnie a Közszolgáltatótól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4) Az ingatlantulajdonos köteles biztosítani a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pótló berendezés megközelíthetőségét oly módon, hogy annak kiürítését a Közszolgáltatást végző alapfelszereltségével el tudja látni. Ennek hiányában a Közszolgáltató az általa teljesítend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többletszolgáltatásért e rendelet 1. mellékletében meghatározott közszolgáltatási díjnak a 20%-ával növelt összegű</w:t>
      </w:r>
      <w:r>
        <w:rPr>
          <w:rFonts w:eastAsia="TTE15365D8t00" w:cs="Arial" w:ascii="Arial" w:hAnsi="Arial"/>
        </w:rPr>
        <w:t xml:space="preserve">  </w:t>
      </w:r>
      <w:r>
        <w:rPr>
          <w:rFonts w:eastAsia="Helvetica" w:cs="Arial" w:ascii="Arial" w:hAnsi="Arial"/>
        </w:rPr>
        <w:t>többletdíjat számolhat fel.</w:t>
      </w:r>
    </w:p>
    <w:p>
      <w:pPr>
        <w:pStyle w:val="Normal"/>
        <w:autoSpaceDE w:val="false"/>
        <w:jc w:val="both"/>
        <w:rPr>
          <w:rFonts w:ascii="Arial" w:hAnsi="Arial" w:eastAsia="Helvetica-Bold" w:cs="Arial"/>
          <w:b/>
          <w:b/>
        </w:rPr>
      </w:pPr>
      <w:r>
        <w:rPr>
          <w:rFonts w:eastAsia="Helvetica" w:cs="Arial" w:ascii="Arial" w:hAnsi="Arial"/>
        </w:rPr>
        <w:t>(5) Az ingatlantulajdonos a közszolgáltatásért az e rendelet szerint megállapított és mérték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díjat köteles Közszolgáltatónak fizetni.</w:t>
      </w:r>
    </w:p>
    <w:p>
      <w:pPr>
        <w:pStyle w:val="Normal"/>
        <w:autoSpaceDE w:val="false"/>
        <w:jc w:val="both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</w:rPr>
        <w:t xml:space="preserve">7. Adatszolgáltatási kötelezettség 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7. § (1) Az ingatlantulajdonos köteles a közszolgáltatónak 8 napon belül bejelenteni a személyes adatait /a közszolgáltatást igénybe vev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neve, lakcíme, születési helye és ideje, anyja neve/ ha tulajdonos változás vagy egyéb ok folytán a közszolgáltatás igénybevételére kötelezetté válik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2) A Közszolgáltató a közszolgáltatás összesített adatairól minden év június 30-ig, illetve december 31-ig Dunaújváros Megyei Jogú Város Jegyzője, valamint a nem közművel összegyűjtött háztartási szennyvíz ártalommentes végleges elhelyezését Dunaújváros  területén biztosító befogadó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tárgyat üzemeltető Dunaújvárosi Szennyvíztisztító Szolgáltató Kft. részére köteles tájékoztatást adni. A tájékoztató tartalmazza a megrendelők nevét, a folyékony hulladék származási helyét, a szállított mennyiséget és a szállítás időpontját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3) A Közszolgáltató köteles a nem a közszolgáltatás keretében a befogadó műtárgyban elhelyezett nem közművel összegyűjtött háztartási szennyvizek tekintetében a szennyvíz összetételére vonatkozó minőségi bizonylatot az üzemelt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rendelkezésére bocsátani. A közszolgáltatás keretében végzett nem közművel összegyűjtött háztartási szennyvíz esetében a minősí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bizonylat a munkalap, melyet – helyettesí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bizonylatként – a megrendelés pótol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4) A nem közművel összegyűjtött háztartási szennyvíz ártalommentes végleges elhelyezését biztosító befogadó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tárgyat üzemelt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a számára átadott szennyvíz mennyiségéről nyilvántartást köteles vezetni. A nyilvántartás tartalmazza a szennyvíz átadásának pontos idejét, a mennyiségét és a szállító járm</w:t>
      </w:r>
      <w:r>
        <w:rPr>
          <w:rFonts w:eastAsia="TTE15365D8t00" w:cs="Arial" w:ascii="Arial" w:hAnsi="Arial"/>
        </w:rPr>
        <w:t xml:space="preserve">ű </w:t>
      </w:r>
      <w:r>
        <w:rPr>
          <w:rFonts w:eastAsia="Helvetica" w:cs="Arial" w:ascii="Arial" w:hAnsi="Arial"/>
        </w:rPr>
        <w:t>adatait. A Közszolgáltató ürítéskor köteles a nyilvántartás vezetéséhez szükséges adatokat a befogadó részére megadn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5) A Közszolgáltató az információs jogról és az információszabadságról szóló 2011. évi CXII. törvényben és végrehajtási rendeleteiben foglaltak alkalmazásáról, valamint az üzleti titokra vonatkozó jogszabályi és szerződéses rendelkezések betartásával nyilvántartást vezet a nem közművel összegyűjtött háztartási szennyvíz fizetend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ási díjának megállapításához szükséges elfogyasztott ivóvíz mennyiségről, a fogyasztó adatairól és a fogyasztás helyéről, illetve az ivóvíz díjának megállapításáról szóló rendelet szerint számított ivóvíz fogyasztók személyére és a számított fogyasztás helyére vonatkozó adatokról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6) A Közszolgáltató írásban megállapodik a közüzemi csatornahálózatot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ködtető szolgáltatóval, melynek alapján adatokat kap Dunaújváros azon területrészeiről, amelyek a csatornahálózatba nincsenek bekötve. A Közszolgáltató ezen adatok alapján nyilvántartást vezet ezen településrészekről beszállított települési hulladék mennyiségéről, amelynek alapján a lakossági nem közművel összegyűjtött háztartási szennyvíz ártalmatlanítására vonatkozó költségvetési támogatás elszámolására adatokat szolgáltat az Önkormányzatnak, illetve a támogatást folyósító szerv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(7) A Közszolgáltatót a Vgt. 44/H. § (1) bekezdés szerinti beszámolási kötelezettség terheli az önkormányzat felé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Helvetica-Bold" w:cs="Arial" w:ascii="Arial" w:hAnsi="Arial"/>
        </w:rPr>
        <w:t xml:space="preserve">8. Gazdálkodó szervezetekre vonatkozó egyéb rendelkezések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8. § (1) Ingatlantulajdonnal rendel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gazdálkodó szervezet a gazdasági tevékenységével összefüggésben keletkezett nem közművel összegyűjtött háztartási szennyvíz kezelésére az e rendeletben meghatározott közszolgáltatást akkor nem köteles igénybe venni, ha az így keletkezett szennyvíz összegyűjtéséről, hasznosításáról és ártalmatlanítási célú elhelyezéséről a vonatkozó jogszabályi előírásoknak megfelelően gondoskodik. Ebben az esetben a gazdálkodó szervezet köteles a keletkező</w:t>
      </w:r>
      <w:r>
        <w:rPr>
          <w:rFonts w:eastAsia="TTE15365D8t00" w:cs="Arial" w:ascii="Arial" w:hAnsi="Arial"/>
        </w:rPr>
        <w:t xml:space="preserve"> szennyvíz</w:t>
      </w:r>
      <w:r>
        <w:rPr>
          <w:rFonts w:eastAsia="Helvetica" w:cs="Arial" w:ascii="Arial" w:hAnsi="Arial"/>
        </w:rPr>
        <w:t xml:space="preserve"> mennyiségét és összetételét fajtánként nyilvántartani, az általa végzett kezelésekről, az ebből származó hulladékokról nyilvántartást, a kezel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létesítmények 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ködéséről üzemnaplót vezetni és ezekről a Közép-Dunántúli Környezetvédelmi, Természetvédelmi és Vízügyi Felügyelőséghez bejelentést tenni. A bejelentésben a gazdálkodó szervezet írásban nyilatkozik és egyben igazolja, hogy a kötel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ás igénybevétele alól mentesül. A gazdálkodó szervezet a mentesülést igazoló bejelentéséről egyidej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leg a Közszolgáltatót tájékoztatja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2) </w:t>
        <w:tab/>
        <w:t>A gazdálkodó szervezetet írásbeli bejelentési kötelezettség terheli az (1) bekezdésben meghatározott nyilvántartás számára, ha azért mentesül az e rendeletben meghatározott kötel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ás igénybevétele alól, mert a gazdálkodásával kapcsolatban keletkezett nem közművel összegyűjtött háztartási szennyvíz kezelését erre engedéllyel rendelkező</w:t>
      </w:r>
      <w:r>
        <w:rPr>
          <w:rFonts w:eastAsia="TTE15365D8t00" w:cs="Arial" w:ascii="Arial" w:hAnsi="Arial"/>
        </w:rPr>
        <w:t xml:space="preserve"> szennyvíz</w:t>
      </w:r>
      <w:r>
        <w:rPr>
          <w:rFonts w:eastAsia="Helvetica" w:cs="Arial" w:ascii="Arial" w:hAnsi="Arial"/>
        </w:rPr>
        <w:t>kezelővel látja el. A bejelentésben a gazdálkodó szervezet – a Közszolgáltató egyidejű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tájékoztatásával – közli az általa igénybe vett szennyvízkezel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adatait, az igénybe vett szolgáltatásokat, a szennyvízkezel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engedélyének a számát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Helvetica" w:cs="Arial" w:ascii="Arial" w:hAnsi="Arial"/>
        </w:rPr>
        <w:t xml:space="preserve">(3) </w:t>
        <w:tab/>
        <w:t>Az a gazdálkodó szervezet, amely (1)-(2) bekezdések szerint a nem közművel összegyűjtött háztartási szennyvíz kezeléséről saját maga gondoskodik, az ott meghatározott bejelentési kötelezettségét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 xml:space="preserve">a) </w:t>
      </w:r>
      <w:r>
        <w:rPr>
          <w:rFonts w:eastAsia="Helvetica" w:cs="Arial" w:ascii="Arial" w:hAnsi="Arial"/>
        </w:rPr>
        <w:t>az általa igénybe venni kívánt hulladékkezelővel törtét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szerződés kötést megelőzően, vag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-Roman;Times New Roman" w:cs="Arial" w:ascii="Arial" w:hAnsi="Arial"/>
        </w:rPr>
        <w:t xml:space="preserve">b) </w:t>
      </w:r>
      <w:r>
        <w:rPr>
          <w:rFonts w:eastAsia="Helvetica" w:cs="Arial" w:ascii="Arial" w:hAnsi="Arial"/>
        </w:rPr>
        <w:t>az általa hulladékkezelésre igénybe venni kívánt létesítmény, berendezés esetén az üzembe helyezéstől számított 15 napon belül köteles az erre illetékes szakhatóságokhoz megten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Helvetica-Bold" w:cs="Arial" w:ascii="Arial" w:hAnsi="Arial"/>
        </w:rPr>
        <w:t>9. A nem közművel összegyűjtött háztartási szennyvíz kezelési közszolgáltatás díja, díjtétele és a fizetendő</w:t>
      </w:r>
      <w:r>
        <w:rPr>
          <w:rFonts w:eastAsia="TTE173BB58t00" w:cs="Arial" w:ascii="Arial" w:hAnsi="Arial"/>
        </w:rPr>
        <w:t xml:space="preserve"> </w:t>
      </w:r>
      <w:r>
        <w:rPr>
          <w:rFonts w:eastAsia="Helvetica-Bold" w:cs="Arial" w:ascii="Arial" w:hAnsi="Arial"/>
        </w:rPr>
        <w:t>díj megállapítá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9. § (1) Az ingatlantulajdonosnak a nem közművel összegyűjtött háztartási szennyvíz kezelésére irányuló közszolgáltatás igénybevételéért e rendeletben meghatározott közszolgáltatási díjat kell fizetnie. A fizetend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ási díjat az Önkormányzat egy éves díjfizetési időszakra állapítja meg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2)</w:t>
        <w:tab/>
        <w:t xml:space="preserve"> Egységnyi díjtétel: az ingatlanon kelet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folyékony hulladék mennyiség egységnyi térfogatának a kezelési díja. Az ingatlanon kelet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folyékony hulladék mennyiségének a kiszámításánál az ingatlanon fogyasztott (számlázott), vagy az e rendelet 2. mellékletében meghatározott számított (átalány) vízmennyiséget kell alapul venni. Az ingatlanon keletkező háztartási szennyvíz mennyiségének megállapításánál az ingatlanon fogyasztott, vagy a számított mennyiséget úgy kell korrigálni, hogy a mennyiségének meghatározásánál nem vehetők figyelembe az alábbi tényezők: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a) az a szennyvízmennyiség, ami a vízügyi hatóság engedélye alapján önálló szennyvízelhelyez</w:t>
      </w:r>
      <w:r>
        <w:rPr>
          <w:rFonts w:eastAsia="TTE15365D8t00" w:cs="Arial" w:ascii="Arial" w:hAnsi="Arial"/>
        </w:rPr>
        <w:t>ő</w:t>
      </w:r>
      <w:r>
        <w:rPr>
          <w:rFonts w:eastAsia="Helvetica" w:cs="Arial" w:ascii="Arial" w:hAnsi="Arial"/>
        </w:rPr>
        <w:t>ben vagy befogadóban nyer elhelyezés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b) az a szennyvízmennyiség, amelynek a közm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ves szennyvízelvezetést szolgáló vízlétesítménybe vezetését a vízügyi hatóság nem engedélyezte vagy megtiltotta és elhelyezését az ingatlantulajdonos számlával igazolta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c) az a vízmennyiség, amely az ivóvízvezeték meghibásodása következtében a környezetben elszivárgott,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d) az év meghatározott időszakában locsolási célú felhasználásra figyelembe vett ivóvíz mennyiség, amely nem lehet kevesebb, mint az adott időszakhoz tartozó vízhasználat 10%-a, és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e) a házi ivóvízvezeték hálózatra a víziközmű</w:t>
      </w:r>
      <w:r>
        <w:rPr>
          <w:rFonts w:eastAsia="TTE15365D8t00" w:cs="Arial" w:ascii="Arial" w:hAnsi="Arial"/>
        </w:rPr>
        <w:t>-</w:t>
      </w:r>
      <w:r>
        <w:rPr>
          <w:rFonts w:eastAsia="Helvetica" w:cs="Arial" w:ascii="Arial" w:hAnsi="Arial"/>
        </w:rPr>
        <w:t>szolgáltató és a fogyasztó ingatlantulajdonos írásbeli megállapodása, illetőleg a víziközmű</w:t>
      </w:r>
      <w:r>
        <w:rPr>
          <w:rFonts w:eastAsia="TTE15365D8t00" w:cs="Arial" w:ascii="Arial" w:hAnsi="Arial"/>
        </w:rPr>
        <w:t>-</w:t>
      </w:r>
      <w:r>
        <w:rPr>
          <w:rFonts w:eastAsia="Helvetica" w:cs="Arial" w:ascii="Arial" w:hAnsi="Arial"/>
        </w:rPr>
        <w:t>szolgáltató hozzájárulása szerint telepített mellékvízmérőn mért elkülönített locsolási vízhasználat, ha a d) pont szerinti kedvezmény igénybevételére nem kerül sor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3) </w:t>
        <w:tab/>
        <w:t>A fizetend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ási díjat az ingatlanon – a (2) bekezdésben meghatározott korrekciós tényezőkre is figyelemmel – keletke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folyékony hulladék mennyiségének és az egységnyi díjtételnek a szorzata teszi k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4) </w:t>
        <w:tab/>
        <w:t>A nem közművel összegyűjtött háztartási szennyvíz kezelés közszolgáltatás egységnyi díját a rendelet 1. melléklete tartalmazza. A díj az általános forgalmi adót nem tartalmazza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5) </w:t>
        <w:tab/>
        <w:t>A rendelet 5. § (6) bekezdésében meghatározottaktól eltér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szennyvízürítési esetekben a rendelet 1. mellékletében meghatározott közszolgáltatási díj mértékét 20%-kal meg kell növelni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6) </w:t>
        <w:tab/>
        <w:t>Lakossági nem közművel összegyűjtött háztartási szennyvíz esetében a közműves csatornahálózattal el nem látott településrészekről beszállított mennyiség után Magyarország mindenkori éves központi költségvetéséről szóló törvény „normatív, kötött felhasználású támogatások” tárgyú melléklete szerint a „lakossági nem közművel összegyűjtött háztartási szennyvíz ártalmatlanításának támogatása” címen igényelhet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támogatás összegével csökkenteni kell a Közszolgáltató lakossági fajlagos ráfordításait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7) </w:t>
        <w:tab/>
        <w:t>A Közszolgáltató egy hónapon belül számlát bocsát ki az ingatlantulajdonos által fizetend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közszolgáltatási díjról, mely alapján az ingatlantulajdonos a közszolgáltatási díjat a Közszolgáltató részére a teljesített közszolgáltatásra kibocsátott számla alapján utólag, a számla kézhezvételétől számított 15 napon belül köteles kiegyenlíteni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 xml:space="preserve">(8) </w:t>
        <w:tab/>
        <w:t>Az ingatlan tulajdonosa a közszolgáltatási díjat tartalmazó számla adataival és összegével kapcsolatban a Közszolgáltatónál írásban kifogást emelhet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 xml:space="preserve">(9) </w:t>
        <w:tab/>
        <w:t>A kifogásnak a számla kiegyenlítésére vonatkozó kötelezettség teljesítésére halasztó hatálya nincsen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10) A kifogásra, annak kézhezvételétől számított 30 napon belül a Közszolgáltató vagy megbízottja válaszolni köteles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(11) Túlszámlázás esetén a többletösszeget a Közszolgáltató az ingatlantulajdonos írásbeli kérelmére visszafizeti, vagy azt a soron következő, esedékes díjfizetési kötelezettségbe beszámítja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12) A közszolgáltatás igénybevételéért az ingatlantulajdonost terhel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díjhátralék adók módjára behajtható köztartozás.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(13) A Közszolgáltató a (12) bekezdésben meghatározott díjhátralék behajtására a Vgt. 44/E. §-ában foglaltak szerint intézke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Helvetica" w:cs="Arial"/>
        </w:rPr>
      </w:pPr>
      <w:r>
        <w:rPr>
          <w:rFonts w:eastAsia="Helvetica-Bold" w:cs="Arial" w:ascii="Arial" w:hAnsi="Arial"/>
        </w:rPr>
        <w:t xml:space="preserve">10. Záró rendelkezések 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0. § (1)  A rendelet 2013. október 1-jén lép hatályba azzal, hogy a rendelet 1. mellékletében meghatározott díjtételeket 2013. július 1-től kell alkalmazni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  <w:spacing w:val="-2"/>
          <w:position w:val="2"/>
          <w:lang w:eastAsia="zxx"/>
        </w:rPr>
      </w:pPr>
      <w:r>
        <w:rPr>
          <w:rFonts w:eastAsia="Helvetica" w:cs="Arial" w:ascii="Arial" w:hAnsi="Arial"/>
          <w:spacing w:val="-2"/>
          <w:position w:val="2"/>
          <w:lang w:eastAsia="zxx"/>
        </w:rPr>
        <w:t xml:space="preserve">(2) Hatályát veszti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Közgyűlésének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pacing w:val="-2"/>
          <w:position w:val="2"/>
          <w:lang w:eastAsia="zxx"/>
        </w:rPr>
        <w:t>a) a települési folyékony hulladék ideiglenes elhelyezéséről, elszállításáról, ártalommentes végleges elhelyezéséről az erre vonatkozó közszolgáltatás díjáról és a közszolgáltatás kötelező</w:t>
      </w: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lang w:eastAsia="zxx"/>
        </w:rPr>
        <w:t>igénybevételér</w:t>
      </w:r>
      <w:r>
        <w:rPr>
          <w:rFonts w:eastAsia="TTE15365D8t00" w:cs="Arial" w:ascii="Arial" w:hAnsi="Arial"/>
          <w:spacing w:val="-2"/>
          <w:position w:val="2"/>
          <w:lang w:eastAsia="zxx"/>
        </w:rPr>
        <w:t>ől szóló 28/2009. (VI.12.) önkormányzati rendelete, és</w:t>
      </w:r>
    </w:p>
    <w:p>
      <w:pPr>
        <w:pStyle w:val="Normal"/>
        <w:autoSpaceDE w:val="false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b)  </w:t>
      </w:r>
      <w:r>
        <w:rPr>
          <w:rFonts w:eastAsia="Helvetica" w:cs="Arial" w:ascii="Arial" w:hAnsi="Arial"/>
          <w:spacing w:val="-2"/>
          <w:position w:val="2"/>
          <w:lang w:eastAsia="zxx"/>
        </w:rPr>
        <w:t>a települési folyékony hulladék ideiglenes elhelyezéséről, elszállításáról, ártalommentes végleges elhelyezéséről az erre vonatkozó közszolgáltatás díjáról és a közszolgáltatás kötelező</w:t>
      </w: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lang w:eastAsia="zxx"/>
        </w:rPr>
        <w:t>igénybevételér</w:t>
      </w:r>
      <w:r>
        <w:rPr>
          <w:rFonts w:eastAsia="TTE15365D8t00" w:cs="Arial" w:ascii="Arial" w:hAnsi="Arial"/>
          <w:spacing w:val="-2"/>
          <w:position w:val="2"/>
          <w:lang w:eastAsia="zxx"/>
        </w:rPr>
        <w:t>ől szóló 23/2010. (VI.25.) önkormányzati rendelet.</w:t>
      </w:r>
    </w:p>
    <w:p>
      <w:pPr>
        <w:pStyle w:val="Normal"/>
        <w:autoSpaceDE w:val="false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11. § E rendelet a belső piaci szolgáltatások szabályairól szóló Európai Parlament és Tanács 2006/123/EK irányelvnek való megfelelést szolgá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a Gábor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ukorelli Sándor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kihirdetésre került 2013. szeptember 30. n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ukorelli Sándor</w:t>
            </w:r>
          </w:p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Helvetica-Bold" w:cs="Arial" w:ascii="Arial" w:hAnsi="Arial"/>
        </w:rPr>
        <w:t>1. melléklet a …/2013. (IX.30.) önkormányzati rendelethez</w:t>
      </w:r>
    </w:p>
    <w:p>
      <w:pPr>
        <w:pStyle w:val="Normal"/>
        <w:autoSpaceDE w:val="false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</w:rPr>
        <w:t>A nem közművel összegyűjtött háztartási szennyvíz begyűjtésének díjtételei</w:t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  <w:t>1. Természetes személy ingatlantulajdonosokra vonatkozó szabályok alapján:</w:t>
      </w:r>
    </w:p>
    <w:p>
      <w:pPr>
        <w:pStyle w:val="Normal"/>
        <w:autoSpaceDE w:val="false"/>
        <w:jc w:val="both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  <w:t>685,- Ft/m3</w:t>
      </w:r>
    </w:p>
    <w:p>
      <w:pPr>
        <w:pStyle w:val="Normal"/>
        <w:autoSpaceDE w:val="false"/>
        <w:jc w:val="both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  <w:t>2. Nem természetes személy ingatlantulajdonosokra vonatkozó szabályok alapján:</w:t>
      </w:r>
    </w:p>
    <w:p>
      <w:pPr>
        <w:pStyle w:val="Normal"/>
        <w:autoSpaceDE w:val="false"/>
        <w:jc w:val="both"/>
        <w:rPr>
          <w:rFonts w:ascii="Arial" w:hAnsi="Arial" w:eastAsia="Helvetica-Bold" w:cs="Arial"/>
        </w:rPr>
      </w:pPr>
      <w:r>
        <w:rPr>
          <w:rFonts w:eastAsia="Helvetica-Bold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Helvetica" w:cs="Arial"/>
        </w:rPr>
      </w:pPr>
      <w:r>
        <w:rPr>
          <w:rFonts w:eastAsia="Helvetica-Bold" w:cs="Arial" w:ascii="Arial" w:hAnsi="Arial"/>
        </w:rPr>
        <w:t>762,- Ft/m3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3. A folyékony hulladék tárolására szolgáló berendezés kiürítésének /szippantásának/ vízterhelési díja 3,50,-Ft/m3.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-Bold" w:cs="Arial"/>
          <w:b/>
          <w:b/>
        </w:rPr>
      </w:pPr>
      <w:r>
        <w:rPr>
          <w:rFonts w:eastAsia="Helvetica" w:cs="Arial" w:ascii="Arial" w:hAnsi="Arial"/>
        </w:rPr>
        <w:t>A díjtételek az általános forgalmi adót nem tartalmazzák.</w:t>
      </w:r>
    </w:p>
    <w:p>
      <w:pPr>
        <w:pStyle w:val="Normal"/>
        <w:autoSpaceDE w:val="false"/>
        <w:rPr>
          <w:rFonts w:ascii="Arial" w:hAnsi="Arial" w:eastAsia="Helvetica-Bold" w:cs="Arial"/>
          <w:b/>
          <w:b/>
        </w:rPr>
      </w:pPr>
      <w:r>
        <w:rPr>
          <w:rFonts w:eastAsia="Helvetica-Bold" w:cs="Arial" w:ascii="Arial" w:hAnsi="Arial"/>
          <w:b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eastAsia="Helvetica-Bold" w:cs="Arial"/>
          <w:sz w:val="21"/>
        </w:rPr>
      </w:pPr>
      <w:r>
        <w:rPr>
          <w:rFonts w:eastAsia="Helvetica-Bold" w:cs="Arial" w:ascii="Arial" w:hAnsi="Arial"/>
          <w:sz w:val="21"/>
        </w:rPr>
        <w:t>2. melléklet a …/2013. (IX.30.) önkormányzati rendeleth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Helvetica-Bold" w:cs="Arial" w:ascii="Arial" w:hAnsi="Arial"/>
        </w:rPr>
        <w:t>A számított ivóvíz felhasználá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I. Lakó- és üdülőingatlanok vízfogyasztásnak figyelembe ve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átalány-mennyiségei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Beépített ingatlanok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1. udvari csappal 40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2. épületeken belüli, de lakásokon kívüli vízcsappal 60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3. mint 1.2, de lakáson kívüli vízöblítéses WC-vel 75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4. épületen belüli, lakásokon belüli vízcsappal 65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5. mint 1.4, de épületen belüli, lakáson kívüli közös vízöblítéses WC-vel 80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6. épületen belüli, lakásokon belüli vízcsappal vízöblítéses WC-vel 95 l/fő/nap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1.7. épületen belüli, lakásokon belüli vízcsapokkal vízöblítéses WC-vel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hagyományos f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tés</w:t>
      </w:r>
      <w:r>
        <w:rPr>
          <w:rFonts w:eastAsia="TTE15365D8t00" w:cs="Arial" w:ascii="Arial" w:hAnsi="Arial"/>
        </w:rPr>
        <w:t xml:space="preserve">  </w:t>
      </w:r>
      <w:r>
        <w:rPr>
          <w:rFonts w:eastAsia="Helvetica" w:cs="Arial" w:ascii="Arial" w:hAnsi="Arial"/>
        </w:rPr>
        <w:t>(fürdőhengeres) fürdőszobával 120 l/fő/nap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1.8. mint 1.7, de hagyományos f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tés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helyett egyedi, éjszakai áramfelvételes vízmelegítővel 150 l/fő/nap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1.9. mint 1.8, de központi meleg víz ellátással, illetőleg nem korlátozott f</w:t>
      </w:r>
      <w:r>
        <w:rPr>
          <w:rFonts w:eastAsia="TTE15365D8t00" w:cs="Arial" w:ascii="Arial" w:hAnsi="Arial"/>
        </w:rPr>
        <w:t>ű</w:t>
      </w:r>
      <w:r>
        <w:rPr>
          <w:rFonts w:eastAsia="Helvetica" w:cs="Arial" w:ascii="Arial" w:hAnsi="Arial"/>
        </w:rPr>
        <w:t>tés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egyedi vízmelegítővel 180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házikerti locsolás 1 l/m2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Az ingatlan beépítetlen területe, de legfeljebb az ingatlan terület 50%-ának alapul vételével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 gépkocsi mosás (tömlővel) 400 l/szgk/hó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4. állatállomány itatása számos állatonként 40 l/db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5. közkifolyókon fogyasztott víz átalány mennyisége 150 m-es körzetben lakók száma szerint 30 l/fő/n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Helvetica" w:cs="Arial" w:ascii="Arial" w:hAnsi="Arial"/>
        </w:rPr>
        <w:t>6. a személyi tulajdonban álló - vállalkozáson kívüli - nyaralók, üdülők, házikertek esetében az I/1.-3. pontokban megállapított átalánymennyiségek alapján évente összesen 5 hónapra (május-szeptember hónapokra) kell a díjat felszámít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II. Közegészségügyi intézmények vízfogyasztásának figyelembe ve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átalány-mennyiségei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kórházak, szülőotthonok betegágyanként 40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kórházak, szülőotthonok mosodaüzemmel betegágyanként 60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 szanatóriumok betegágyanként 20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4. szanatóriumok mosodaüzemmel, dolgozónként további 12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5. szakorvosi rendelőintézetek, orvosi munkahelyenként 44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6. a./ felnőtt körzeti orvosi rendelők, orvosi munkahelyenként 25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b./ gyermek körzeti orvosi rendelők, orvosi munkahelyenként 28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7. gyógyszertárak munkahelyenként 8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8. szociális otthonok férőhelyenként 21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9. bölcsődék férőhelyenként 135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0. óvodák férőhelyenként 90 l/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11. fogászati rendelők, orvosi munkahelyenként 520 l/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III. Oktatási intézmények vízfogyasztásának figyelembe ve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átalány-mennyiségei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1. általános- és középiskolák, szakmunkásképz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intézetek tantermenként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1.1. zuhanyozó nélkül 15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2. zuhanyozóval 60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napközi otthon gyermekenként 50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 diákétterem, menza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1. konyha nélkül csak ételmelegítéssel adagonként 5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2. konyha étteremmel adagonként 120 l/n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Helvetica" w:cs="Arial" w:ascii="Arial" w:hAnsi="Arial"/>
        </w:rPr>
        <w:t>4. diákszálló étkeztetés nélkül bentlakóként 150 l/n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IV. Kulturális intézmények vízfogyasztásának figyelembe ve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átalány-mennyiségei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filmszínházak férőhelyenként 8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színházak férőhelyenként 18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 kultúrházak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1. állandó üzemmel, büfével férőhelyenként 22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2. időszakos üzemmel, büfé nélkül férőhelyenként 15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4. közkönyvtárak, látogatónként 10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5. múzeum, kiállítás látogatónként 8 l/fő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V. Vendéglátás, üdültetés, elszállásolás vízfogyasztásának figyelembe vehető átalány-mennyiségei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szállodák, üdülők ágyanként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1.1. egycsillagos 6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2. kétcsillagos 9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3. háromcsillagos 21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4. négycsillagos 35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5. ötcsillagos 50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kemping férőhelyenként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1. egycsillagos 5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2. kétcsillagos 7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3. háromcsillagos 100 l/nap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2.4. négycsillagos 20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3. motel férőhelyenként 15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4. éttermek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4.1. melegkonyha étkeztetés nélkül 50 l/adag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4.2. hidegkonyha étkeztetés nélkül 12 l/adag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4.3. étterem konyha nélkül 75 l/adag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4.4. étterem konyhával 90 l/adag/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5. italbolt, bisztró, cukrászda, eszpresszó vendégenként 4 l/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VI. Sportpályák vízfogyasztásának figyelembe ve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átalány-mennyiségei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sportolók létszáma szerint 30 l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locsolás 3 l/m2/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3. befogadóképesség (közönség) szerint 3 l/fő/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</w:rPr>
        <w:t>VII. Egyéb vízfogyasztások figyelembe vehető</w:t>
      </w:r>
      <w:r>
        <w:rPr>
          <w:rFonts w:eastAsia="TTE15365D8t00" w:cs="Arial" w:ascii="Arial" w:hAnsi="Arial"/>
        </w:rPr>
        <w:t xml:space="preserve"> </w:t>
      </w:r>
      <w:r>
        <w:rPr>
          <w:rFonts w:eastAsia="Helvetica" w:cs="Arial" w:ascii="Arial" w:hAnsi="Arial"/>
        </w:rPr>
        <w:t>átalány-mennyiségei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iroda, hivatal 30 l/m2/nap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közterületek tisztán tartása esetenként</w:t>
      </w:r>
    </w:p>
    <w:p>
      <w:pPr>
        <w:pStyle w:val="Normal"/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1 burkolt közlekedési felületek locsolása 3 l/m2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Helvetica" w:cs="Arial" w:ascii="Arial" w:hAnsi="Arial"/>
        </w:rPr>
        <w:t>2.2 a 2.1 alá nem tartozó utcák, parkolóhelyek 5 l/m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2.3 zöld területek locsolása 3 l/m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MyriadPro-Light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TE15365D8t00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6:00Z</dcterms:created>
  <dc:creator>x</dc:creator>
  <dc:description/>
  <dc:language>en-US</dc:language>
  <cp:lastModifiedBy>x</cp:lastModifiedBy>
  <cp:lastPrinted>2013-09-13T08:25:00Z</cp:lastPrinted>
  <dcterms:modified xsi:type="dcterms:W3CDTF">2013-09-13T13:06:00Z</dcterms:modified>
  <cp:revision>2</cp:revision>
  <dc:subject/>
  <dc:title>Fedőlap</dc:title>
</cp:coreProperties>
</file>