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b/>
          <w:b/>
          <w:color w:val="000000"/>
        </w:rPr>
      </w:pPr>
      <w:r>
        <w:rPr>
          <w:b/>
          <w:color w:val="000000"/>
          <w:sz w:val="36"/>
        </w:rPr>
        <w:t>Fedőlap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Subtitle"/>
        <w:spacing w:before="0" w:after="0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8"/>
          <w:lang w:val="zxx" w:eastAsia="zxx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3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9.</w:t>
      </w:r>
      <w:r>
        <w:rPr>
          <w:rFonts w:eastAsia="Arial" w:cs="Arial" w:ascii="Arial" w:hAnsi="Arial"/>
          <w:b/>
          <w:color w:val="000000"/>
          <w:sz w:val="28"/>
        </w:rPr>
        <w:t xml:space="preserve"> 19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lang w:val="zxx" w:eastAsia="zxx"/>
        </w:rPr>
      </w:pPr>
      <w:r>
        <w:rPr>
          <w:rFonts w:cs="Arial" w:ascii="Arial" w:hAnsi="Arial"/>
          <w:color w:val="000000"/>
          <w:sz w:val="28"/>
          <w:lang w:val="zxx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z Egyesített Szociális Intézmény és Árpád-házi Szent Erzsébet Idősek Otthonai intézményben megüresedett 2 fő szakmai álláshely betöltésére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Kósa Edit 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Korózs Sándor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esít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rpád-há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zséb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ős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thon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vezető ápolója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  <w:tab/>
        <w:t xml:space="preserve">2013. 09. 10.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pénzügyi bizottság</w:t>
      </w:r>
      <w:r>
        <w:rPr>
          <w:rFonts w:cs="Arial" w:ascii="Arial" w:hAnsi="Arial"/>
          <w:color w:val="000000"/>
        </w:rPr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.</w:t>
      </w:r>
      <w:r>
        <w:rPr>
          <w:rFonts w:eastAsia="Arial" w:cs="Arial" w:ascii="Arial" w:hAnsi="Arial"/>
          <w:color w:val="000000"/>
        </w:rPr>
        <w:t xml:space="preserve"> 1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-1726" w:leader="none"/>
          <w:tab w:val="left" w:pos="2102" w:leader="none"/>
          <w:tab w:val="left" w:pos="7355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ápoló az idősek otthonában és a házi segítségnyújtásban megüresedett 2 álláshely betöltésének engedélyezését kért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jog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Kósa Edit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osa@pmh.dunanet.hu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/276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</w:r>
      <w:r>
        <w:rPr>
          <w:rFonts w:eastAsia="Arial" w:cs="Arial" w:ascii="Arial" w:hAnsi="Arial"/>
          <w:b/>
          <w:color w:val="000000"/>
        </w:rPr>
        <w:t>10534-26/2013.</w:t>
      </w:r>
    </w:p>
    <w:p>
      <w:pPr>
        <w:pStyle w:val="Normal"/>
        <w:tabs>
          <w:tab w:val="clear" w:pos="709"/>
          <w:tab w:val="left" w:pos="2341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Kósa Edit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ab/>
        <w:t>Varg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ür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áta</w:t>
      </w:r>
      <w:r>
        <w:rPr>
          <w:rFonts w:eastAsia="Arial"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</w:t>
      </w:r>
      <w:r>
        <w:rPr>
          <w:rFonts w:eastAsia="Arial" w:cs="Arial" w:ascii="Arial" w:hAnsi="Arial"/>
          <w:color w:val="000000"/>
        </w:rPr>
        <w:t xml:space="preserve"> 09</w:t>
      </w:r>
      <w:r>
        <w:rPr>
          <w:rFonts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</w:t>
      </w:r>
      <w:r>
        <w:rPr>
          <w:rFonts w:eastAsia="Arial" w:cs="Arial" w:ascii="Arial" w:hAnsi="Arial"/>
          <w:color w:val="000000"/>
        </w:rPr>
        <w:t xml:space="preserve"> 09</w:t>
      </w:r>
      <w:r>
        <w:rPr>
          <w:rFonts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  <w:r>
        <w:rPr>
          <w:rFonts w:eastAsia="Arial" w:cs="Arial" w:ascii="Arial" w:hAnsi="Arial"/>
          <w:color w:val="000000"/>
        </w:rPr>
        <w:t xml:space="preserve">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:</w:t>
      </w:r>
      <w:r>
        <w:rPr>
          <w:rFonts w:cs="Arial" w:ascii="Arial" w:hAnsi="Arial"/>
          <w:sz w:val="22"/>
        </w:rPr>
        <w:t xml:space="preserve"> „Rendben” Benkovics Kornélia sk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az </w:t>
      </w:r>
      <w:r>
        <w:rPr>
          <w:rFonts w:eastAsia="Arial" w:cs="Arial" w:ascii="Arial" w:hAnsi="Arial"/>
          <w:b/>
          <w:color w:val="000000"/>
        </w:rPr>
        <w:t xml:space="preserve">Egyesített Szociális Intézmény és Árpád-házi Szent Erzsébet Idősek Otthonai intézményben megüresedett 2 álláshely betöltésér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e a 2012. május 8-ai ülésén felülvizsgálta az Egyesített Szociális Intézmény és Árpád-házi Szent Erzsébet Idősek Otthonai (a továbbiakban: ESZI) intézményben lévő szolgáltatások működését. A felülvizsgálat során megállapítást nyert, hogy több szolgáltatásban a foglalkoztatott szakmai létszám magasabb a személyes gondoskodást nyújtó szociális intézmények szakmai feladatairól és működésük feltételeiről szóló 1/2000. (I. 7.) SZCSM rendelet 2. számú mellékletében meghatározott minimum létszámnál. A közgyűlés – a racionális működtetésre törekedve, ám figyelembe véve az intézményvezető indokait is – a 94/2012. (III. 08.) határozatban</w:t>
      </w:r>
      <w:r>
        <w:rPr>
          <w:rFonts w:eastAsia="Arial" w:cs="Arial" w:ascii="Arial" w:hAnsi="Arial"/>
          <w:b/>
          <w:sz w:val="22"/>
        </w:rPr>
        <w:t xml:space="preserve"> (1. sz. melléklet)</w:t>
      </w:r>
      <w:r>
        <w:rPr>
          <w:rFonts w:eastAsia="Arial" w:cs="Arial" w:ascii="Arial" w:hAnsi="Arial"/>
          <w:sz w:val="22"/>
        </w:rPr>
        <w:t xml:space="preserve"> az intézményben foglalkoztatható szakmai létszámot a minimumlétszámnál továbbra is magasabb számban határozta meg azzal a kikötéssel, hogy a 2012. március 15-től megüresedő álláshelyek tekintetében létszámbővítés csak a fenntartó engedélyével lehetséges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közgyűlési határozatban foglaltaknak eleget téve az ESZI intézményvezető ápolója beküldte kérelmét </w:t>
      </w:r>
      <w:r>
        <w:rPr>
          <w:rFonts w:eastAsia="Arial" w:cs="Arial" w:ascii="Arial" w:hAnsi="Arial"/>
          <w:b/>
          <w:sz w:val="22"/>
        </w:rPr>
        <w:t>(2. sz. melléklet)</w:t>
      </w:r>
      <w:r>
        <w:rPr>
          <w:rFonts w:eastAsia="Arial" w:cs="Arial" w:ascii="Arial" w:hAnsi="Arial"/>
          <w:sz w:val="22"/>
        </w:rPr>
        <w:t>, melyben kérte a T. Közgyűlés hozzájárulását a Dunasor 15. szám alatti idősek otthonában megüresedett 1 fő szakápoló, és a Batsányi u. 15/a. szám alatti I. számú gondozási központban házi segítségnyújtás szakfeladaton foglalkoztatott 1 fő szociális gondozó álláshely betöltéséhez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2013. június 3. napjával 1 fő szociális gondozó, június 30. napjával pedig 1 fő szakáp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szüntette meg</w:t>
      </w:r>
      <w:r>
        <w:rPr>
          <w:rFonts w:eastAsia="Arial" w:cs="Arial" w:ascii="Arial" w:hAnsi="Arial"/>
          <w:sz w:val="22"/>
        </w:rPr>
        <w:t xml:space="preserve"> közalkalmazotti jogviszonyát az ESZI-ben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személyes gondoskodást nyújtó szociális intézmények szakmai feladatairól és működésük feltételeiről szóló 1/2000. (I. 7.) SzCsM rendelet 2. számú melléklete értelmében az idősek otthonában kötelezően alkalmazandó ápoló, gondozó szakmai létszámminimum 100 férőhelyre vetítve 24 fő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SzCsM rendelet 2. számú melléklet kiegészítő szabályok 4. pontja értelmében, ahol a létszámnormát 100 férőhelyre határozták meg, a szakmai létszámot a működő férőhelyszámmal     arányosan kell biztosítani. A kiegészítő szabályok 2. pontja szerint azon munkaköröknél, ahol alternatíva szerepel, pl. ápoló, gondozó, az intézmény hatásköre a konkrét munkakör meghatározása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Dunasor 15. szám alatti idősek otthona engedélyezett és működő férőhelyszáma: 174, tehát az SzCsM rendelet értelmében a Dunasoron alkalmazandó ápoló, gondozó szakmai létszámminimum 42 fő. Az idősek otthonában jelenleg </w:t>
      </w:r>
      <w:r>
        <w:rPr>
          <w:rFonts w:eastAsia="Arial" w:cs="Arial" w:ascii="Arial" w:hAnsi="Arial"/>
          <w:b/>
          <w:sz w:val="22"/>
        </w:rPr>
        <w:t xml:space="preserve">26 fő szakápolót </w:t>
      </w:r>
      <w:r>
        <w:rPr>
          <w:rFonts w:eastAsia="Arial" w:cs="Arial" w:ascii="Arial" w:hAnsi="Arial"/>
          <w:sz w:val="22"/>
        </w:rPr>
        <w:t xml:space="preserve">(egészségügyi végzettségűek) </w:t>
      </w:r>
      <w:r>
        <w:rPr>
          <w:rFonts w:eastAsia="Arial" w:cs="Arial" w:ascii="Arial" w:hAnsi="Arial"/>
          <w:b/>
          <w:sz w:val="22"/>
        </w:rPr>
        <w:t>és 25 fő</w:t>
      </w:r>
      <w:r>
        <w:rPr>
          <w:rFonts w:eastAsia="Arial" w:cs="Arial" w:ascii="Arial" w:hAnsi="Arial"/>
          <w:sz w:val="22"/>
        </w:rPr>
        <w:t xml:space="preserve"> szociális gondozót foglalkoztatnak. Dunaújváros Megyei Jogú Város Közgyűlése a 94/2012. (III. 08.) határozat 3. a) pontjában a Dunasor 15. szám alatti idősek otthonában foglalkoztatható ápoló, gondozó létszámot 52 főben határozta meg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ESZI által benyújtott statisztikai adatok szerint az idősek otthona kihasználtsága 2013. évben (1-7 hónapig) 99%-os volt. A Dunasori idősek otthonában nemcsak gondozás, hanem szakápolás is folyik. Az intézmény rendelkezik a Fejér Megyei Kormányhivatal Szociális és Gyámhivatala által kiadott működési engedéllyel. A idősek otthona megkapta </w:t>
      </w:r>
      <w:r>
        <w:rPr>
          <w:rFonts w:eastAsia="Arial" w:cs="Arial" w:ascii="Arial" w:hAnsi="Arial"/>
          <w:b/>
          <w:sz w:val="22"/>
        </w:rPr>
        <w:t>a szakápo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tevékenység végzésére jogosító </w:t>
      </w:r>
      <w:r>
        <w:rPr>
          <w:rFonts w:eastAsia="Arial" w:cs="Arial" w:ascii="Arial" w:hAnsi="Arial"/>
          <w:sz w:val="22"/>
        </w:rPr>
        <w:t xml:space="preserve">VII-R-044/1030-4/2013, illetve VII-R-044/1030-5/2013 számú </w:t>
      </w:r>
      <w:r>
        <w:rPr>
          <w:rFonts w:eastAsia="Arial" w:cs="Arial" w:ascii="Arial" w:hAnsi="Arial"/>
          <w:b/>
          <w:sz w:val="22"/>
        </w:rPr>
        <w:t xml:space="preserve">működési engedélyt 2013. július 5-én. </w:t>
      </w:r>
      <w:r>
        <w:rPr>
          <w:rFonts w:eastAsia="Arial" w:cs="Arial" w:ascii="Arial" w:hAnsi="Arial"/>
          <w:sz w:val="22"/>
        </w:rPr>
        <w:t xml:space="preserve">A szakápolás tevékenységre vonatkozó működési engedély megkérésére a 96/2003. (VII. 15.) Korm. rendelet 6. §-a kötelezte az idősek otthonát. A működési engedély kiadásához az engedélyező hatóság megvizsgálta, hogy az intézmény rendelkezik-e a szakápolás folytatásához szükséges feltételekkel, melyet az egészségügyi szolgáltatások nyújtásához szükséges szakmai minimumfeltételekről szóló 60/2003. (X. 2.) ESzCsM rendelet határoz meg. Az ESzCsM rendelet nem határozza meg az alkalmazandó szakápolók számát, csak azt írja elő, hogy szükséges a foglalkoztatásuk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intézményvezető ápoló tájékoztatása szerint a gondozottak egészségi állapota koruk előre haladtával folyamatosan romlik, több gondozási és szakápolási tevékenységet igényelnek. Az időskori elváltozásokkal nő a szakirányú ápolási tevékenység köre. A mentális képességek az öregedés előrehaladtával romlanak, nagyobb a balesetveszély kockázata is. Napjainkban nemcsak gondozási, hanem szakápolási feladatokat is el kell látni. Napi problémát jelent a munkabeosztás elkészítése, a meglévő szakmai létszám mellett is nehezen tudják biztosítani gondozottaik teljes körű szomatikus és mentális gondozását és ápolását. Meglehetősen nagy nehézséget jelentett és jelent a szabadságok kiadása is, illetve azon követelménynek történő megfelelés, hogy a szakápolók és gondozók létszámának arányát valamennyi részlegen megfelelően tudják biztosítani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közgyűlés 94/2012. (III. 08.) határozatában az I. számú gondozási központ házi segítségnyújtás szakmai létszámát 13 főben határozta meg, ebből 1 fő vezető gondozó, 12 fő szociális gondozó. Az ellátható személyek számát a közgyűlési határozat, valamint a működési engedély 90 főben állapította meg. Az 1/2000. (I. 7.) SZCSM rendelet 2. számú mellékletében meghatározottak szerint 1 fő szociális ápoló gondozóra vetítve az ellátandó gondozottak száma 9 fő, tehát az ellátható személyek számához képest 2 fő szociális gondozóval magasabb a szakmai létszám a jogszabály által előírt létszámminimumnál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SZI által benyújtott statisztikai adatok szerint 2013. évben (1-7. hó) a Batsányi utcai házi segítségnyújtás kihasználtsága (azon ellátottak száma, akik után normatívát vehetünk igénybe) átlagban 33,46 fő (37,2 %-os) volt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2 álláshely betöltése plusz költséggel nem járna,</w:t>
      </w:r>
      <w:r>
        <w:rPr>
          <w:rFonts w:eastAsia="Arial" w:cs="Arial" w:ascii="Arial" w:hAnsi="Arial"/>
          <w:sz w:val="22"/>
        </w:rPr>
        <w:t xml:space="preserve"> mivel a 2 fő bérköltsége az intézménynek biztosított. A házi segítségnyújtásnál megüresedett álláshelyen foglalkoztatott </w:t>
      </w:r>
      <w:r>
        <w:rPr>
          <w:rFonts w:eastAsia="Arial" w:cs="Arial" w:ascii="Arial" w:hAnsi="Arial"/>
          <w:b/>
          <w:sz w:val="22"/>
        </w:rPr>
        <w:t>szociális gondozó bére: bruttó 130.274,-Ft/hó,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eastAsia="Arial" w:cs="Arial" w:ascii="Arial" w:hAnsi="Arial"/>
          <w:b/>
          <w:sz w:val="22"/>
        </w:rPr>
        <w:t>munkáltatót terhelő járulék 35.174,-Ft/hó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Összesen 165.448,-Ft/hó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Az idősek otthonában a szakápoló vonatkozásában a bérköltség bruttó 150.274.-Ft/hó,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eastAsia="Arial" w:cs="Arial" w:ascii="Arial" w:hAnsi="Arial"/>
          <w:b/>
          <w:sz w:val="22"/>
        </w:rPr>
        <w:t>munkáltatót terhelő járul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40.574,-Ft/h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az összes bruttó bér 190.848,-Ft/hó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Mindkét közalkalmazottat illetően a havi bér bruttó 280.548,- 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 munkáltatót terhelő járul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összesen havi 75.748,- Ft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 két munkavállaló összes bérköltsége 356.296.- Ft/hó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Az ESZI intézményvezető ápolója a megüresedett álláshelyek betöltéséhez kérte a Tisztelt Közgyűlés hozzájárulását. 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s</w:t>
      </w:r>
      <w:r>
        <w:rPr>
          <w:rFonts w:cs="Arial" w:ascii="Arial" w:hAnsi="Arial"/>
          <w:b/>
          <w:sz w:val="22"/>
        </w:rPr>
        <w:t>zociális,</w:t>
      </w:r>
      <w:r>
        <w:rPr>
          <w:rFonts w:eastAsia="Arial" w:cs="Arial" w:ascii="Arial" w:hAnsi="Arial"/>
          <w:b/>
          <w:sz w:val="22"/>
        </w:rPr>
        <w:t xml:space="preserve"> e</w:t>
      </w:r>
      <w:r>
        <w:rPr>
          <w:rFonts w:cs="Arial" w:ascii="Arial" w:hAnsi="Arial"/>
          <w:b/>
          <w:sz w:val="22"/>
        </w:rPr>
        <w:t>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l</w:t>
      </w:r>
      <w:r>
        <w:rPr>
          <w:rFonts w:cs="Arial" w:ascii="Arial" w:hAnsi="Arial"/>
          <w:b/>
          <w:sz w:val="22"/>
        </w:rPr>
        <w:t>akásügyi</w:t>
      </w:r>
      <w:r>
        <w:rPr>
          <w:rFonts w:eastAsia="Arial" w:cs="Arial" w:ascii="Arial" w:hAnsi="Arial"/>
          <w:b/>
          <w:sz w:val="22"/>
        </w:rPr>
        <w:t xml:space="preserve"> b</w:t>
      </w:r>
      <w:r>
        <w:rPr>
          <w:rFonts w:cs="Arial" w:ascii="Arial" w:hAnsi="Arial"/>
          <w:b/>
          <w:sz w:val="22"/>
        </w:rPr>
        <w:t>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szeptember 10-ei ülé</w:t>
      </w:r>
      <w:r>
        <w:rPr>
          <w:rFonts w:cs="Arial" w:ascii="Arial" w:hAnsi="Arial"/>
          <w:sz w:val="22"/>
        </w:rPr>
        <w:t xml:space="preserve">sén megtárgyalta, és </w:t>
      </w:r>
      <w:r>
        <w:rPr>
          <w:rFonts w:cs="Arial" w:ascii="Arial" w:hAnsi="Arial"/>
          <w:b/>
          <w:sz w:val="22"/>
        </w:rPr>
        <w:t xml:space="preserve">7:0:0 arányban </w:t>
      </w:r>
      <w:r>
        <w:rPr>
          <w:rFonts w:eastAsia="Arial" w:cs="Arial" w:ascii="Arial" w:hAnsi="Arial"/>
          <w:b/>
          <w:sz w:val="22"/>
        </w:rPr>
        <w:t xml:space="preserve">– </w:t>
      </w:r>
      <w:r>
        <w:rPr>
          <w:rFonts w:cs="Arial" w:ascii="Arial" w:hAnsi="Arial"/>
          <w:b/>
          <w:sz w:val="22"/>
        </w:rPr>
        <w:t xml:space="preserve">egyhangúan </w:t>
      </w:r>
      <w:r>
        <w:rPr>
          <w:rFonts w:eastAsia="Arial" w:cs="Arial" w:ascii="Arial" w:hAnsi="Arial"/>
          <w:b/>
          <w:sz w:val="22"/>
        </w:rPr>
        <w:t xml:space="preserve">– </w:t>
      </w:r>
      <w:r>
        <w:rPr>
          <w:rFonts w:cs="Arial" w:ascii="Arial" w:hAnsi="Arial"/>
          <w:b/>
          <w:sz w:val="22"/>
        </w:rPr>
        <w:t>támogatt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A pénzügy</w:t>
      </w:r>
      <w:r>
        <w:rPr>
          <w:rFonts w:eastAsia="Arial" w:cs="Arial" w:ascii="Arial" w:hAnsi="Arial"/>
          <w:b/>
          <w:sz w:val="22"/>
        </w:rPr>
        <w:t xml:space="preserve">i bizottság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2013. szeptember 10-ei ülés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megtárgyalt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és </w:t>
      </w:r>
      <w:r>
        <w:rPr>
          <w:rFonts w:eastAsia="Arial" w:cs="Arial" w:ascii="Arial" w:hAnsi="Arial"/>
          <w:b/>
          <w:sz w:val="22"/>
        </w:rPr>
        <w:t>a határozati javaslatot 5 igen szavazattal tá- mogat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A gazdasági és területfejlesztési bizottság </w:t>
      </w:r>
      <w:r>
        <w:rPr>
          <w:rFonts w:eastAsia="Arial" w:cs="Arial" w:ascii="Arial" w:hAnsi="Arial"/>
          <w:sz w:val="22"/>
        </w:rPr>
        <w:t xml:space="preserve">a 2013. szeptember 11-ei ülésen megtár- gyalta, és </w:t>
      </w:r>
      <w:r>
        <w:rPr>
          <w:rFonts w:eastAsia="Arial" w:cs="Arial" w:ascii="Arial" w:hAnsi="Arial"/>
          <w:b/>
          <w:sz w:val="22"/>
        </w:rPr>
        <w:t>6:0:0 arányban egyhangúan támogatta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t terjesztjük a Tisztelt  Közgyűlés elé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.../2013. (IX. 19.) határozata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z Egyesített Szociális Intézmény és Árpád-házi Szent Erzsébet Idősek Otthonai  intézményben megüresedett szakmai létszám betöltéséről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hozzájárul ahhoz, hogy az Egyesített Szociális Intézmény és Árpád-házi Szent Erzsébet Idősek Otthonai 2400 Dunaújváros, Dunasor 15. szám alatti idősek otthonában a 2013. június 3-án megüresedett egy fő  szakápoló, és a Batsányi utcai telephelyen működő házi segítségnyújtásban 2013. június 30-án megüresedett egy fő szociális gondozó szakmai álláshelyet az intézmény vezetője 2013. október 1. napjától betöltse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 w:cs="Arial"/>
          <w:sz w:val="22"/>
        </w:rPr>
        <w:t xml:space="preserve">     </w:t>
      </w: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09"/>
          <w:tab w:val="left" w:pos="156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az Egyesített Szociális Intézmény és Árpád-házi Szent Erzsébet Idősek </w:t>
        <w:tab/>
        <w:t>Otthonai intézmény vezetője</w:t>
      </w:r>
    </w:p>
    <w:p>
      <w:pPr>
        <w:pStyle w:val="TextBodyIndent"/>
        <w:tabs>
          <w:tab w:val="clear" w:pos="709"/>
          <w:tab w:val="left" w:pos="1418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709"/>
          <w:tab w:val="left" w:pos="156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jogi, szervezési és intézményigazgatási osztály vezetője</w:t>
      </w:r>
    </w:p>
    <w:p>
      <w:pPr>
        <w:pStyle w:val="TextBodyIndent"/>
        <w:tabs>
          <w:tab w:val="clear" w:pos="70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2013. szeptember 30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eastAsia="Times New Roman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z Egyesített Szociális Intézmény és Árpád-házi Szent Erzsébet Idősek Otthonai intézményvezetője részére.</w:t>
      </w:r>
    </w:p>
    <w:p>
      <w:pPr>
        <w:pStyle w:val="TextBodyIndent"/>
        <w:tabs>
          <w:tab w:val="clear" w:pos="709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09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ind w:left="709" w:right="0" w:firstLine="709"/>
        <w:rPr>
          <w:rFonts w:eastAsia="Arial"/>
          <w:sz w:val="22"/>
        </w:rPr>
      </w:pPr>
      <w:r>
        <w:rPr>
          <w:rFonts w:eastAsia="Arial"/>
          <w:sz w:val="22"/>
        </w:rPr>
        <w:t>a jogi, szervezési és intézményigazgatási osztály vezetője</w:t>
      </w:r>
    </w:p>
    <w:p>
      <w:pPr>
        <w:pStyle w:val="TextBodyIndent"/>
        <w:tabs>
          <w:tab w:val="clear" w:pos="70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284" w:hanging="0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 2013. szeptember 27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unaújváros, 2013. szeptember 19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 w:cs="Tahoma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 w:cs="Tahoma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Wingdings 2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Wingdings 2"/>
      <w:b/>
      <w:bCs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Wingdings 2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8:00Z</dcterms:created>
  <dc:creator>x</dc:creator>
  <dc:description/>
  <dc:language>en-US</dc:language>
  <cp:lastModifiedBy>x</cp:lastModifiedBy>
  <cp:lastPrinted>2013-09-05T10:23:00Z</cp:lastPrinted>
  <dcterms:modified xsi:type="dcterms:W3CDTF">2013-09-12T15:28:00Z</dcterms:modified>
  <cp:revision>2</cp:revision>
  <dc:subject/>
  <dc:title>Fedőlap</dc:title>
</cp:coreProperties>
</file>