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közgyűlés </w:t>
      </w:r>
      <w:r>
        <w:rPr>
          <w:b/>
          <w:color w:val="000000"/>
          <w:sz w:val="28"/>
        </w:rPr>
        <w:t>elé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80"/>
          <w:sz w:val="28"/>
          <w:lang w:val="zxx"/>
        </w:rPr>
      </w:pPr>
      <w:r>
        <w:rPr>
          <w:rFonts w:eastAsia="Arial" w:cs="Arial" w:ascii="Arial" w:hAnsi="Arial"/>
          <w:b/>
          <w:color w:val="000080"/>
          <w:sz w:val="28"/>
          <w:lang w:val="zxx"/>
        </w:rPr>
        <w:t>Az előterjesztés tárgyalásának napja: 2013. 09. 19.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80"/>
          <w:sz w:val="28"/>
          <w:lang w:val="zxx"/>
        </w:rPr>
      </w:pPr>
      <w:r>
        <w:rPr>
          <w:rFonts w:eastAsia="Arial" w:cs="Arial" w:ascii="Arial" w:hAnsi="Arial"/>
          <w:b/>
          <w:color w:val="000080"/>
          <w:sz w:val="28"/>
          <w:lang w:val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 Megyei Jogú Város Önkormányzata és a SEPTOX Kft. közötti - az egészségügyi alapellátásban keletkező veszélyes hulladék szállítására vonatkozó - vállalkozási szerződés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</w:t>
      </w:r>
      <w:r>
        <w:rPr>
          <w:rFonts w:eastAsia="Arial" w:cs="Arial" w:ascii="Arial" w:hAnsi="Arial"/>
          <w:color w:val="000000"/>
        </w:rPr>
        <w:t xml:space="preserve">a szociális,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Horinka Adrienn Hajnalka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zociális, egészségügyi és lakásügyi bizottság</w:t>
        <w:tab/>
        <w:t>2013.09.10.</w:t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Pénzügyi bizottság</w:t>
        <w:tab/>
        <w:t>2013.09.10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3.</w:t>
      </w:r>
      <w:r>
        <w:rPr>
          <w:rFonts w:eastAsia="Arial" w:cs="Arial" w:ascii="Arial" w:hAnsi="Arial"/>
          <w:color w:val="000000"/>
        </w:rPr>
        <w:t>09.11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Gazdasági és területfejlesztési bizottság</w:t>
        <w:tab/>
        <w:t>2013.09.1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</w:t>
      </w:r>
      <w:r>
        <w:rPr>
          <w:rFonts w:cs="Arial" w:ascii="Arial" w:hAnsi="Arial"/>
        </w:rPr>
        <w:t>Megyei Jogú Város Önkormányzata és a SEPTOX Kft. közötti - az egészségügyi alapellátásban keletkező veszélyes hulladék szállítására vonatkozó - vállalkozási szerződés módosításához a Közgyűlés döntés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. Horinka Adrienn Hajnalk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horin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324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1309-50/2013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Horinka Adrienn Hajnalka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s. 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Vargá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ür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náta </w:t>
      </w:r>
      <w:r>
        <w:rPr>
          <w:rFonts w:eastAsia="Arial" w:cs="Arial" w:ascii="Arial" w:hAnsi="Arial"/>
          <w:color w:val="000000"/>
        </w:rPr>
        <w:t>s. 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szeptember 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3.</w:t>
      </w:r>
      <w:r>
        <w:rPr>
          <w:rFonts w:eastAsia="Arial" w:cs="Arial" w:ascii="Arial" w:hAnsi="Arial"/>
          <w:color w:val="000000"/>
        </w:rPr>
        <w:t xml:space="preserve"> szeptember 5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 xml:space="preserve"> -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18"/>
        </w:rPr>
        <w:t>Egyéb</w:t>
      </w: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megjegyzések: Költésvetési kihatással nem járó döntés. Láttam. 2013. 09.06. Dudás Pálné</w:t>
      </w:r>
      <w:r>
        <w:br w:type="page"/>
      </w:r>
    </w:p>
    <w:p>
      <w:pPr>
        <w:pStyle w:val="Cmsor"/>
        <w:rPr>
          <w:sz w:val="22"/>
        </w:rPr>
      </w:pPr>
      <w:r>
        <w:rPr>
          <w:sz w:val="22"/>
        </w:rPr>
        <w:t>JAVASLAT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és a SEPTOX Kft közötti - az egészségügyi alapellátásban keletkező veszélyes hulladék szállítására vonatkozó - vállalkozási szerződés módosítására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unaújváros Megyei Jogú Város Közgyűlése a 44/2008. (II.14.) KH számú határozatában hozzájárult a Sterifant Hungária Kft-vel az egészségügyi alapellátásban keletkező veszélyes hulladék szállítására és ártalmatlanítására vállalkozói szerződés megkötéséhez, amely szerződés 2008. március 15. napjával lépett hatályba (az előterjesztés </w:t>
      </w:r>
      <w:r>
        <w:rPr>
          <w:rFonts w:cs="Arial" w:ascii="Arial" w:hAnsi="Arial"/>
          <w:b/>
          <w:sz w:val="22"/>
        </w:rPr>
        <w:t>1. számú melléklete</w:t>
      </w:r>
      <w:r>
        <w:rPr>
          <w:rFonts w:cs="Arial" w:ascii="Arial" w:hAnsi="Arial"/>
          <w:sz w:val="22"/>
        </w:rPr>
        <w:t xml:space="preserve">). Ezt követően a Sterifant Hungária Kft. jogutódlással megszűnt, beolvadt a SEPTOX Kórházi és Egészségügyi Hulladékokat Gyűjtő Szállító és Ártalmatlanító Kft-be, amely ezáltal a jogutódja lett, így 2008. április 16-án a szerződés ennek megfelelően módosításra került (az előterjesztés </w:t>
      </w:r>
      <w:r>
        <w:rPr>
          <w:rFonts w:cs="Arial" w:ascii="Arial" w:hAnsi="Arial"/>
          <w:b/>
          <w:sz w:val="22"/>
        </w:rPr>
        <w:t>2. számú melléklete</w:t>
      </w:r>
      <w:r>
        <w:rPr>
          <w:rFonts w:cs="Arial" w:ascii="Arial" w:hAnsi="Arial"/>
          <w:sz w:val="22"/>
        </w:rPr>
        <w:t xml:space="preserve">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2013. május 8-án e-mail üzenetet küldött a vállalkozó nevében eljárva Nyeső Gabriella ügyintéző a Jogi, Szervezési és Intéményigazgatási Osztály ügyintézője részére, amelyet a hivatal 2013. május 9-én iktatott (az előterjesztés</w:t>
      </w:r>
      <w:r>
        <w:rPr>
          <w:rFonts w:cs="Arial" w:ascii="Arial" w:hAnsi="Arial"/>
          <w:b/>
          <w:sz w:val="22"/>
        </w:rPr>
        <w:t xml:space="preserve"> 3. számú melléklete</w:t>
      </w:r>
      <w:r>
        <w:rPr>
          <w:rFonts w:cs="Arial" w:ascii="Arial" w:hAnsi="Arial"/>
          <w:sz w:val="22"/>
        </w:rPr>
        <w:t xml:space="preserve">) Az e-mail másolatban mellékletként tartalmazza az Önkormányzatnak címzett – és szintén Nyeső Gabriella által a vállalkozó nevében aláírt – kísérőlevelet, amely tartalma szerint egy 2013. március 31. napjára történő szerződés felmondás, valamint mellékelték hozzá az általuk javasolt új szerződés tervezetét, azonban azt sem látták el cégszerű aláírással. (az előterjesztés </w:t>
      </w:r>
      <w:r>
        <w:rPr>
          <w:rFonts w:cs="Arial" w:ascii="Arial" w:hAnsi="Arial"/>
          <w:b/>
          <w:sz w:val="22"/>
        </w:rPr>
        <w:t>4. számú melléklete</w:t>
      </w:r>
      <w:r>
        <w:rPr>
          <w:rFonts w:cs="Arial" w:ascii="Arial" w:hAnsi="Arial"/>
          <w:sz w:val="22"/>
        </w:rPr>
        <w:t>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hd w:fill="808080" w:val="clear"/>
        </w:rPr>
      </w:pPr>
      <w:r>
        <w:rPr>
          <w:rFonts w:cs="Arial" w:ascii="Arial" w:hAnsi="Arial"/>
          <w:sz w:val="22"/>
        </w:rPr>
        <w:t>Dunaújváros Megyei Jogú Város Jegyzője 2013. június 11. napján kelt levélben a fenti  hiányosságokat kifogásolta és nyilatkozatot kért a szolgáltatótól arra vonatkozóan, hogy új ajánlatnak tekintendő-e a szerződéstervezet. A szolgáltató faxon, majd postai úton megerősítette az új szerződés kötésére vonatkozó igényét és konkrét ajánlatot tett. (az előterjesztés</w:t>
      </w:r>
      <w:r>
        <w:rPr>
          <w:rFonts w:cs="Arial" w:ascii="Arial" w:hAnsi="Arial"/>
          <w:b/>
          <w:sz w:val="22"/>
        </w:rPr>
        <w:t xml:space="preserve"> 5. és 6. számú melléklete</w:t>
      </w:r>
      <w:r>
        <w:rPr>
          <w:rFonts w:cs="Arial" w:ascii="Arial" w:hAnsi="Arial"/>
          <w:sz w:val="22"/>
        </w:rPr>
        <w:t xml:space="preserve">).  </w:t>
      </w:r>
    </w:p>
    <w:p>
      <w:pPr>
        <w:pStyle w:val="TextBody"/>
        <w:rPr>
          <w:rFonts w:ascii="Arial" w:hAnsi="Arial" w:cs="Arial"/>
          <w:sz w:val="22"/>
          <w:shd w:fill="808080" w:val="clear"/>
        </w:rPr>
      </w:pPr>
      <w:r>
        <w:rPr>
          <w:rFonts w:cs="Arial" w:ascii="Arial" w:hAnsi="Arial"/>
          <w:sz w:val="22"/>
          <w:shd w:fill="808080" w:val="clear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új ajánlatot tekintheti a Tisztelt Közgyűlés módosítási javaslatnak, mivel jelenleg a szolgáltatóval hatályos vállalkozási szerződése áll fenn az Önkormányzatnak a vállalkozóva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i és Szervezési Igazgatóság összevetette a hatályos szerződést a szolgáltató által  megküldött szerződés tervezette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PTOX Kft. új ajánlatának és a jelenlegi szerződésnek a leglényegesebb díjtétele a telephelyenkénti szállítási díj, amely változatlanul nettó 3.000,-Ft marad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korábbi szerződés mellékletét képező árlista egységes ártalmatlanítási díjat tartalmaz, amely 100,-Ft/kg, ezzel szemben a szerződés tervezethez csatolt árlistában az egészségügyi fertőzésveszélyes hulladék ártalmatlanítási díja 100,-Ft/kg, de ezen kívül megkülönbözteti a veszélyes hulladékok csoportjait, amelynek ártalmatlanítási díja 150,-Ft – 290,-Ft közötti kilogrammonként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orábbi árlista és a szerződéstervezethez csatolt árlista egyéb tételei nem minden esetben vethetőek össze, amelynek oka lehet, hogy a 2008-ban használt gyűjtőedények és a jelenleg használatosak eltérhetne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ályos szerződés és a szerződés tervezet tartalmi elemei is részben különbözőek. A jelenlegi szerződés 3 hónapos felmondási időt ír elő mindként fél részére, a tervezet szerint a felmondási idő 60 nap azzal, hogy a hónap utolsó napjára szólhat. A jelenlegi szerződés szerint 48 órán belül köteles a megrendeléstől számítottan a vállalkozó a szállítást teljesíteni, a tervezet három munkanappal korábbi írásbeli bejelentési kötelezettséget ír elő. Különbözik a szolgáltatás díjának számla átvételétől számított fizetési határideje, a régi szerződés szerint 30 nap, a tervezet szerint 15 nap. A hatályos szerződés a vállalkozó tevékenysége körében konkrét felelősségi szabályt állít fel az 5. pont szerinti rendelkezéssel, a tervezetben a 9. pont tartalmaz felelősségi szabályt, azonban részben áttelepíti a felelősséget a megrendelőr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ámolni kell azzal, hogy amennyiben nem köt az Önkormányzat a SEPTOX Kft-vel vagy másik szolgáltatóval rövid időn belül új szerződést, akkor az Önkormányzat nem tudja teljesíteni az egészségügyi szolgáltatók felé a szerződésben vállalt kötelezettségét, mely szerint gondoskodik a veszélyes hulladék elszállításáról, mivel a SEPTOX Kft. a saját értelmezése szerint felmondottnak – tehát ezáltal megszűntnek – tekinti az egyébként hatályos szerződést, így vitássá válhat a szolgáltatásnyújtási kötelezettség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nnak elkerülése érdekében, hogy ne fordulhasson elő, hogy jogvita miatt ellátatlan legyen a szolgáltatási kötelezettség, a Jogi és Szervezési Igazgatóság  a SEPTOX Kft. ajánlata mellé két másik szolgáltatótól, nevezetesen a MEDITRADE Kft-től és a ZÖLDZÓNA Környezetvédelmi Kft-től is ajánlatot szerzett be. (az előterjesztés</w:t>
      </w:r>
      <w:r>
        <w:rPr>
          <w:rFonts w:cs="Arial" w:ascii="Arial" w:hAnsi="Arial"/>
          <w:b/>
          <w:sz w:val="22"/>
        </w:rPr>
        <w:t xml:space="preserve"> 7. számú és 8. számú mellékletei</w:t>
      </w:r>
      <w:r>
        <w:rPr>
          <w:rFonts w:cs="Arial" w:ascii="Arial" w:hAnsi="Arial"/>
          <w:sz w:val="22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</w:rPr>
        <w:t>A MEDITRADE Kft. és ZÖLDZÓNA Környezetvédelmi Kft. ajánlata lényegesen magasabb telephelyenkénti szállítási és dokumentálási díjat alkalmaz, mint a SEPTOX Kf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legutóbbi - 2013. júniusi - megrendelések zöme 6.000,-Ft és 16.000,-Ft közötti tételekből állnak, így átlagosan a SEPTOX Kft-nek fizetett telephelyenkénti díj kb. 11.000,-Ft, amely magában foglalja a 3.000,-Ft kiszállási díjat és az elszállított veszélyes hulladék ártalmatlanítási díjá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MEDITRADE Kft. ajánlatának elfogadása a 14.000,-Ft összegű kiszállási díj miatt a jelenleg szokásos megrendelési mennyiségek miatt nem javasolt, mivel jelenleg a legtöbb telephelyenként teljes díj ennél alacsonyabb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ZÖLDZÓNA Környezetvédelmi Kft. telephelyenkénti kiszállási díja a SEPTOX Kft. 3.000,-Ft-os díját kismértékben meghaladó 3.500,-Ft összegű, ezért ebből lényeges különbség nem adódna. Náluk viszont meghatározott, hogy minimum 15.000,-Ft kiszállási díjat alkalmaznak akkor is, ha kapcsolt fuvarok kisebb száma miatt ezt nem érné el a megrendelésekből adódó kiszállási díj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PTOX Kft. ilyen megkötést nem alkalmaz, általuk akár egy telephelyről is elszállíttatható a 3.000,-Ft-os alapdíj mellett a hulladék. Vélhető, hogy ezt a díjat azért tudja tartani, mert több dunaújvárosi megrendelője is van, ezért heti rendszerességgel szállít az egyébként budapesti cég Dunaújvárosból veszélyes hulladéko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ZÖLDZÓNA Környezetvédelmi Kft. ajánlata szerint szerződéskötési díj kerülne felszámításra, amely 8.700,-Ft, ilyen a SEPTOX Kft ajánlatában nem szerepe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lgáltatóknál alkalmazott eltérő edényzet miatt az ártalmatlanítási díjak összehasonlítása nehezen végezhető e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Összességében a SEPTOX Kft. ajánlata elfogadhatónak tűnik a másik két ajánlattal összevetve. A SEPTOX Kft. hatályos szerződésének új ajánlathoz igazodó módosítása mellett szól, hogy a jelenlegi szerződésük fennállása alatt problémamentes volt a szolgáltatásuk, ezért bízni lehet benne, hogy a jövőben sem kell számítani nehézségekr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tárgyévi költségvetési rendeletünk alapján 2013. évben e célra 800. 000 Ft áll rendelkezésre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isztelt Közgyűlés!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lgáltató 2013. március 31. napjával visszamenőlegesen kívánta felmondani a szerződést, amelyre nyilvánvalóan nincs sem jogszabályi, sem szerződéses lehetősége, ezért amennyiben az Önkormányzat elfogadja a szerződés módosítását, akkor ennek időpontjaként 2013. október 1. napját javasoljuk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etősége van a Tisztelt Közgyűlésnek olyan véleményt elfogadni, hogy érvénytelennek tekinti az e-mail üzenetben megküldött, cégszerű aláírást nélkülöző és szerződésbe ütköző módon visszaható hatállyal történő felmondást és továbbra is módosítás nélkül hatályosnak tekinti a 2008. március 15-én megkötött és 2008. április 16. nappal módosított vállalkozási szerződést. Ilyen vélemény elfogadásának mérlegelésnél szíveskedjék a Tisztelt Közgyűlés figyelembe venni, hogy az egészségügyi szolgáltatókkal fennálló szerződésekben az Önkormányzat kötelezettséget vállalt a tevékenységük során keletkező veszélyes hulladék elszállítására, ezért nem javasolt olyan döntés, amely azt eredményezné, hogy akár átmeneti időre is hatályos – illetve a szolgáltató esetleges szerződésszegése miatt nem teljesített - veszélyes hulladék elszállításra vonatkozó vállalkozói szerződés nélkül maradjon az Önkormányzat.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őterjesztés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szociális,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gészségügy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lakásügy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2013.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szeptember 10-én </w:t>
      </w:r>
      <w:r>
        <w:rPr>
          <w:rFonts w:cs="Arial" w:ascii="Arial" w:hAnsi="Arial"/>
          <w:b w:val="false"/>
          <w:sz w:val="22"/>
          <w:lang w:eastAsia="hu-HU"/>
        </w:rPr>
        <w:t>tárgyalt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és azt 5:0:0 arányban, egyhangúlag támogatta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pénzügy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2013. szeptember 10-én tárgyalta az előterjesztést és azt 5:0:0 arányban, egyhangúlag támogatta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cs="Arial" w:ascii="Arial" w:hAnsi="Arial"/>
          <w:b w:val="false"/>
          <w:sz w:val="22"/>
          <w:lang w:eastAsia="hu-HU"/>
        </w:rPr>
        <w:t>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gazdaság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területfejlesztés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2013. szeptember 11-én </w:t>
      </w:r>
      <w:r>
        <w:rPr>
          <w:rFonts w:cs="Arial" w:ascii="Arial" w:hAnsi="Arial"/>
          <w:b w:val="false"/>
          <w:sz w:val="22"/>
          <w:lang w:eastAsia="hu-HU"/>
        </w:rPr>
        <w:t>tárgyalta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őterjesztést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és azt 6:0:0 arányban, egyhangúlag támogatta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ügyrendi,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igazgatás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és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jogi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bizottság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2013. szeptember 11-én vé</w:t>
      </w:r>
      <w:r>
        <w:rPr>
          <w:rFonts w:cs="Arial" w:ascii="Arial" w:hAnsi="Arial"/>
          <w:b w:val="false"/>
          <w:sz w:val="22"/>
          <w:lang w:eastAsia="hu-HU"/>
        </w:rPr>
        <w:t>leményezte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az</w:t>
      </w:r>
      <w:r>
        <w:rPr>
          <w:rFonts w:eastAsia="Arial" w:cs="Arial" w:ascii="Arial" w:hAnsi="Arial"/>
          <w:b w:val="false"/>
          <w:sz w:val="22"/>
          <w:lang w:eastAsia="hu-HU"/>
        </w:rPr>
        <w:t xml:space="preserve"> </w:t>
      </w:r>
      <w:r>
        <w:rPr>
          <w:rFonts w:cs="Arial" w:ascii="Arial" w:hAnsi="Arial"/>
          <w:b w:val="false"/>
          <w:sz w:val="22"/>
          <w:lang w:eastAsia="hu-HU"/>
        </w:rPr>
        <w:t>előterjesztést</w:t>
      </w:r>
      <w:r>
        <w:rPr>
          <w:rFonts w:eastAsia="Arial" w:cs="Arial" w:ascii="Arial" w:hAnsi="Arial"/>
          <w:b w:val="false"/>
          <w:sz w:val="22"/>
          <w:lang w:eastAsia="hu-HU"/>
        </w:rPr>
        <w:t>, és azt 4 igen szavazattal közgyűlési tárgyalásra alkalmasnak nyilvánította.</w:t>
      </w:r>
    </w:p>
    <w:p>
      <w:pPr>
        <w:pStyle w:val="WWAlaprtelmezett"/>
        <w:tabs>
          <w:tab w:val="clear" w:pos="708"/>
          <w:tab w:val="left" w:pos="2552" w:leader="none"/>
          <w:tab w:val="left" w:pos="3402" w:leader="none"/>
          <w:tab w:val="left" w:pos="11057" w:leader="dot"/>
        </w:tabs>
        <w:bidi w:val="0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TextBody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t terjesztjük elő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Dunaújváro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egye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Jogú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Váro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Közgyűlésének</w:t>
      </w:r>
    </w:p>
    <w:p>
      <w:pPr>
        <w:pStyle w:val="Normal"/>
        <w:jc w:val="center"/>
        <w:rPr>
          <w:rFonts w:eastAsia="Arial"/>
          <w:color w:val="000000"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eastAsia="Arial" w:cs="Arial" w:ascii="Arial" w:hAnsi="Arial"/>
          <w:b/>
          <w:sz w:val="22"/>
          <w:u w:val="single"/>
        </w:rPr>
        <w:t>.../</w:t>
      </w:r>
      <w:r>
        <w:rPr>
          <w:rFonts w:cs="Arial" w:ascii="Arial" w:hAnsi="Arial"/>
          <w:b/>
          <w:sz w:val="22"/>
          <w:u w:val="single"/>
        </w:rPr>
        <w:t>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</w:t>
      </w:r>
      <w:r>
        <w:rPr>
          <w:rFonts w:eastAsia="Arial" w:cs="Arial" w:ascii="Arial" w:hAnsi="Arial"/>
          <w:b/>
          <w:sz w:val="22"/>
          <w:u w:val="single"/>
        </w:rPr>
        <w:t xml:space="preserve">IX. 19.)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Cmsor"/>
        <w:tabs>
          <w:tab w:val="clear" w:pos="708"/>
          <w:tab w:val="left" w:pos="2552" w:leader="none"/>
          <w:tab w:val="left" w:pos="3402" w:leader="none"/>
          <w:tab w:val="left" w:pos="11057" w:leader="dot"/>
        </w:tabs>
        <w:rPr>
          <w:rFonts w:eastAsia="Arial"/>
          <w:color w:val="000000"/>
          <w:sz w:val="22"/>
          <w:u w:val="single"/>
        </w:rPr>
      </w:pPr>
      <w:r>
        <w:rPr>
          <w:rFonts w:eastAsia="Arial"/>
          <w:color w:val="000000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Önkormányzata és a SEPTOX Kft. közötti - az egészségügyi alapellátásban keletkező veszélyes hulladék szállítására vonatkozó - vállalkozási szerződés módosításáró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24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Dunaújváros Megyei Jogú Város Önkormányzat, valamint a SEPTOX Kft. között – az egészségügyi alapellátásban keletkező veszélyes hulladék elszállítására – a Közgyűlés 44/2008. (II.14.) KH számú határozatával elfogadott és 2008. március 15-én létrejött, 2008. április 16-án módosított vállalkozási szerződés akként történő módosítását határozza el, hogy az a melléklet szerinti szerződés tartalmával egyező tartalmúra módosul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240"/>
        <w:ind w:left="284" w:hanging="28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unaújváros Megyei Jogú Város Közgyűlése a felhatalmazza a polgármestert, hogy az 1. pontban elfogadott vállalkozási szerződés módosítást aláírja akként, hogy az 2013. október 1. napjától hatály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pt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3. szeptember 19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őrinczi Konrád  s.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 szociális, egészségügyi és lakásügyi 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óth Kálmán s.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az ügyrendi, igazgatási és jog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>bizottság elnök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zottság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 pénzügyi bizottság elnök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1">
    <w:name w:val="Bekezdés alapbetűtípusa1"/>
    <w:qFormat/>
    <w:rPr/>
  </w:style>
  <w:style w:type="character" w:styleId="PageNumber">
    <w:name w:val="Page Number"/>
    <w:basedOn w:val="Bekezdsalapbettpusa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msor">
    <w:name w:val="WW-Címsor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aps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3:00Z</dcterms:created>
  <dc:creator>Endl Gábor</dc:creator>
  <dc:description/>
  <dc:language>en-US</dc:language>
  <cp:lastModifiedBy>x</cp:lastModifiedBy>
  <cp:lastPrinted>2013-09-12T10:59:00Z</cp:lastPrinted>
  <dcterms:modified xsi:type="dcterms:W3CDTF">2013-09-12T15:53:00Z</dcterms:modified>
  <cp:revision>2</cp:revision>
  <dc:subject/>
  <dc:title>JAVASLAT</dc:title>
</cp:coreProperties>
</file>