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3.szeptember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Lorántffy-szobor felállításával kapcsolatos szerződések megköt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color w:val="000000"/>
          <w:sz w:val="24"/>
          <w:szCs w:val="24"/>
        </w:rPr>
        <w:t xml:space="preserve">oktatási, kulturális, ifjúsági és sportbizottság </w:t>
        <w:tab/>
        <w:tab/>
        <w:tab/>
        <w:tab/>
        <w:t>2013. 09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 bizottság </w:t>
        <w:tab/>
        <w:tab/>
        <w:tab/>
        <w:tab/>
        <w:tab/>
        <w:tab/>
        <w:t>2013. 09.17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A Közgyűlés a 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</w:rPr>
        <w:t>254/2013. (V.23.) határozatával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</w:rPr>
        <w:t xml:space="preserve"> döntött arról, hogy részt vesz a Nemzeti Kulturális Alap Vizuális Művészetek Kollégiuma által kiírt pályázaton, Lorántffy-mellszobor kivitelezése érdekében, a pályázati támogatást az önkormányzat elnyerte. A szakértők a terv alapján javasolták a szobor kivitelezését. Egy felhasználási és egy vállalkozási szerződést készítettünk el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3373-31</w:t>
      </w:r>
      <w:r>
        <w:rPr>
          <w:rFonts w:cs="Arial" w:ascii="Arial" w:hAnsi="Arial"/>
          <w:color w:val="auto"/>
          <w:sz w:val="24"/>
          <w:szCs w:val="24"/>
        </w:rPr>
        <w:t>/2013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 xml:space="preserve">Dr. László Borbála h.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 xml:space="preserve">Vargáné dr. </w:t>
      </w:r>
      <w:r>
        <w:rPr>
          <w:rFonts w:cs="Arial" w:ascii="Arial" w:hAnsi="Arial"/>
          <w:color w:val="000000"/>
          <w:sz w:val="24"/>
          <w:szCs w:val="24"/>
        </w:rPr>
        <w:t>Sürü Renát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3.09.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3.09.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Egyéb megjegyzések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  <w:t xml:space="preserve">JAVASLAT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Lorántffy-szobor felállításával kapcsolatos szerződések megkötésére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Lorántffy Zsuzsanna Szakközépiskola, Szakiskola és Kollégium kezdeményezése, valamint  Sztankovics László képviselői indítványa eredményeképpen a 254/2013. (V.23.) határozatával (Lásd 1. melléklet) a Közgyűlés elhatározta, hogy részt vesz a Nemzeti Kulturális Alap Vizuális Művészetek Kollégiuma által kiírt pályázaton, a Lorántffy Szakközépiskola, Szakiskola és Kollégium előtti közterületen felállítandó Lorántffy Zsuzsannát ábrázoló mellszobor kivitelezése érdekében. A  pályázat elnyerte a szoborállításhoz szükséges támogatást, a 710.000 Ft önrész mellé 1.652.200 Ft-ot. </w:t>
      </w:r>
    </w:p>
    <w:p>
      <w:pPr>
        <w:pStyle w:val="Normal"/>
        <w:spacing w:before="0" w:after="0"/>
        <w:ind w:left="0" w:right="0" w:hanging="0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szobortervet, amelyet a pályázathoz mellékeltünk Rohonczi István képzőművész készítette, a mű anyaga bronz lesz. A művész elkészítette a mű 1:1 léptékű gipszmodelljét. A Magyar Alkotóművészeti Közhasznú Nonprofit Kft. által 2013. augusztus 14-én készített szakvélemény megvalósításra javasolta a művet. (Lásd 2. melléklet)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Nemzeti Kulturális Alap megküldte a támogatási szerződést, amelyet 3. számú mellékletként csatolunk, eszerint a műnek november 1-jéig kell elkészülnie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Rohonczi István kérte, hogy az önkormányzat a kivitelezéssel az Éremmester Kft-t bízza meg. (Lásd 4. számú melléklet)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1991. évi XX. törvény 109. §-a értelmében: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Style w:val="StrongEmphasis"/>
          <w:rFonts w:eastAsia="Times New Roman"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109. §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(1) Művészeti alkotás közterületen, valamint önkormányzati tulajdonú épületen való elhelyezéséről, áthelyezéséről, lebontásáról a település önkormányzatának képviselőtestülete,  .... dönt, és gondoskodik fenntartásáról és felújításáról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(2) A döntéshez a műalkotás művészi értékére vonatkozóan szakvéleményt kell beszerezn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A hivatkozott közgyűlési határozat szándéknyilatkozatnak tekinthető, megalkotásakor a szakvélemény sem állt rendelkezésre, ezért a határozati javaslat 1. pontjában ki kell mondani, hogy a Közgyűlés döntött a szobor adott helyszínen való felállításáról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A mű elkészítése érdekében 2 szerződés megkötését javasoljuk, egyik a művésszel kötendő ún. felhasználási szerződés, a másik a kivitelezővel kötendő vállalkozási szerződés, amelyben közreműködőként a szobor környezetének rendezése érdekében a társadalmi munkát felajánló Lorántffy Tehetséggondozó Alapítványt is bevontuk.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Csatolásra kerül a közgyűlés májusi ülésére már beterjesztett költségkalkuláció. (Lásd 5. számú melléklet) Ennek módosulásai az alábbiak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a művésznek a ROHO Bt. számlázása alapján fizetünk, a Bt. nem tartozik az áfa körbe, így ott nincs szükség áfára, a felszabaduló összeget, 67,5 Ft-ot a mű elkészültét követő zsűrizésre fordíthatjuk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az előzetes zsűriköltség nettó  53 E Ft, bruttó 67.310 Ft volt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A szerződéstervezetekről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u w:val="single"/>
        </w:rPr>
        <w:t>1. Felhasználási szerződés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Felhasználási szerződésben rögzítettük az előzményeket, és azt, hogy a művész megjelölte az általa javasolt kivitelező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a 250 E Ft díjazásra 2 részletben kerül sor, a szerződés aláírását követően 60%, a mű átvételét követően 40%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a művész irányítja a szobor kivitelezését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  <w:u w:val="single"/>
        </w:rPr>
        <w:t>2. Vállalkozói szerződés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szerződésben rögzítettük, hogy a munkálatokhoz szükséges áram - és vízvételi lehetőséget az iskola köteles biztosítani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ási díj 1.557 E Ft, ennek mintegy 2/3-át fizetjük előre, hiszen magas az anyagköltség, az 1/3-ot a mű elfogadása után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Nemzeti Kulturális Alap kikötötte, hogy támogatóként fel kell tüntetni a szervezetet a szobor talapzatán -ezt is előírtuk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Az előterjesztést 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és az ügyrendi, igazgatási és jogi  bizottság a közgyűlési anyagok postázása után tárgyalta, ezért a bizottsági vélemények ismertetésére a közgyűlés ülésén, szóban kerül so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 fentiek alapján az alábbi határozati javaslatot terjesztjük elő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HATÁROZATI JAVASLAT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3. (IX.19.)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Lorántffy-szobor felállításával kapcsolatos szerződések megkötésérő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 Megyei Jogú Város Közgyűlése úgy döntött, hogy Rohonczi István: Lorántffy Zsuzsanna-mellszobrát a Lorántffy Zsuzsanna Szakközépiskola, Szakiskola és Kollégium előtti, 490/2 helyrajzi számú, önkormányzati tulajdonú közterületen állítja fel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 Megyei Jogú Város Közgyűlése  az 1. pont szerinti műalkotás megvalósítása érdekében a határozathoz mellékelt felhasználási szerződést köti meg Rohonczi Istvánnal, egyben felhatalmazza a polgármestert a szerződés aláírásá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a jogi és szervezési igazgatóság igazgató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Határidő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3. szeptember 2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 Megyei Jogú Város Közgyűlése  az 1. pont szerinti műalkotás megvalósítása érdekében a határozathoz mellékelt vállalkozási szerződést köti meg az Éremmester Kft-vel, és közreműködőként a Lorántffy Tehetséggondozó Alapítvánnyal, egyben felhatalmazza a polgármestert a szerződés aláírásá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a jogi és szervezési igazgatóság igazgató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Határidő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3. szeptember 2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, 2013. szeptember 19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315" w:leader="none"/>
        </w:tabs>
        <w:jc w:val="left"/>
        <w:rPr>
          <w:rFonts w:ascii="Arial" w:hAnsi="Arial" w:eastAsia="Arial;Times New Roman" w:cs="Arial"/>
          <w:b/>
          <w:b/>
          <w:bCs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    </w:t>
      </w:r>
      <w:r>
        <w:rPr>
          <w:rFonts w:eastAsia="Arial;Times New Roman" w:cs="Arial" w:ascii="Arial" w:hAnsi="Arial"/>
          <w:b/>
          <w:bCs/>
          <w:sz w:val="22"/>
          <w:szCs w:val="22"/>
          <w:lang w:val="hu-HU"/>
        </w:rPr>
        <w:t>Sztankovics László s.k.</w:t>
        <w:tab/>
        <w:t xml:space="preserve">   Tóth Kálmán s.k.</w:t>
      </w:r>
    </w:p>
    <w:p>
      <w:pPr>
        <w:pStyle w:val="Normal"/>
        <w:tabs>
          <w:tab w:val="clear" w:pos="709"/>
          <w:tab w:val="left" w:pos="5805" w:leader="none"/>
        </w:tabs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</w:t>
      </w:r>
      <w:r>
        <w:rPr>
          <w:rFonts w:eastAsia="Arial;Times New Roman" w:cs="Arial" w:ascii="Arial" w:hAnsi="Arial"/>
          <w:b/>
          <w:bCs/>
          <w:sz w:val="22"/>
          <w:szCs w:val="22"/>
          <w:lang w:val="hu-HU"/>
        </w:rPr>
        <w:t>az oktatási, kulturális, ifjúsági</w:t>
        <w:tab/>
        <w:t>az ügyrendi, igazgatási és jogi</w:t>
      </w:r>
    </w:p>
    <w:p>
      <w:pPr>
        <w:pStyle w:val="Normal"/>
        <w:tabs>
          <w:tab w:val="clear" w:pos="709"/>
          <w:tab w:val="left" w:pos="3975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      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és sportbizottság elnöke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  <w:tab/>
        <w:t xml:space="preserve">           </w:t>
        <w:tab/>
        <w:tab/>
        <w:t xml:space="preserve">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Mang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7:44Z</dcterms:created>
  <dc:creator/>
  <dc:description/>
  <dc:language>en-US</dc:language>
  <cp:lastModifiedBy/>
  <dcterms:modified xsi:type="dcterms:W3CDTF">2013-09-13T06:46:31Z</dcterms:modified>
  <cp:revision>15</cp:revision>
  <dc:subject/>
  <dc:title/>
</cp:coreProperties>
</file>