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tárgyalásának napja: 2013.09.19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a Dunaújvárosi Városi Sportiskol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3.09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3.09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Városi Sportiskola azzal a kérelemmel fordult Polgármester Úrhoz, hogy a sportiskola zavartalan működéséhez  4.000.000,- Ft visszatérítendő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7547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09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Dunaújvárosi Városi Sportiskola </w:t>
      </w:r>
      <w:r>
        <w:rPr>
          <w:rFonts w:eastAsia="Arial" w:cs="Arial" w:ascii="Arial" w:hAnsi="Arial"/>
          <w:b/>
          <w:color w:val="000000"/>
          <w:lang w:eastAsia="hu-HU"/>
        </w:rPr>
        <w:t>támogat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Városi Sportiskola azzal a kérelemmel fordult Polgármester Úrhoz, hogy 2013. második félévi biztonságos működésének fenntartásához 4.000.000,- Ft visszatérítendő támogatást biztosí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Városi Sportiskola igazgatója kérelmében jelezte, hogy az első félévi működőképességüket is csak a TAO pályázatból befolyt összegek segítségével tudták fenntartani, ami azonban 2013. június 30-ával lezárult. Mivel a 2013/14. évi TAO pályázat elbírálására december végén kerülhet sor, ezért kérik az átmeneti időszakra az önkormányzat anyagi segítségét. A támogatást 4 havi bontásban szeretnék igénybe venni,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. szeptember 30-ig</w:t>
        <w:tab/>
        <w:t>1.00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. október 10-ig</w:t>
        <w:tab/>
        <w:tab/>
        <w:t>1.00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3. november 10-ig </w:t>
        <w:tab/>
        <w:t>1.000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13. december 10-ig</w:t>
        <w:tab/>
        <w:t>1.000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relemben szerepel a 2013. augusztus 5. és december 31. között várható bevétel és kiadás tervezet is </w:t>
      </w:r>
      <w:r>
        <w:rPr>
          <w:rFonts w:cs="Arial" w:ascii="Arial" w:hAnsi="Arial"/>
          <w:b/>
          <w:sz w:val="22"/>
        </w:rPr>
        <w:t>(1.sz. melléklet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költségvetésben erre a célra nincs felhasználható keret, így támogatás csak a 2013. évi költségvetés módosításával adhat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3. évi költségvetéséről és a végrehajtásának szabályairól szóló 10/2013. (III.1.) önkormányzati rendelet 10.§ (2) bekezdése értelmében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készítő osztály nem lát a támogatás visszafizetésére garanciát, valamint szükséges meghatározni a támogatás visszafizetésének időpontjá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eastAsia="Arial" w:cs="Arial" w:ascii="Arial" w:hAnsi="Arial"/>
          <w:sz w:val="22"/>
        </w:rPr>
        <w:t>Gazdasági és Területfejlesztési Bizottság a határozati javaslatot 6 igen szavazattal közgyűlési tárgyalásra alkalmasnak nyilvání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 a határozati javaslatot megtárgyalta és 5 igen szavazattal közgyűlési  tárgyalásra alkalmasnak minősítette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4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Oktatási, kulturális, ifjúsági és sportbizottság elnöke a bizottság véleményét a közgyűlésen szóban ismertet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3. </w:t>
      </w:r>
      <w:r>
        <w:rPr>
          <w:rFonts w:cs="Arial" w:ascii="Arial" w:hAnsi="Arial"/>
          <w:b/>
          <w:u w:val="single"/>
        </w:rPr>
        <w:t>(IX.1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Városi Sportiskola támogatásár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„</w:t>
      </w:r>
      <w:r>
        <w:rPr>
          <w:rFonts w:eastAsia="Arial" w:cs="Arial" w:ascii="Arial" w:hAnsi="Arial"/>
          <w:b/>
          <w:color w:val="000000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1. Dunaújváros Megyei Jogú Város Közgyűlése a Dunaújvárosi Városi Sportiskola (2400 Dunaújváros, Vasmű út 41.) részére…........................... Ft, azaz …....................... forint visszatérítendő támogatást nyújt az önkormányzat 2013. évi költségvetéséről és végrehajtásának szabályairól szóló 10/2013. (III.1.) önkormányzati rendelete................. előirányzat terhére, 2014......................-ig járó egyösszegű visszafizetési kötelezettségg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 Dunaújváros Megyei Jogú Város Közgyűlése felhatalmazza a polgármestert, hogy az 1. pontban meghatározott döntés alapján a Dunaújvárosi Városi Sportiskolával a céltámogatási szerződést kösse meg, a Támogatást Vizsgáló Iroda állásfoglalásának megfelelő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közléséért és </w:t>
      </w:r>
      <w:r>
        <w:rPr/>
        <w:t>végrehajtásáért:</w:t>
      </w:r>
    </w:p>
    <w:p>
      <w:pPr>
        <w:pStyle w:val="Szvegtrzs2"/>
        <w:rPr>
          <w:rFonts w:eastAsia="Arial"/>
          <w:lang w:eastAsia="zxx"/>
        </w:rPr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lang w:eastAsia="zxx"/>
        </w:rPr>
        <w:t xml:space="preserve"> 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közlésében és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szeptember 3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határozat végrehajtására: 2013.........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3. Dunaújváros Megyei Jogú Város Közgyűlése utasítja a jegyzőt, hogy az 1. pontban foglalt döntést az önkormányzat 2013. évi költségvetéséről és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 Megyei Jogú Város Közgyűlése a Dunaújvárosi Városi Sportiskola  (2400 Dunaújváros, Vasmű út 41.) 2013. második félévi működésének költségeihez nem biztosít visszatérítendő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 szeptember 3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, 2013. szeptember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OpenSymbol"/>
                      </w:rPr>
                      <w:fldChar w:fldCharType="begin"/>
                    </w:r>
                    <w:r>
                      <w:rPr>
                        <w:rStyle w:val="PageNumber"/>
                        <w:rFonts w:eastAsia="Open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OpenSymbo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OpenSymbol"/>
                      </w:rPr>
                      <w:t>4</w:t>
                    </w:r>
                    <w:r>
                      <w:rPr>
                        <w:rStyle w:val="PageNumber"/>
                        <w:rFonts w:eastAsia="OpenSymbo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Lucida Sans Unicode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  <w:sz w:val="28"/>
      <w:u w:val="single"/>
    </w:rPr>
  </w:style>
  <w:style w:type="character" w:styleId="WW8Num2z1">
    <w:name w:val="WW8Num2z1"/>
    <w:qFormat/>
    <w:rPr>
      <w:rFonts w:ascii="Arial" w:hAnsi="Arial" w:eastAsia="Arial" w:cs="Lucida Sans Unicode"/>
      <w:b w:val="false"/>
    </w:rPr>
  </w:style>
  <w:style w:type="character" w:styleId="WW8Num3z0">
    <w:name w:val="WW8Num3z0"/>
    <w:qFormat/>
    <w:rPr>
      <w:rFonts w:ascii="Times New Roman" w:hAnsi="Times New Roman" w:cs="OpenSymbol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Lucida Sans Unicode"/>
      <w:b w:val="false"/>
    </w:rPr>
  </w:style>
  <w:style w:type="character" w:styleId="WW8Num4z0">
    <w:name w:val="WW8Num4z0"/>
    <w:qFormat/>
    <w:rPr>
      <w:rFonts w:ascii="Times New Roman" w:hAnsi="Times New Roman" w:cs="OpenSymbol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OpenSymbol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Geráth László</dc:creator>
  <dc:description/>
  <dc:language>en-US</dc:language>
  <cp:lastModifiedBy>x</cp:lastModifiedBy>
  <cp:lastPrinted>2013-09-13T10:55:00Z</cp:lastPrinted>
  <dcterms:modified xsi:type="dcterms:W3CDTF">2013-09-13T12:15:00Z</dcterms:modified>
  <cp:revision>2</cp:revision>
  <dc:subject/>
  <dc:title>a</dc:title>
</cp:coreProperties>
</file>