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36"/>
        </w:rPr>
      </w:pPr>
      <w:r>
        <w:rPr>
          <w:b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2013. 09. 19</w:t>
      </w:r>
      <w:r>
        <w:rPr>
          <w:rFonts w:eastAsia="Arial" w:cs="Arial" w:ascii="Arial" w:hAnsi="Arial"/>
          <w:b/>
          <w:color w:val="000080"/>
          <w:sz w:val="28"/>
        </w:rPr>
        <w:t>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2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Dunaújváros Megyei Jogú Város Önkormányzata fenntartása és irányítása alá 2012. december 31-éig tartozott szakképző intézmények 2012. december 31-én fennálló szállítóállományának tételes megismer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kore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>-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9</w:t>
      </w:r>
      <w:r>
        <w:rPr>
          <w:rFonts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</w:rPr>
        <w:t xml:space="preserve"> 10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9</w:t>
      </w:r>
      <w:r>
        <w:rPr>
          <w:rFonts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</w:rPr>
        <w:t xml:space="preserve"> 11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z előterjesztés a 2013. január 1-jétől a KLIK fenntartása és működtetése alá került hét volt önkormányzati szakképző intézmény 2012. december 31-én fennálló, több mint 90 millió forintnyi szállítói tartozásának tételes, szállítói számlánkénti bemutatására irányul. Az anyag többféle szempont szerinti csoportosításban, táblázatokba foglalva ad tájékoztatást a képviselőtestület számára a hét szakképző intézmény szállítóállományának belső tartalmáról, kiemelten az intézmények irodaszer beszerzéséből fakadó tartozásállomány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 xml:space="preserve">Belső Ellenőrzési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nagy.eri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8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eastAsia="Arial" w:cs="Arial" w:ascii="Arial" w:hAnsi="Arial"/>
          <w:color w:val="000000"/>
        </w:rPr>
        <w:t>24.548-16</w:t>
      </w:r>
      <w:r>
        <w:rPr>
          <w:rFonts w:cs="Arial" w:ascii="Arial" w:hAnsi="Arial"/>
          <w:color w:val="000000"/>
        </w:rPr>
        <w:t>/2013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k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</w:t>
      </w:r>
      <w:r>
        <w:rPr>
          <w:rFonts w:cs="Arial" w:ascii="Arial" w:hAnsi="Arial"/>
          <w:b/>
        </w:rPr>
        <w:t>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u w:val="single"/>
        </w:rPr>
        <w:t>Javaslat</w:t>
      </w:r>
      <w:r>
        <w:rPr>
          <w:rFonts w:eastAsia="Arial" w:cs="Arial" w:ascii="Arial" w:hAnsi="Arial"/>
          <w:b/>
          <w:caps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í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tel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ismer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I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zel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lenc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l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at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yenl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i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ványoz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zsg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ngsor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krét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állomány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csá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ün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zs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ezd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ozg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penzáci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7.159.1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up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174.03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rendezés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állomán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áml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í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dolgoz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o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bizonyl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nké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sősor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zsgáltu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üntetett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Teljesítés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időpont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ó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szak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t-e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Által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mondh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zsgá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nylatok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ó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tört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a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up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h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pasztalt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számlá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hel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érté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7.95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0007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%-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na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orolás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lálható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ítélésün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z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és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á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nkormány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adata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z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ovábbszámlázás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LI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é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dokolt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mennyi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üntetett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Teljesítés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időpont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rubeszerz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etv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nu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-j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á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pont,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ezekk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ai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blázatok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gyzések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oszlop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lálhatóa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í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pont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ú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zsgált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g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ttek-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mháztar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68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ányrendel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ál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kör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akorlásár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előí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ettségüknek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gfontosabb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ttu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végezték-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ítésigazo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al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-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ml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ubeszer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igazolták-e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végezték-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vényesí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ellenőriz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szerűsé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hang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-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kijelölés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efogadja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yenlí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z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zsgál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pasztaltu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ítésigazol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végezté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nyi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vényesí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d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írásszerűen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ain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in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bláz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almazzá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lenőriztü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kezésünk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ocsá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kumentumcsomag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degyi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a-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t-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plikáció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sorszá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sér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en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ib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pasztaltun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zsgálatu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m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m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ítottu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lálh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ira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zz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őbbi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z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krö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beszerz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he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kijelö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ülönít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z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ná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dolgoz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tartalm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ülönbö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pon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eztü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blázatok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tu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é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le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ssa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étel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ngsoro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jérő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zz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-t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V-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je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bláz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-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i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bl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-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i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zs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ezdés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szült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f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o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állapításain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bbi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ANKNAPLÓ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ényleg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dőpontja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rrendbe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őbbiekb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ábláza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elősz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á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egyenlít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dőrendjébe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ömlesztve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b/>
          <w:sz w:val="22"/>
        </w:rPr>
        <w:t>mutat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á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érté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7.159.1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Teljesíté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idő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tartal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izsgáltu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u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oszlop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tü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t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up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7.95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ó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lás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zajlo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ett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szak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oszlop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-gyakorl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ink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sé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tu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b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h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ná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apasztal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I./A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ésb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(ÖNKORMÁNY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INTŰ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SÍTÉS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szlo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bc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tűrend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áblá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gy-eg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sít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gé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címe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gyságrendileg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angsorolv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állítot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rend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bbi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lév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7.159.1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n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omány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6,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lli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üze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t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bbi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űtés</w:t>
      </w: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47.897.87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íz</w:t>
      </w: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13.885.12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llam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ergi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5.541.12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tszállítás</w:t>
      </w: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4.785.13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-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vóvíz</w:t>
      </w: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</w:t>
      </w:r>
      <w:r>
        <w:rPr>
          <w:rFonts w:cs="Arial" w:ascii="Arial" w:hAnsi="Arial"/>
          <w:b/>
          <w:sz w:val="22"/>
          <w:u w:val="single"/>
        </w:rPr>
        <w:t>4.333.79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összesen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76.443.05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716.04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ai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ü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ad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o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205.23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i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918.85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stékkazet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sárl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78.72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koz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számlá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17.68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száze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ásuk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kintünk.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II./B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ésbe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(SZÁMLÁ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ÉSZLETEZÉS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tartalm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e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yűjtésben,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á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észletességge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j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állomány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III./A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ENKÉNT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ésbe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(ÖNKORMÁNY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INTŰ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SÍTÉS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enké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enké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sítv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cí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ének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gyságrendj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angsoro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bó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jelentő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án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n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o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505.28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nagyo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291.62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75.96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lla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unafer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o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9.042.25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b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885.1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494.10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óv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922.15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lla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676.08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il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.409.93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jelentő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765.48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sk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699.57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b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nagyo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657.20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b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90.47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b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sze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6.72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orántff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i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.523.62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n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b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872.52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számlák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951.86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tszáll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628.19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lla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bó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ármazott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os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imn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á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988.48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nagyo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666.5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z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ték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d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.989.94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n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nl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b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űtés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150.36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óví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409.84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lla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á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27.32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tszállítá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77.0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ol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III./B)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)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)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)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)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)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o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ENKÉNT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ésbe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(SZÁMLÁNKÉ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LETEZ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ációtartalm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enké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szítettü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címe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yűjtés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á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észletességge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mutatj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gy-eg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állományá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IV./A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ésbe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INT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ÍT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nké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oportosításban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bc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tűren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gyűjtésben</w:t>
      </w:r>
      <w:r>
        <w:rPr>
          <w:rFonts w:cs="Arial" w:ascii="Arial" w:hAnsi="Arial"/>
          <w:sz w:val="22"/>
          <w:u w:val="single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llítókka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ben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oz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gyságrendj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ri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angsorolásba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mut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á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llí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z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llí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rend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i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llí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sz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llí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IV./B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jesítet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NKÉN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ésbe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</w:rPr>
        <w:t>SZÁMLÁNKÉ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LETEZÉS</w:t>
      </w:r>
      <w:r>
        <w:rPr>
          <w:rFonts w:cs="Arial" w:ascii="Arial" w:hAnsi="Arial"/>
          <w:b/>
          <w:sz w:val="22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nké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oportosítv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észlet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formáció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üld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tartalm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yenl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-gyakor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einkrő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V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/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é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(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INT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ÍT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é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ételeket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z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aldójá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j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enké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sítve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ír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é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lli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s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m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elne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állí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V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/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blá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é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(SZÁMLÁNKÉ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LETEZ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énzügyi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é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z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ételeke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án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tat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tézmény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rodasze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erz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llító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ái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izsgálatáva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apcsolat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állapítás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zsgálatu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nu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-jét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akorlás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ú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ettsé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kerü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an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m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m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ítottu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rodasze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erzés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számlái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á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ü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núsí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nuá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izeté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ejű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s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ybő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rodasze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erz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rték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725.49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olt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bbiak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mutatj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l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lta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rodasze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erzéské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talványozo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kontírozo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iadások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összegé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it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betekin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jából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-3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in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oljuk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Intézmény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Irodaszerbeszerz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g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száll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ámlákból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Bán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n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  <w:tab/>
        <w:tab/>
        <w:tab/>
        <w:t>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Dunafer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en:</w:t>
        <w:tab/>
        <w:t>393.37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bből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6.74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2-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  <w:tab/>
        <w:t>321.58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4-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5.03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8-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Hil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en:</w:t>
        <w:tab/>
        <w:tab/>
        <w:t>188.77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bből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5.07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-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  <w:t>133.70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Keresk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en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77.70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bből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1.13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5.0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  <w:t>726.66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5-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4.88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Lorántff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en:</w:t>
        <w:tab/>
        <w:t>246.22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bből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  <w:tab/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0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9.72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:</w:t>
        <w:tab/>
        <w:t>182.44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0-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Ros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imn.</w:t>
        <w:tab/>
        <w:tab/>
        <w:tab/>
        <w:t>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Rud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  <w:tab/>
        <w:tab/>
        <w:tab/>
        <w:t>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</w:rPr>
        <w:t>ÖSSZESEN:</w:t>
        <w:tab/>
        <w:tab/>
        <w:tab/>
        <w:t>1.706.08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mutatás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th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ro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p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ükrö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on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ols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gyedév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ő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sár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ugró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sk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gyságrend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fer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rmad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gnagyo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orántff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gyságrendi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l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ár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lák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th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-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et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-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k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y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nnyisége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etv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y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sárolta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mel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vartalan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űköd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á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l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fer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v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9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.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l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solópapí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sár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9.8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óbb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6.95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orántff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atmegsemmisítő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solópapí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gnagyo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umen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ske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k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onyolítot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énymásolópapí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9.8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gógép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9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űzőgép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4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olyóstol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5.01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enother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pp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1.28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61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oríték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5.64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tékbe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gítélésün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ols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gyed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működ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ellá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szak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té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dekeive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on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ya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írás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kumentá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asít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ta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m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értelmű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ír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kség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k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onyolíthatj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olj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elés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na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vényesíthető-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L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ols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gyed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oda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erzés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hatás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énzügyi bizottság 2013. szeptember 10-ei, valamint a gazdasági és területfejlesztési bizottság 2013. szeptember 11-ei ülésén</w:t>
      </w:r>
      <w:r>
        <w:rPr>
          <w:rFonts w:eastAsia="Arial" w:cs="Arial" w:ascii="Arial" w:hAnsi="Arial"/>
          <w:color w:val="000000"/>
          <w:sz w:val="22"/>
        </w:rPr>
        <w:t xml:space="preserve"> a javaslatot egyhangúlag </w:t>
      </w:r>
      <w:r>
        <w:rPr>
          <w:rFonts w:cs="Arial" w:ascii="Arial" w:hAnsi="Arial"/>
          <w:color w:val="000000"/>
          <w:sz w:val="22"/>
        </w:rPr>
        <w:t>közgyűlési tárgyalásra alkalmasnak nyilvánítot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X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í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i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kép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llítóállomány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tel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ismeréséről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ítóállomán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u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eke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u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yenlít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ámlá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  <w:tab/>
        <w:t xml:space="preserve"> s. 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jegyz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kern w:val="2"/>
      <w:sz w:val="28"/>
      <w:szCs w:val="20"/>
      <w:u w:val="singl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4:00Z</dcterms:created>
  <dc:creator>ph</dc:creator>
  <dc:description/>
  <dc:language>en-US</dc:language>
  <cp:lastModifiedBy>x</cp:lastModifiedBy>
  <cp:lastPrinted>2013-09-12T09:19:00Z</cp:lastPrinted>
  <dcterms:modified xsi:type="dcterms:W3CDTF">2013-09-12T16:04:00Z</dcterms:modified>
  <cp:revision>2</cp:revision>
  <dc:subject/>
  <dc:title>Fedőlap</dc:title>
</cp:coreProperties>
</file>