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9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eastAsia="hu-HU"/>
        </w:rPr>
      </w:pPr>
      <w:r>
        <w:rPr>
          <w:rFonts w:cs="Arial" w:ascii="Arial" w:hAnsi="Arial"/>
          <w:b/>
          <w:sz w:val="28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ről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haj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ai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él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r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né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u w:val="none"/>
        </w:rPr>
        <w:t>A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napirendi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pont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rövid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tartalma:</w:t>
      </w:r>
      <w:r>
        <w:rPr>
          <w:rFonts w:eastAsia="Arial"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Tájékoz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rő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r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né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rde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/2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39-14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r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Benkovi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né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  <w:tab/>
        <w:tab/>
        <w:t>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haj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ai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él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ülön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ülöní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jü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öl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i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0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d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852.48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56.3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g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03.8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n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ebelsbe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fenntar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I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kép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GESZ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áz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lég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és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őtelj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ün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ű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ér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ltségvet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érő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észletese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bb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jékoztatás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ju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költségvetésén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1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sít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tat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szerűen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om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9/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kincs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zősé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ü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56.3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378.8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2.4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2.4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önkormányzat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)</w:t>
        <w:tab/>
        <w:t>2.199.4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ézmények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)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3.0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lmo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930.4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,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,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ítésé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901.7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önkormány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evétel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őirány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áltozásána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őbb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összetevő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övetkező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ekezdsalapbettpusa1"/>
          <w:rFonts w:cs="Arial" w:ascii="Arial" w:hAnsi="Arial"/>
        </w:rPr>
        <w:t>2012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v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pénzmaradvány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elhasználá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növekedése</w:t>
      </w:r>
      <w:r>
        <w:rPr>
          <w:rStyle w:val="Bekezdsalapbettpusa1"/>
          <w:rFonts w:eastAsia="Arial" w:cs="Arial" w:ascii="Arial" w:hAnsi="Arial"/>
        </w:rPr>
        <w:t xml:space="preserve">  </w:t>
      </w:r>
      <w:r>
        <w:rPr>
          <w:rStyle w:val="Bekezdsalapbettpusa1"/>
          <w:rFonts w:cs="Arial" w:ascii="Arial" w:hAnsi="Arial"/>
        </w:rPr>
        <w:tab/>
        <w:tab/>
        <w:t>255.758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ekezdsalapbettpusa1"/>
          <w:rFonts w:cs="Arial" w:ascii="Arial" w:hAnsi="Arial"/>
        </w:rPr>
        <w:t>Működés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ölcsönök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ei</w:t>
        <w:tab/>
        <w:tab/>
        <w:tab/>
        <w:tab/>
        <w:tab/>
        <w:t>126.878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ekezdsalapbettpusa1"/>
          <w:rFonts w:cs="Arial" w:ascii="Arial" w:hAnsi="Arial"/>
        </w:rPr>
        <w:t>Felhalmozás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ek</w:t>
        <w:tab/>
        <w:tab/>
        <w:tab/>
        <w:tab/>
        <w:tab/>
        <w:tab/>
        <w:t>190.998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ekezdsalapbettpusa1"/>
          <w:rFonts w:cs="Arial" w:ascii="Arial" w:hAnsi="Arial"/>
        </w:rPr>
        <w:t>Központosítot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őirányzatok,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állam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ámogatások:</w:t>
        <w:tab/>
        <w:tab/>
        <w:t>133.471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Style w:val="Bekezdsalapbettpusa1"/>
          <w:rFonts w:cs="Arial" w:ascii="Arial" w:hAnsi="Arial"/>
        </w:rPr>
        <w:t>-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szociáli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nyár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gyermekétkezteté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ámogatása</w:t>
      </w:r>
      <w:r>
        <w:rPr>
          <w:rStyle w:val="Bekezdsalapbettpusa1"/>
          <w:rFonts w:eastAsia="Arial" w:cs="Arial" w:ascii="Arial" w:hAnsi="Arial"/>
        </w:rPr>
        <w:t xml:space="preserve">    </w:t>
      </w:r>
      <w:r>
        <w:rPr>
          <w:rStyle w:val="Bekezdsalapbettpusa1"/>
          <w:rFonts w:cs="Arial" w:ascii="Arial" w:hAnsi="Arial"/>
        </w:rPr>
        <w:t>3.492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Style w:val="Bekezdsalapbettpusa1"/>
          <w:rFonts w:cs="Arial" w:ascii="Arial" w:hAnsi="Arial"/>
        </w:rPr>
        <w:t>-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jövedelemkompenzáció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4-5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havi+előleg</w:t>
      </w:r>
      <w:r>
        <w:rPr>
          <w:rStyle w:val="Bekezdsalapbettpusa1"/>
          <w:rFonts w:eastAsia="Arial" w:cs="Arial" w:ascii="Arial" w:hAnsi="Arial"/>
        </w:rPr>
        <w:t xml:space="preserve">           </w:t>
      </w:r>
      <w:r>
        <w:rPr>
          <w:rStyle w:val="Bekezdsalapbettpusa1"/>
          <w:rFonts w:cs="Arial" w:ascii="Arial" w:hAnsi="Arial"/>
        </w:rPr>
        <w:t>18.801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Style w:val="Bekezdsalapbettpusa1"/>
          <w:rFonts w:cs="Arial" w:ascii="Arial" w:hAnsi="Arial"/>
        </w:rPr>
        <w:t>-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dósságkonszolidáció</w:t>
      </w:r>
      <w:r>
        <w:rPr>
          <w:rStyle w:val="Bekezdsalapbettpusa1"/>
          <w:rFonts w:eastAsia="Arial" w:cs="Arial" w:ascii="Arial" w:hAnsi="Arial"/>
        </w:rPr>
        <w:t xml:space="preserve">                                       </w:t>
      </w:r>
      <w:r>
        <w:rPr>
          <w:rStyle w:val="Bekezdsalapbettpusa1"/>
          <w:rFonts w:cs="Arial" w:ascii="Arial" w:hAnsi="Arial"/>
        </w:rPr>
        <w:t>111.178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.</w:t>
      </w:r>
    </w:p>
    <w:p>
      <w:pPr>
        <w:pStyle w:val="Normal"/>
        <w:jc w:val="both"/>
        <w:rPr>
          <w:rStyle w:val="Bekezdsalapbettpusa1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tézménye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beleért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lgármester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ivatal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s)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evétel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őirány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áltozásána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agyobb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összeg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étele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övetkező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onáso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  <w:tab/>
        <w:t>23.0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Támogatásérték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háztartáso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lülről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  <w:tab/>
        <w:tab/>
        <w:tab/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4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.7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e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6.1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öveke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1.7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ná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8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sszesítet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érleg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űköd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lhalmozá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ontásba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25.4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ulék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,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,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n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ek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ok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felhaszná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ab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ív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l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Dol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14.4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g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lteljesít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7.4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l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2.7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ké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76.3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,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1.9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dítottun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dosságszol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,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val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sár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-tő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u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sárl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OPA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rész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sárl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>-8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ó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gy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bocsá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tale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r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úraváltoz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lak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ál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ció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17.ol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szerűsí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a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b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vételein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869.5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,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57.3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hata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bevétel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rságo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,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53.0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bevételei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épjárműadó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r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.6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ll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e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d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bő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építmén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ó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3.0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,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parűzé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shd w:fill="FFFFFF" w:val="clear"/>
        </w:rPr>
        <w:t>adó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77.1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0.4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het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7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nun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degenforgalm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arány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arad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,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sze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ótlék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ír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3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2,31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rnyezetvédelm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írság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cím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5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száml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,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elyszín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é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zabálysérté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írságké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0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ír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lhettü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,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.4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érlet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íjbevéte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.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ltü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3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.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kezel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zámlá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iz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já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aját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é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.8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0,6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Kamatbevétel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r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eb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8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ltü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.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v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k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.5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ömm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ok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éb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7.6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konszolidá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1.1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sít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lesztőrész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izetés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2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,8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r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.4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általán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űködéséhe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ága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ladataiho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pcsolódó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mogatás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3.a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í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ínhá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8/2011.(XII.3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keztek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zámlánkra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Összege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057.392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t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e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ódosított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lőirányzathoz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épest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50,73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%-os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eljesítést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jelent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öltségvetésben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ervezetthez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öltségvet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zerveknél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glalkoztatottak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érkompenzációjára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yár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gyermekétkeztetés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úzeum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eladatok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önyvtár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érdekeltségnövelő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ámogatására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lletve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hely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zervez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tézkedésekhez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apcsolódó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öbbletkiadások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ámogatására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aptunk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öbblet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ámogatást.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ált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rányítot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ltségvet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rv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vételein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4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60,5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4.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g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ámogatásérték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llet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átvet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énz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foglalkoz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6,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,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7.6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sze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9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m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lá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nnep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lá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óváírás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etkezte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m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k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őz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maradvá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ény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,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87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ött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áll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öv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ó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ju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lé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űköd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adá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irányzata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5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9.0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06.1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,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emély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ttatáso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é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áruléko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,8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,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arán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lép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ok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ív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od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od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hoz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o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dul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log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adáso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teljesí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40.36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,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9.6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ár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t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öke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lcsönö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adása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5.8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8.00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,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ú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in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általán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artalé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áltozás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ábbiak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szerin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akul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ílászáró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esblo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betétele</w:t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tele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a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68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m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ővítése</w:t>
        <w:tab/>
        <w:tab/>
        <w:tab/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pót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e</w:t>
        <w:tab/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j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rekció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reg-h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ilág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ló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pítése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6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j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rekció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.9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Összesen: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.74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űködé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éltartalé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áltozás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ábbia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zerin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akul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  <w:tab/>
        <w:tab/>
        <w:tab/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.3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  <w:tab/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3.3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kezt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átcsoportosítás)</w:t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5.0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9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szít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  <w:tab/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.55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bavo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eségkiegyenlítése</w:t>
        <w:tab/>
        <w:t>(felhasználás)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9.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ána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rtaléka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.2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kincs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lvizsgálatábó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lfinanszír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ás)</w:t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4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Összesen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9.3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öltségvet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rv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űköd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adásaina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19.2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,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n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.</w:t>
      </w:r>
    </w:p>
    <w:p>
      <w:pPr>
        <w:pStyle w:val="Normal"/>
        <w:jc w:val="both"/>
        <w:rPr/>
      </w:pPr>
      <w:r>
        <w:rPr>
          <w:rFonts w:cs="Arial" w:ascii="Arial" w:hAnsi="Arial"/>
        </w:rPr>
        <w:t>Túl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keres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2,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raszín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vés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8,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arán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zs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,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úze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1,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0,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),</w:t>
      </w:r>
    </w:p>
    <w:p>
      <w:pPr>
        <w:pStyle w:val="Normal"/>
        <w:jc w:val="both"/>
        <w:rPr/>
      </w:pP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,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8.9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g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m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zemély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ttatáso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é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unkaadók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erhelő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árul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40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log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,8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arán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ág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.587.2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88.8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3.157.66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3.778.2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3.186.8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enzác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űködé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adá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gy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v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finanszír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vonásá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lgármester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ivat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űködé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adása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ladatonként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eme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irány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soportosításba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6.b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a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,44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8.9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felhaszná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ette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élévi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beruházá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irányzat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7.a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thúzód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jleszté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irányzato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kszát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álmá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t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ennyvízelveze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tem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húzó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cz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b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ek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zsg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za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2"/>
        <w:shd w:fill="FFFFFF" w:val="clear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gyűl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21/201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XII.13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atároz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pjá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b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rtuszo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eruházá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unkálatai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végzésé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03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ü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-vel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2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lladékgyűj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téner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ésé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vezet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újí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é.</w:t>
      </w:r>
    </w:p>
    <w:p>
      <w:pPr>
        <w:pStyle w:val="Szvegtrzs3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hd w:fill="FFFFFF" w:val="clea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orán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et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e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jár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esetveszély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apo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üntetés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6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j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é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száml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6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öldhivat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l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badstran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jlesz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lyví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lki-szig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mp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techn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zsgá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véle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sz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gy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mping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há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15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ásépü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alakít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n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dokumentáci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szít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n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bet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adólem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bet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pcső-kész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83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49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omá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6/20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II.08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atáro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fer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adio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konstrukció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apcsá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ÉT</w:t>
      </w:r>
      <w:r>
        <w:rPr>
          <w:rFonts w:eastAsia="Arial" w:cs="Arial" w:ascii="Arial" w:hAnsi="Arial"/>
          <w:color w:val="000000"/>
        </w:rPr>
        <w:t xml:space="preserve"> ’</w:t>
      </w:r>
      <w:r>
        <w:rPr>
          <w:rFonts w:cs="Arial" w:ascii="Arial" w:hAnsi="Arial"/>
          <w:color w:val="000000"/>
        </w:rPr>
        <w:t>9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sz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rőhel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ményrész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kértő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zettanulmány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val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-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a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T</w:t>
      </w:r>
      <w:r>
        <w:rPr>
          <w:rFonts w:eastAsia="Arial" w:cs="Arial" w:ascii="Arial" w:hAnsi="Arial"/>
          <w:color w:val="000000"/>
        </w:rPr>
        <w:t xml:space="preserve"> ’</w:t>
      </w:r>
      <w:r>
        <w:rPr>
          <w:rFonts w:cs="Arial" w:ascii="Arial" w:hAnsi="Arial"/>
          <w:color w:val="000000"/>
        </w:rPr>
        <w:t>9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zettanulmány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97.35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yed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h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9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őépíté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a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zperant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tca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rz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bízot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ro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alak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örtén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ég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já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99.564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zot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húzó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yedév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sznál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zsg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za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jleszté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telezettségvállaláso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44/20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X.18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u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rkij-tér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világítá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építés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bővítése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-á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nymásol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adáso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ot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l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3/20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.2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H-S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erge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vközlési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álózatép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0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égz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yedévbe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zicentr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títőgé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sárl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57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ész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nétteremb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év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előz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ojl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eréj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sznál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telezettségvállaláské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rült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ovábbá: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4/20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.23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ít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vánt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mz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ulturáli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p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lt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mogatott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orántff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suzsanná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brázo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llszob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és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lállítá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ályá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je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valósításáho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-áig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ottun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orántff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suzsan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kközépiskol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kiskol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llégiumba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llámhárít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avítá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törté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nyagköltség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l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Átvez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finanszírozásb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rásb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valósu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ályázat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adása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IV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ályázat</w:t>
      </w:r>
      <w:r>
        <w:rPr>
          <w:rFonts w:eastAsia="Arial" w:cs="Arial" w:ascii="Arial" w:hAnsi="Arial"/>
          <w:b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őépítés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a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árosrehabilitáció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kcóterül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v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valós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korá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/2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számú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el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habilitáci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zet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kcióterül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vezé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unká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koráb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/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számú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erü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lhasználás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ó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z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vállal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0/20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II.2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vatal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szár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tszót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szolgá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ület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é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feltár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égzés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hd w:fill="FFFFFF" w:val="clea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t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rehabilitáció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m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g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o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tar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06.30-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8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szá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/11)</w:t>
      </w:r>
    </w:p>
    <w:p>
      <w:pPr>
        <w:pStyle w:val="Szvegtrzs3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DOP-4.1.1/C-09-2009-000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í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ú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Kőtá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t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falszakas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édelme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lév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édműv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a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sszehangolá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Öregheg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kló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zöt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védőmű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teme</w:t>
      </w:r>
      <w:r>
        <w:rPr>
          <w:rFonts w:eastAsia="Arial" w:cs="Arial" w:ascii="Arial" w:hAnsi="Arial"/>
          <w:b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ű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-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ezd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ker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ul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nzi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érték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d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vetlen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a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y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zár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rehala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yed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lyszí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n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-10-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jlot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kerr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ols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utal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zámol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oma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ci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-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63.602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omá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-é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in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ze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gés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figyelés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1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bó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érke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-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za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sználás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dő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rulék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dítottun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l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ek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DOP-2010-4.1.1/C-10-2011-0003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onosít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ámú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Dunaújváros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borállá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ületé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év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zgásveszély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tfal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abilizá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iztosítá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teme</w:t>
      </w:r>
      <w:r>
        <w:rPr>
          <w:rFonts w:eastAsia="Arial" w:cs="Arial" w:ascii="Arial" w:hAnsi="Arial"/>
          <w:b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ű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é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tatódot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amatos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jlot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lőir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számai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/15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/16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/17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/3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halasz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lyal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-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m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asz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á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o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á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t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u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avatkoz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rehajtásához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tulajdono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a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zzájárul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-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p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nzi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érték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di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reműkö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vetlen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a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llalkozókk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köt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f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bili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zsgála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le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ítható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ulmán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adás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padékví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eze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vo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gedély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z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es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gedély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ca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rc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t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színmozg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zsgálat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lat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szül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m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ir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teles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r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ek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öt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011-2012.):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Prov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70,0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bonyo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ában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úr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-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u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769.6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Syc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valósítás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u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6.364.393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úr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ügget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u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413.0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KD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sz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u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969.0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Rekl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tórendez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ívó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225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étter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tórendez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fog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bonyo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6.163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dőköz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jektelőrehaladá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lent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yúj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pontok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zd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t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ek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fizeté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érelm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leg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érelm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ál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lyamatos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jlot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ke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élévb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észé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tuta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mogatá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sszegek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71"/>
        <w:gridCol w:w="2387"/>
        <w:gridCol w:w="3003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sz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talá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átu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z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önkormányza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lkülönítet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zámlájár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ifizetet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ámogatá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Ft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nevezé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2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94.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őle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2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334.6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ormá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őle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3-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81.0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ámoga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utófinanszírozás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3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86.9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ámoga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utófinanszírozás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5-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85.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őle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5-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8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ámoga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utófinanszírozás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6-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85.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őleg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ámogatá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55.8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lőleg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99.4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dösszesen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255.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Szállít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alásr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Szállító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nanszírozá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mogatás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talá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élévben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063"/>
        <w:gridCol w:w="1709"/>
        <w:gridCol w:w="2726"/>
      </w:tblGrid>
      <w:tr>
        <w:trPr>
          <w:trHeight w:val="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sz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edvezményezet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e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talá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átu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ifizetet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zállítói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ámogatá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Ft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ycon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f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3-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96.8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ycon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f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5-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242.0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ycon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f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6-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242.074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.980.97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Beruházá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adások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úr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zállítot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k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gyenl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yed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történ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rut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769.6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b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on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921.6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irányzat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ca-Harc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ca-Üdü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c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ég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ísérl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várgó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lajvízsz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l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építésé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érték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utalás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bocsá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062.5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a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letben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vább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m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11.0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köd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log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ad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s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2.9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fizetésr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ályá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a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oser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2.5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om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ké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merü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bonyo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számlá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ov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8.0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tórendez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ívói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ekl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225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itórendez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fogadás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bonyo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83.151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gy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állít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l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húzódo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élévére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3-ba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eérkezett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énzügyileg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ezet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áml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kező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Víz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es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gedé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sszabb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í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6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Prov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bonyol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szám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62.500,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Syc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száml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5.81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függet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száml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KD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műsz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száml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9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Szvegtrzs31"/>
        <w:shd w:fill="FFFFFF" w:val="clea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/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szám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lőkészí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rész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alma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01.01-2013.06.3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6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ruhá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1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lo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yi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,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típu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ése)</w:t>
      </w:r>
      <w:r>
        <w:rPr>
          <w:rFonts w:eastAsia="Arial" w:cs="Arial" w:ascii="Arial" w:hAnsi="Arial"/>
        </w:rPr>
        <w:t xml:space="preserve"> </w:t>
      </w:r>
    </w:p>
    <w:p>
      <w:pPr>
        <w:pStyle w:val="Szvegtrzs31"/>
        <w:shd w:fill="FFFFFF" w:val="clea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/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szám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égrehajtás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öltség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alma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01.01-2013.06.3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71.28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i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ruhá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ek)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0.33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lt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Szvegtrzs31"/>
        <w:shd w:fill="FFFFFF" w:val="clea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zállít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.9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l-dunántú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mháló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műegyezt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c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itel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2.9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s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4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utalnia).</w:t>
      </w:r>
    </w:p>
    <w:p>
      <w:pPr>
        <w:pStyle w:val="Szvegtrzs31"/>
        <w:shd w:fill="FFFFFF" w:val="clea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06.30-ái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láz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tel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Rekl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típus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b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hely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Syco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kivitel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szám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.63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függet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nö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Mélyépter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tervező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veze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9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KD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műsz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98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Főnixb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könyvvizsgáló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vékenys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élévi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felújítá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irányzat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7.b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húzód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épiskol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húzód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zs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középisko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isko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lég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dőszob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sz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köl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úzó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yedév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z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finanszírozásb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lo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öltsé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ölcső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ár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sz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úzó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gészségü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úz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r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yed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8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orv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l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b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5/20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.0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j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tosítot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b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zsg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jár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zír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ém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k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osszabbít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8.519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7/20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illagvir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as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fal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án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a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Arial"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>Alapfokú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oktatás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intézménye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lújítás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ladatai</w:t>
      </w:r>
      <w:r>
        <w:rPr>
          <w:rFonts w:eastAsia="Arial" w:cs="Arial" w:ascii="Arial" w:hAnsi="Arial"/>
          <w:b/>
          <w:lang w:eastAsia="hu-HU"/>
        </w:rPr>
        <w:t>”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irányzatbó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3.06.30-ái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nem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erült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sor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lhasználásra</w:t>
      </w:r>
      <w:r>
        <w:rPr>
          <w:rFonts w:cs="Arial" w:ascii="Arial" w:hAnsi="Arial"/>
          <w:lang w:eastAsia="hu-HU"/>
        </w:rPr>
        <w:t>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un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36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V.30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rződés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tö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V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rt-v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ózs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György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Általán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skol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ornaterem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b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ülvilágító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ontá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na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végzés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410.122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zet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telezettségvállalás: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color w:val="000080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08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V.21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készített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V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r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asvár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á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Általán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skol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alesetveszély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gszünteté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r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onatkozó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rződés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lyne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442.363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A</w:t>
      </w:r>
      <w:r>
        <w:rPr>
          <w:rFonts w:eastAsia="Arial" w:cs="Arial" w:ascii="Arial" w:hAnsi="Arial"/>
          <w:b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Fabó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Év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Sportuszod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lújítás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unkálata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JV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zgyűlé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521/2012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XII.13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  <w:r>
        <w:rPr>
          <w:rFonts w:eastAsia="Arial" w:cs="Arial" w:ascii="Arial" w:hAnsi="Arial"/>
          <w:lang w:eastAsia="hu-HU"/>
        </w:rPr>
        <w:t xml:space="preserve">” </w:t>
      </w:r>
      <w:r>
        <w:rPr>
          <w:rFonts w:cs="Arial" w:ascii="Arial" w:hAnsi="Arial"/>
          <w:lang w:eastAsia="hu-HU"/>
        </w:rPr>
        <w:t>előir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pcsá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sz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3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z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z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ág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zt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sz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hu-HU"/>
        </w:rPr>
        <w:t>710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használtuk</w:t>
      </w:r>
      <w:r>
        <w:rPr>
          <w:rFonts w:cs="Arial" w:ascii="Arial" w:hAnsi="Arial"/>
          <w:b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irányzatok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ezhető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zemelteté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szélyezte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apo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ünt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z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énzügyi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z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lák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k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ölcsőd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640/2012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X.17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avilon</w:t>
      </w: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vizesblok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leg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újítása</w:t>
      </w: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>249.837,-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unaújváro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Óvo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ürg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vatk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14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.10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:</w:t>
      </w:r>
    </w:p>
    <w:p>
      <w:pPr>
        <w:pStyle w:val="Normal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ó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sé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apadékví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folyóvezeté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eréj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15.906.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.</w:t>
      </w:r>
      <w:r>
        <w:rPr>
          <w:rFonts w:eastAsia="Arial" w:cs="Arial" w:ascii="Arial" w:hAnsi="Arial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</w:t>
      </w:r>
      <w:r>
        <w:rPr>
          <w:rFonts w:cs="Arial" w:ascii="Arial" w:hAnsi="Arial"/>
          <w:lang w:eastAsia="hu-HU"/>
        </w:rPr>
        <w:t>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Napsugár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gység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íznyomócső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leg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eréj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96.561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</w:t>
      </w:r>
      <w:r>
        <w:rPr>
          <w:rFonts w:cs="Arial" w:ascii="Arial" w:hAnsi="Arial"/>
          <w:lang w:eastAsia="hu-HU"/>
        </w:rPr>
        <w:t>3.</w:t>
      </w: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Óvod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argarét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gységé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nnyvízvezeté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let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újítása</w:t>
      </w:r>
      <w:r>
        <w:rPr>
          <w:rFonts w:eastAsia="Arial" w:cs="Arial" w:ascii="Arial" w:hAnsi="Arial"/>
          <w:lang w:eastAsia="hu-H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       </w:t>
      </w:r>
      <w:r>
        <w:rPr>
          <w:rFonts w:cs="Arial" w:ascii="Arial" w:hAnsi="Arial"/>
          <w:lang w:eastAsia="hu-HU"/>
        </w:rPr>
        <w:t>344.929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3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.23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zállít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omá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té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-á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rgaré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nyvízvezet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4.929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97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II.05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úze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őjav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.818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267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V.06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P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óz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ör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zilá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zséb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á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kol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ében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ater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13.280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142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II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9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06.30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láz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tel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v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g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vatko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14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.10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: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Napsugár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gység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sőví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vezetőcső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leg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eréj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18.311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gyesített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Szociáli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Intézmény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Árpád-ház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Szent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rzsébet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Időse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Otthon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intézmény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ornatere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eázá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gszünteté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562.436,-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16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V.22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12-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ezhe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hér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praforg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ölcsőd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álha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esetveszély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kél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98.049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360/2012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06.11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artó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maraszínhá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vész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pület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apadékví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vez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k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lke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48.1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641/2012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X.17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</w:t>
      </w:r>
      <w:r>
        <w:rPr>
          <w:rFonts w:cs="Arial" w:ascii="Arial" w:hAnsi="Arial"/>
        </w:rPr>
        <w:t>ján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lőze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telezettségvállaláso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rkovit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8.684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368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VI.11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őf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árdon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é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á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kol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y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tősziget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06.664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237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V.19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</w:p>
    <w:p>
      <w:pPr>
        <w:pStyle w:val="Normal"/>
        <w:jc w:val="both"/>
        <w:rPr>
          <w:rFonts w:ascii="Arial" w:hAnsi="Arial" w:cs="Arial"/>
          <w:color w:val="FF00FF"/>
          <w:lang w:eastAsia="hu-HU"/>
        </w:rPr>
      </w:pPr>
      <w:r>
        <w:rPr>
          <w:rFonts w:cs="Arial" w:ascii="Arial" w:hAnsi="Arial"/>
          <w:color w:val="FF00FF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HUNÉP-Uniszol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Zrt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lújítás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pótmunkálatai</w:t>
      </w:r>
      <w:r>
        <w:rPr>
          <w:rFonts w:eastAsia="Arial" w:cs="Arial" w:ascii="Arial" w:hAnsi="Arial"/>
          <w:b/>
          <w:lang w:eastAsia="hu-HU"/>
        </w:rPr>
        <w:t>”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ir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o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erh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3.I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élévb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UNÉP-Uniszo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rt-v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Jégcsarno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portcsarno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újítá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na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végzés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tö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gy-egy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rződés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ir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orbó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2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.24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GY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na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gfelelően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11.375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-o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sználtun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,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lye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Jégcsarno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lege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újítá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na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végzés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ordítottun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1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száml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ge)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részszáml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5.938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sz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lyne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állítás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énzügy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egyenlíté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I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élév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úszi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á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portcsarnok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újítá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unkáiva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pcsolatba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1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769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fizetés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állal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telezettsége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34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II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8.)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lapjá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gkötö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rződé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erin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l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nem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ámlázo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telezettségvállalá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rték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ehá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7.707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eljes</w:t>
      </w:r>
      <w:r>
        <w:rPr>
          <w:rFonts w:eastAsia="Arial" w:cs="Arial" w:ascii="Arial" w:hAnsi="Arial"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Vasmű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út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14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űteremlaká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ablakfelújítása</w:t>
      </w:r>
      <w:r>
        <w:rPr>
          <w:rFonts w:eastAsia="Arial" w:cs="Arial" w:ascii="Arial" w:hAnsi="Arial"/>
          <w:b/>
          <w:lang w:eastAsia="hu-HU"/>
        </w:rPr>
        <w:t>”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ir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or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használásr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erül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590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gbe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nyílászáró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seré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V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Zrt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égezt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3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I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élévben.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pcsolódó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zgyűlé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táro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áma: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55/2013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II.28.)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dósságszolgál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lhalmozá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iadás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7.c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uróp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ó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b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valósu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ai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KEOP-2012-5.5.0/B</w:t>
      </w:r>
      <w:r>
        <w:rPr>
          <w:rFonts w:eastAsia="Arial" w:cs="Arial" w:ascii="Arial" w:hAnsi="Arial"/>
          <w:b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Épületenergetika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jlesztése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egújuló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nergiaforrá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hasznosítással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ombinálva</w:t>
      </w:r>
      <w:r>
        <w:rPr>
          <w:rFonts w:eastAsia="Arial" w:cs="Arial" w:ascii="Arial" w:hAnsi="Arial"/>
          <w:lang w:eastAsia="hu-HU"/>
        </w:rPr>
        <w:t xml:space="preserve">” </w:t>
      </w:r>
      <w:r>
        <w:rPr>
          <w:rFonts w:cs="Arial" w:ascii="Arial" w:hAnsi="Arial"/>
          <w:lang w:eastAsia="hu-HU"/>
        </w:rPr>
        <w:t>előirányzatbó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záróla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olog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adásokr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sznál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ső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élévben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16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gben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melye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2-ben</w:t>
      </w:r>
      <w:r>
        <w:rPr>
          <w:rFonts w:eastAsia="Arial" w:cs="Arial" w:ascii="Arial" w:hAnsi="Arial"/>
          <w:lang w:eastAsia="hu-HU"/>
        </w:rPr>
        <w:t xml:space="preserve"> „</w:t>
      </w:r>
      <w:r>
        <w:rPr>
          <w:rFonts w:cs="Arial" w:ascii="Arial" w:hAnsi="Arial"/>
          <w:lang w:eastAsia="hu-HU"/>
        </w:rPr>
        <w:t>Városház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új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ntösben</w:t>
      </w:r>
      <w:r>
        <w:rPr>
          <w:rFonts w:eastAsia="Arial" w:cs="Arial" w:ascii="Arial" w:hAnsi="Arial"/>
          <w:lang w:eastAsia="hu-HU"/>
        </w:rPr>
        <w:t xml:space="preserve">” </w:t>
      </w:r>
      <w:r>
        <w:rPr>
          <w:rFonts w:cs="Arial" w:ascii="Arial" w:hAnsi="Arial"/>
          <w:lang w:eastAsia="hu-HU"/>
        </w:rPr>
        <w:t>címm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eado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ályázatho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pcsolódó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öldhivatal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íjakr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ostaköltség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ordítot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EOP-2012-5.5.0/A</w:t>
      </w:r>
      <w:r>
        <w:rPr>
          <w:rFonts w:eastAsia="Arial" w:cs="Arial" w:ascii="Arial" w:hAnsi="Arial"/>
          <w:b/>
          <w:lang w:eastAsia="hu-HU"/>
        </w:rPr>
        <w:t xml:space="preserve"> „</w:t>
      </w:r>
      <w:r>
        <w:rPr>
          <w:rFonts w:cs="Arial" w:ascii="Arial" w:hAnsi="Arial"/>
          <w:b/>
          <w:lang w:eastAsia="hu-HU"/>
        </w:rPr>
        <w:t>Épületenergetika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fejlesztése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é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özvilágítá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energiatakarék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átalakítása</w:t>
      </w:r>
      <w:r>
        <w:rPr>
          <w:rFonts w:eastAsia="Arial" w:cs="Arial" w:ascii="Arial" w:hAnsi="Arial"/>
          <w:b/>
          <w:lang w:eastAsia="hu-HU"/>
        </w:rPr>
        <w:t>”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irányzato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inté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izárólag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olog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ltségek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használt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el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nkormányza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összes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9.065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-o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ordíto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„</w:t>
      </w:r>
      <w:r>
        <w:rPr>
          <w:rFonts w:cs="Arial" w:ascii="Arial" w:hAnsi="Arial"/>
          <w:lang w:eastAsia="hu-HU"/>
        </w:rPr>
        <w:t>Közvilágítá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orszerűsítés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unaújvárosban</w:t>
      </w:r>
      <w:r>
        <w:rPr>
          <w:rFonts w:eastAsia="Arial" w:cs="Arial" w:ascii="Arial" w:hAnsi="Arial"/>
          <w:lang w:eastAsia="hu-HU"/>
        </w:rPr>
        <w:t xml:space="preserve">” </w:t>
      </w:r>
      <w:r>
        <w:rPr>
          <w:rFonts w:cs="Arial" w:ascii="Arial" w:hAnsi="Arial"/>
          <w:lang w:eastAsia="hu-HU"/>
        </w:rPr>
        <w:t>című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3-ba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benyújtot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pályázatho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apcsolódóa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nergetika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tanulmány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készítésé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Green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Carpathi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f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8.890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)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nergetika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udi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öltségeir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(Zöldterv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Kft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64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Ft),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valamint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nyomtatás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é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számlamásolat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díjakra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lang w:eastAsia="hu-HU"/>
        </w:rPr>
        <w:t>Felhalmozás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célú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ölcsönök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iadásai</w:t>
      </w:r>
      <w:r>
        <w:rPr>
          <w:rFonts w:eastAsia="Arial" w:cs="Arial" w:ascii="Arial" w:hAnsi="Arial"/>
          <w:b/>
          <w:lang w:eastAsia="hu-HU"/>
        </w:rPr>
        <w:t xml:space="preserve"> – </w:t>
      </w:r>
      <w:r>
        <w:rPr>
          <w:rFonts w:cs="Arial" w:ascii="Arial" w:hAnsi="Arial"/>
          <w:b/>
          <w:lang w:eastAsia="hu-HU"/>
        </w:rPr>
        <w:t>kölcsön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nyújtása</w:t>
      </w:r>
      <w:r>
        <w:rPr>
          <w:rFonts w:eastAsia="Arial" w:cs="Arial" w:ascii="Arial" w:hAnsi="Arial"/>
          <w:lang w:eastAsia="hu-HU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>Munkáltat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</w:t>
      </w:r>
    </w:p>
    <w:p>
      <w:pPr>
        <w:pStyle w:val="Szvegtrzs31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unkáltat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vény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ósságkonszolidáci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orsz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szám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843.491.67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%-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ulé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z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szám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folya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91,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F/EU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ósságállomá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vállalá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é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té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25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lli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intná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eb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g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dósságelem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íten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etlen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inté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r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lyósí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áig.</w:t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1.177.5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ág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25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lli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intná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gyob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elem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átválla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g.</w:t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&amp;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átvállalá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rint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ósságele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g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ábbia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rs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</w:t>
      </w:r>
      <w:r>
        <w:rPr>
          <w:rFonts w:cs="Arial" w:ascii="Arial" w:hAnsi="Arial"/>
        </w:rPr>
        <w:t>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átválla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363.141,6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5.920,5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l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kincs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mu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yed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tválla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sége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natívá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kibocsátás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sw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sw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amat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zolidáci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zár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nappal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895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59.525.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F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k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sw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o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meneti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ol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r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lekö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ejezet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zolidáci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elem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á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követ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elj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e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tvállalás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ába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r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követel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érték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-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yi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ülöní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8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&amp;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</w:t>
      </w:r>
      <w:r>
        <w:rPr>
          <w:rFonts w:cs="Arial" w:ascii="Arial" w:hAnsi="Arial"/>
        </w:rPr>
        <w:t>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átválla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485.100,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.531,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561.6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el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kincs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mu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yed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oki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r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l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TP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rt</w:t>
      </w:r>
      <w:r>
        <w:rPr>
          <w:rFonts w:cs="Arial" w:ascii="Arial" w:hAnsi="Arial"/>
        </w:rPr>
        <w:t>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.144.00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UF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ál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912.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csön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ölcs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amidej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lesztőrés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ésével</w:t>
      </w:r>
      <w:r>
        <w:rPr>
          <w:rFonts w:eastAsia="Arial" w:cs="Arial" w:ascii="Arial" w:hAnsi="Arial"/>
        </w:rPr>
        <w:t xml:space="preserve"> –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lágbank</w:t>
      </w:r>
      <w:r>
        <w:rPr>
          <w:rFonts w:cs="Arial" w:ascii="Arial" w:hAnsi="Arial"/>
        </w:rPr>
        <w:t>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0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1,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ái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utal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ami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ósságállomány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zolidáció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vetően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0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UF/EU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rfolya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gyelembevételéve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0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2881"/>
      </w:tblGrid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T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rt.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.912.0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bank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2.000.0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rs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t.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.825.435.7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&amp;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t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elhalmoz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)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.997.916.9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&amp;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t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űköd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)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607.978.9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88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5.454.243.50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ósságszolgál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telezettség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ljesítés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élév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rs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</w:t>
      </w:r>
      <w:r>
        <w:rPr>
          <w:rFonts w:cs="Arial" w:ascii="Arial" w:hAnsi="Arial"/>
        </w:rPr>
        <w:t>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bocs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d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n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úzó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napj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4,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F/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foly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ál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5.6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ki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9.7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zár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9.5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&amp;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.6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.9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fizet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.1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b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&amp;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kibocsátás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16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8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TP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rt</w:t>
      </w:r>
      <w:r>
        <w:rPr>
          <w:rFonts w:cs="Arial" w:ascii="Arial" w:hAnsi="Arial"/>
        </w:rPr>
        <w:t>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lesz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7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5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2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konszolidáció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h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ki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lágbank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lesz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6.85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in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zolidá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ődö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atki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konszolidáció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tétlekötések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mat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omá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úni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-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424.87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ebből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Er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37.1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jc w:val="both"/>
        <w:rPr/>
      </w:pPr>
      <w:r>
        <w:rPr>
          <w:rFonts w:cs="Arial" w:ascii="Arial" w:hAnsi="Arial"/>
        </w:rPr>
        <w:t>ebbő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06.9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pót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18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K&amp;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bevétel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15.0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jc w:val="both"/>
        <w:rPr/>
      </w:pPr>
      <w:r>
        <w:rPr>
          <w:rFonts w:cs="Arial" w:ascii="Arial" w:hAnsi="Arial"/>
        </w:rPr>
        <w:t>ebbő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08.5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amat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1.6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tj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1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é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matbevéte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úni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-ái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7.26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ebből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Er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.68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K&amp;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-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7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4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B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8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Önkormányza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irányítás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á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ozó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költségvetés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zervek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önkormányzat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mogatás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(8.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elléklet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Intézmén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009.46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g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6,3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s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ósu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bb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köd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6,8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lmoz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l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,3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-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últeljes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tatkozik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Útkeres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0,6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)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artó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maraszínhá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vészet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1,8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gészségmegő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po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60,3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esetében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va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39.83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tal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ljesítet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élév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6,2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halmoz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jesí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t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kviditáshoz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kapcsolódó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gyé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áció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ü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ülönít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zám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á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j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lekö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osítá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lekö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t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örté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áló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00.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nap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ökkenőm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-febru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s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önkormány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Á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lé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nnáll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art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zel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bö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on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l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d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lenullázt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szt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on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eti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uta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nyleg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lá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szükségletü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sökk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é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Bekezdsalapbettpusa1"/>
          <w:rFonts w:eastAsia="Lucida Sans Unicode"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öltségvetésb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jelentősebb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kén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ervezet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eastAsia="Lucida Sans Unicode" w:cs="Arial" w:ascii="Arial" w:hAnsi="Arial"/>
          <w:u w:val="single"/>
        </w:rPr>
        <w:t>osztalékbevéte</w:t>
      </w:r>
      <w:r>
        <w:rPr>
          <w:rStyle w:val="Bekezdsalapbettpusa1"/>
          <w:rFonts w:eastAsia="Lucida Sans Unicode" w:cs="Arial" w:ascii="Arial" w:hAnsi="Arial"/>
        </w:rPr>
        <w:t>l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V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-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VIII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hónapokr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erül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ütemezésre,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392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M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összegben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eastAsia="Lucida Sans Unicode" w:cs="Arial" w:ascii="Arial" w:hAnsi="Arial"/>
        </w:rPr>
        <w:t>időarányo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eastAsia="Lucida Sans Unicode" w:cs="Arial" w:ascii="Arial" w:hAnsi="Arial"/>
        </w:rPr>
        <w:t>elmaradás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i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hozzájárul</w:t>
      </w:r>
      <w:r>
        <w:rPr>
          <w:rStyle w:val="Bekezdsalapbettpusa1"/>
          <w:rFonts w:eastAsia="Lucida Sans Unicode" w:cs="Arial" w:ascii="Arial" w:hAnsi="Arial"/>
        </w:rPr>
        <w:t>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</w:t>
      </w:r>
      <w:r>
        <w:rPr>
          <w:rStyle w:val="Bekezdsalapbettpusa1"/>
          <w:rFonts w:eastAsia="Lucida Sans Unicode" w:cs="Arial" w:ascii="Arial" w:hAnsi="Arial"/>
        </w:rPr>
        <w:t>z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I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élév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orráshiányához.</w:t>
      </w:r>
    </w:p>
    <w:p>
      <w:pPr>
        <w:pStyle w:val="Normal"/>
        <w:rPr>
          <w:rStyle w:val="Bekezdsalapbettpusa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állam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ósságát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csökken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ezt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szolgálatná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különb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ő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olódást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jele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ben.</w:t>
      </w:r>
    </w:p>
    <w:p>
      <w:pPr>
        <w:pStyle w:val="Norm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vagyonhasznosítás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SZ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mar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enzál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ts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).</w:t>
      </w:r>
    </w:p>
    <w:p>
      <w:pPr>
        <w:pStyle w:val="Normal"/>
        <w:jc w:val="both"/>
        <w:rPr/>
      </w:pPr>
      <w:r>
        <w:rPr>
          <w:rStyle w:val="Bekezdsalapbettpusa1"/>
          <w:rFonts w:eastAsia="Lucida Sans Unicode"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DSZSZ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f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őző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v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artozás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árgyév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szinté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étsége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(87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M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).</w:t>
      </w:r>
    </w:p>
    <w:p>
      <w:pPr>
        <w:pStyle w:val="Normal"/>
        <w:jc w:val="both"/>
        <w:rPr>
          <w:rStyle w:val="Bekezdsalapbettpusa1"/>
          <w:rFonts w:ascii="Arial" w:hAnsi="Arial" w:cs="Arial"/>
        </w:rPr>
      </w:pPr>
      <w:r>
        <w:rPr/>
      </w:r>
    </w:p>
    <w:p>
      <w:pPr>
        <w:pStyle w:val="Norml"/>
        <w:jc w:val="both"/>
        <w:rPr/>
      </w:pP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u w:val="single"/>
        </w:rPr>
        <w:t>DVG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r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40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t-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ölcs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ej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ő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mény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2013.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júniu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30-a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  <w:b/>
        </w:rPr>
        <w:t>szállítói</w:t>
      </w:r>
      <w:r>
        <w:rPr>
          <w:rStyle w:val="Bekezdsalapbettpusa1"/>
          <w:rFonts w:eastAsia="Arial" w:cs="Arial" w:ascii="Arial" w:hAnsi="Arial"/>
          <w:b/>
        </w:rPr>
        <w:t xml:space="preserve"> </w:t>
      </w:r>
      <w:r>
        <w:rPr>
          <w:rStyle w:val="Bekezdsalapbettpusa1"/>
          <w:rFonts w:cs="Arial" w:ascii="Arial" w:hAnsi="Arial"/>
          <w:b/>
        </w:rPr>
        <w:t>állomány</w:t>
      </w:r>
      <w:r>
        <w:rPr>
          <w:rStyle w:val="Bekezdsalapbettpusa1"/>
          <w:rFonts w:eastAsia="Arial" w:cs="Arial" w:ascii="Arial" w:hAnsi="Arial"/>
          <w:b/>
        </w:rPr>
        <w:t xml:space="preserve"> 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összesítet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önkormányzati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szint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698.152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volt.</w:t>
      </w:r>
      <w:r>
        <w:rPr>
          <w:rStyle w:val="Bekezdsalapbettpusa1"/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nl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3.57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3.8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1.6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fogla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éléve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énzforgalm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érleg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övetkező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ok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utatja: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rgy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>12.378.8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:</w:t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22.4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: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086.1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marad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:</w:t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55.7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rgy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a:</w:t>
        <w:tab/>
        <w:tab/>
        <w:tab/>
        <w:tab/>
        <w:tab/>
        <w:tab/>
        <w:tab/>
        <w:t>12.378.8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901.7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ltségv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-kiad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ülönbözete: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4.4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Arial" w:ascii="Arial" w:hAnsi="Arial"/>
        </w:rPr>
        <w:t>Pénzforga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rekció:</w:t>
        <w:tab/>
        <w:t>-2.155.7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ltségv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-kiadá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ülönbözete</w:t>
      </w:r>
      <w:r>
        <w:rPr>
          <w:rFonts w:cs="Arial" w:ascii="Arial" w:hAnsi="Arial"/>
        </w:rPr>
        <w:t>:</w:t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71.2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Nyi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kész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640.3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</w:rPr>
        <w:t>V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készlet: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669.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énzkész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tozás:</w:t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1.971.2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énzkészletb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vénykibocsátás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rmaz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ár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  <w:tab/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552.1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súly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nsá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hatun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bev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sökk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in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bevételből,köz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y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liá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b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tartal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k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gedhetetl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iselni.</w:t>
      </w:r>
    </w:p>
    <w:p>
      <w:pPr>
        <w:pStyle w:val="Normal"/>
        <w:jc w:val="both"/>
        <w:rPr/>
      </w:pPr>
      <w:r>
        <w:rPr>
          <w:rStyle w:val="Bekezdsalapbettpusa1"/>
          <w:rFonts w:cs="Arial" w:ascii="Arial" w:hAnsi="Arial"/>
        </w:rPr>
        <w:t>Szüksége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megfontolni,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hogy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fizetőképesség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lehetetlenülésének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kerülés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rdekéb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őirányza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csökkentéssel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(törléssel)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lj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z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önkormányza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s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mellet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nem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érkező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bevételekkel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szemb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még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kötelezettségvállalással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nem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erhelt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előirányzatok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örlése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történjen</w:t>
      </w:r>
      <w:r>
        <w:rPr>
          <w:rStyle w:val="Bekezdsalapbettpusa1"/>
          <w:rFonts w:eastAsia="Arial"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meg.</w:t>
      </w:r>
    </w:p>
    <w:p>
      <w:pPr>
        <w:pStyle w:val="Normal"/>
        <w:jc w:val="both"/>
        <w:rPr>
          <w:rStyle w:val="Bekezdsalapbettpusa1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ta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ábbi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öntöt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zk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-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zk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X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rehaj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ai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él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r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</w:r>
      <w:r>
        <w:rPr>
          <w:rFonts w:eastAsia="Arial" w:cs="Arial" w:ascii="Arial" w:hAnsi="Arial"/>
          <w:b/>
        </w:rPr>
        <w:t xml:space="preserve"> s.k.</w:t>
      </w:r>
    </w:p>
    <w:p>
      <w:pPr>
        <w:pStyle w:val="Normal"/>
        <w:jc w:val="both"/>
        <w:rPr/>
      </w:pPr>
      <w:r>
        <w:rPr>
          <w:rStyle w:val="Bekezdsalapbettpusa1"/>
          <w:rFonts w:cs="Arial" w:ascii="Arial" w:hAnsi="Arial"/>
          <w:b/>
        </w:rPr>
        <w:tab/>
        <w:tab/>
        <w:tab/>
        <w:tab/>
        <w:tab/>
        <w:tab/>
      </w:r>
      <w:r>
        <w:rPr>
          <w:rStyle w:val="Bekezdsalapbettpusa1"/>
          <w:rFonts w:eastAsia="Arial" w:cs="Arial" w:ascii="Arial" w:hAnsi="Arial"/>
          <w:b/>
        </w:rPr>
        <w:t xml:space="preserve">                      </w:t>
      </w:r>
      <w:r>
        <w:rPr>
          <w:rStyle w:val="Bekezdsalapbettpusa1"/>
          <w:rFonts w:cs="Arial" w:ascii="Arial" w:hAnsi="Arial"/>
          <w:b/>
        </w:rPr>
        <w:t>polgármester</w:t>
      </w:r>
      <w:r>
        <w:rPr>
          <w:rStyle w:val="Bekezdsalapbettpusa1"/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ab/>
    </w:r>
    <w:r>
      <w:rPr>
        <w:rFonts w:eastAsia="Times New Roman"/>
        <w:sz w:val="21"/>
      </w:rPr>
      <w:t xml:space="preserve"> </w:t>
    </w:r>
    <w:r>
      <w:rPr/>
      <w:tab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Courier New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Open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</w:rPr>
  </w:style>
  <w:style w:type="character" w:styleId="WW8Num6z0">
    <w:name w:val="WW8Num6z0"/>
    <w:qFormat/>
    <w:rPr>
      <w:rFonts w:ascii="Arial" w:hAnsi="Aria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WWCharLFO1LVL1">
    <w:name w:val="WW_CharLFO1LVL1"/>
    <w:qFormat/>
    <w:rPr>
      <w:rFonts w:ascii="Arial" w:hAnsi="Arial" w:eastAsia="Arial Unicode MS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Arial Unicode MS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Arial Unicode MS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zmozsjelek">
    <w:name w:val="Számozásjelek"/>
    <w:qFormat/>
    <w:rPr>
      <w:rFonts w:ascii="Arial" w:hAnsi="Arial" w:cs="Courier New"/>
    </w:rPr>
  </w:style>
  <w:style w:type="character" w:styleId="LineNumbering">
    <w:name w:val="Line Number"/>
    <w:rPr/>
  </w:style>
  <w:style w:type="character" w:styleId="Fsl">
    <w:name w:val="fsl"/>
    <w:basedOn w:val="Bekezdsalapbettpusa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Open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WWKpalrs">
    <w:name w:val="WW-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Courier New"/>
      <w:sz w:val="28"/>
      <w:szCs w:val="20"/>
      <w:u w:val="single"/>
      <w:lang w:val="hu-HU" w:eastAsia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eastAsia="Lucida Sans Unicode" w:cs="Courier New"/>
      <w:i/>
    </w:rPr>
  </w:style>
  <w:style w:type="paragraph" w:styleId="Szvegtrzs31">
    <w:name w:val="Szövegtörzs 31"/>
    <w:basedOn w:val="Normal"/>
    <w:qFormat/>
    <w:pPr>
      <w:jc w:val="both"/>
    </w:pPr>
    <w:rPr>
      <w:color w:val="000000"/>
    </w:rPr>
  </w:style>
  <w:style w:type="paragraph" w:styleId="Szvegtrzs22">
    <w:name w:val="Szövegtörzs 22"/>
    <w:basedOn w:val="Normal"/>
    <w:qFormat/>
    <w:pPr>
      <w:jc w:val="both"/>
    </w:pPr>
    <w:rPr>
      <w:color w:val="00008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2:00Z</dcterms:created>
  <dc:creator>esac</dc:creator>
  <dc:description/>
  <dc:language>en-US</dc:language>
  <cp:lastModifiedBy>x</cp:lastModifiedBy>
  <cp:lastPrinted>2013-09-12T15:06:00Z</cp:lastPrinted>
  <dcterms:modified xsi:type="dcterms:W3CDTF">2013-09-13T11:22:00Z</dcterms:modified>
  <cp:revision>2</cp:revision>
  <dc:subject/>
  <dc:title>Fedőlap</dc:title>
</cp:coreProperties>
</file>