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rPr/>
      </w:pPr>
      <w:r>
        <w:rPr/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</w:t>
      </w:r>
      <w:r>
        <w:rPr>
          <w:b/>
          <w:sz w:val="22"/>
          <w:u w:val="none"/>
        </w:rPr>
        <w:t>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május 12.</w:t>
      </w:r>
    </w:p>
    <w:p>
      <w:pPr>
        <w:pStyle w:val="Subtitle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Kereskedelmi és Vendéglátóipari Szakközép- és Szakiskola alap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Kiss András az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serni Béla 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az ügyrendi, igazgatási és jogi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      Pintér Attila a pénzügyi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Dunaújváros Megyei Jogú Város Közgyűlése a 135/2011. (IV.14.) KH. számú határozata alapján, 2011. augusztus 30-ai hatállyal „A Jövő Oktatásáért” Alapítvánnyal kötött közoktatási megállapodásban átadott feladatok visszavételére önkormányzati költségvetési szervet alapít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85"/>
        <w:gridCol w:w="2835"/>
        <w:gridCol w:w="1559"/>
        <w:gridCol w:w="142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 Fer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@pmh.dunanet.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6 - 95 /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b/>
          <w:sz w:val="22"/>
          <w:u w:val="single"/>
        </w:rPr>
        <w:t>Ügyintéző aláírása:</w:t>
      </w:r>
      <w:r>
        <w:rPr>
          <w:sz w:val="22"/>
        </w:rPr>
        <w:t xml:space="preserve"> </w:t>
        <w:tab/>
        <w:tab/>
        <w:tab/>
        <w:tab/>
        <w:tab/>
      </w:r>
      <w:r>
        <w:rPr>
          <w:b/>
          <w:sz w:val="22"/>
        </w:rPr>
        <w:t>Schinogl Ferenc s. k.</w:t>
      </w:r>
    </w:p>
    <w:p>
      <w:pPr>
        <w:pStyle w:val="Heading3"/>
        <w:rPr/>
      </w:pPr>
      <w:r>
        <w:rPr>
          <w:b/>
          <w:sz w:val="22"/>
          <w:u w:val="single"/>
        </w:rPr>
        <w:t>Igazgató/Osztályvezető aláírása</w:t>
      </w:r>
      <w:r>
        <w:rPr>
          <w:sz w:val="22"/>
          <w:u w:val="single"/>
        </w:rPr>
        <w:t>:</w:t>
      </w:r>
      <w:r>
        <w:rPr>
          <w:sz w:val="22"/>
        </w:rPr>
        <w:t xml:space="preserve"> </w:t>
        <w:tab/>
        <w:tab/>
        <w:tab/>
      </w:r>
      <w:r>
        <w:rPr>
          <w:b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r. Orbán Zsuzsann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5.0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5.0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5.0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5.03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70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Cm"/>
        <w:rPr>
          <w:sz w:val="22"/>
          <w:u w:val="none"/>
        </w:rPr>
      </w:pPr>
      <w:r>
        <w:rPr>
          <w:sz w:val="22"/>
          <w:u w:val="non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reskedelmi és Vendéglátóipari Szakközép- és Szakisko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ap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isztelt Közgyűlés!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135/2011. (IV.14.) KH. számú határozata értelmében költségvetési szervet hoz létre „A Jövő Oktatásáért” Alapítvány által fenntartott Kereskedelmi és Vendéglátóipari Szakközépiskola és Szakiskolában ellátott feladatok ellátására.</w:t>
      </w:r>
    </w:p>
    <w:p>
      <w:pPr>
        <w:pStyle w:val="Szvegtrzs2"/>
        <w:rPr/>
      </w:pPr>
      <w:r>
        <w:rPr>
          <w:rFonts w:eastAsia="Times New Roman"/>
          <w:sz w:val="22"/>
          <w:lang w:val="hu-HU"/>
        </w:rPr>
        <w:t>Az önkormányzat a 2001. június 26-án kötött Közoktatási Megállapodásban az alábbi feladatokat adta át az alapítványnak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Szvegtrzs21"/>
        <w:numPr>
          <w:ilvl w:val="0"/>
          <w:numId w:val="2"/>
        </w:numPr>
        <w:rPr>
          <w:sz w:val="22"/>
        </w:rPr>
      </w:pPr>
      <w:r>
        <w:rPr>
          <w:sz w:val="22"/>
        </w:rPr>
        <w:t>9-10. évfolyamon folyó, nappali rendszerű, általános műveltséget megalapozó iskolai oktatás, a hozzá kapcsolódó alapvizsgával együtt.</w:t>
      </w:r>
    </w:p>
    <w:p>
      <w:pPr>
        <w:pStyle w:val="Szvegtrzs21"/>
        <w:numPr>
          <w:ilvl w:val="0"/>
          <w:numId w:val="2"/>
        </w:numPr>
        <w:rPr>
          <w:sz w:val="22"/>
        </w:rPr>
      </w:pPr>
      <w:r>
        <w:rPr>
          <w:sz w:val="22"/>
        </w:rPr>
        <w:t>11-12. évfolyamon folyó, nappali rendszerű, szakképesítés megszerzésére felkészítő kereskedelmi és vendéglátó-ipari szakmunkásképző (elméleti és gyakorlati) oktatás, a hozzá kapcsolódó szakmai vizsgával együtt.</w:t>
      </w:r>
    </w:p>
    <w:p>
      <w:pPr>
        <w:pStyle w:val="Szvegtrzs21"/>
        <w:numPr>
          <w:ilvl w:val="0"/>
          <w:numId w:val="2"/>
        </w:numPr>
        <w:rPr>
          <w:sz w:val="22"/>
        </w:rPr>
      </w:pPr>
      <w:r>
        <w:rPr>
          <w:sz w:val="22"/>
        </w:rPr>
        <w:t>9-12. évfolyamon az alapműveltségi vizsgára, érettségi vizsgára és felsőfokú iskolai oktatásra való felkészítés, valamint előkészítés a szakképzésbe való bekapcsolódásra.</w:t>
      </w:r>
    </w:p>
    <w:p>
      <w:pPr>
        <w:pStyle w:val="Szvegtrzs21"/>
        <w:numPr>
          <w:ilvl w:val="0"/>
          <w:numId w:val="2"/>
        </w:numPr>
        <w:rPr>
          <w:sz w:val="22"/>
        </w:rPr>
      </w:pPr>
      <w:r>
        <w:rPr>
          <w:sz w:val="22"/>
        </w:rPr>
        <w:t>Szakképzési évfolyamo(ko)n az Országos Képzési Jegyzékben meghatározottak szerint középiskolai végzettséghez kötött szakképesítések körében szakmai vizsgára történő felkészíté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ézményalapít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önkormányzatokról szóló 1990. évi LXV. törvény 10. § (1) bekezdés g) pontja alapján az intézményalapítás a közgyűlés át nem ruházható hatásköre, valamint a 15. § (1) bekezdésében foglaltak alapján e döntés meghozatalához minősített döntés szükséges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Az államháztartásról szóló 1992. évi XXXVIII. törvény 88. § (2) bekezdése szerint a költségvetési szerv létrehozásáról alapító okiratban kell rendelkezni.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költségvetési szerv a törzskönyvi nyilvántartásba való bejegyzéssel, a bejegyzés napjával jön létre. (Ha törvény eltérően nem rendelkezik, a törzskönyvi jogi személy adatszolgáltatási (bejelentési, változásbejelentési, okirat-benyújtási) kötelezettségének teljesítési határideje az adat keletkezésétől, változásától számított tíz nap.)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z alapító okirat tartalmát az </w:t>
      </w:r>
      <w:r>
        <w:rPr>
          <w:rFonts w:cs="Arial" w:ascii="Arial" w:hAnsi="Arial"/>
          <w:sz w:val="22"/>
          <w:lang w:eastAsia="hu-HU"/>
        </w:rPr>
        <w:t>államháztartásról szóló 1992. évi XXXVIII. törvény 90. § (1) bekezdése tartalmazza: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z alapító okirat tartalmazza a költségvetési szerv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nevét, székhelyét,</w:t>
      </w:r>
    </w:p>
    <w:p>
      <w:pPr>
        <w:pStyle w:val="Normal"/>
        <w:spacing w:before="0" w:after="20"/>
        <w:ind w:left="567" w:hanging="425"/>
        <w:jc w:val="both"/>
        <w:rPr/>
      </w:pP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 létrehozásáról rendelkező jogszabályra való hivatkozást, ha az alapításról jogszabály rendelkezet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jogszabályban meghatározott közfeladat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laptevékenység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illetékességét, működési kör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irányító szervének nevét,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kormányrendeletben foglaltak szerinti gazdálkodási besorolá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vezetőjének kinevezési, megbízási rendjét, és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i)</w:t>
      </w:r>
      <w:r>
        <w:rPr>
          <w:rFonts w:cs="Arial" w:ascii="Arial" w:hAnsi="Arial"/>
          <w:sz w:val="22"/>
          <w:lang w:eastAsia="hu-HU"/>
        </w:rPr>
        <w:t xml:space="preserve"> a foglalkoztatottjaira vonatkozó foglalkoztatási jogviszony (jogviszonyok) megjelölését.</w:t>
      </w:r>
    </w:p>
    <w:p>
      <w:pPr>
        <w:pStyle w:val="Normal"/>
        <w:spacing w:before="0" w:after="20"/>
        <w:ind w:left="426" w:hanging="284"/>
        <w:jc w:val="both"/>
        <w:rPr/>
      </w:pPr>
      <w:r>
        <w:rPr>
          <w:rFonts w:cs="Arial" w:ascii="Arial" w:hAnsi="Arial"/>
          <w:sz w:val="22"/>
          <w:lang w:eastAsia="hu-HU"/>
        </w:rPr>
        <w:t>(2) Az alapító okirat – az (1) bekezdésben foglaltakon túl – az alábbiak fennállása esetén tartalmazza a költségvetési szerv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közvetlen jogelődjének megnevezését,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vállalkozási tevékenysége arányának felső határát a szerv kiadásaiban,</w:t>
      </w:r>
    </w:p>
    <w:p>
      <w:pPr>
        <w:pStyle w:val="Normal"/>
        <w:spacing w:before="0" w:after="20"/>
        <w:ind w:left="426" w:hanging="284"/>
        <w:jc w:val="both"/>
        <w:rPr/>
      </w:pP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megszűnésének időpontját vagy pontos feltételét, ha határozott időre vagy bizonyos feltétel bekövetkeztéig hozzák létre, és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 külön jogszabályban kötelező kellékként előírtakat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Közoktatási intézmények alapító okirata esetében az ágazati jogszabály további feltételeket állapít meg. A közoktatásról szóló 1993. évi LXXIX. törvény 37. § (1) bekezdése szerint: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 közoktatási intézmény az e törvényben meghatározott közoktatási feladatok ellátására létesített intézmény. A közoktatási intézmény jogi személy.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5) A közoktatási intézmény alapító okirata tartalmazza az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intézmény nevét, az alapító, illetve a fenntartó nevét és cím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intézmény típusát, alaptevékenységét, nemzeti, etnikai, kisebbségi és más feladatait, tagintézményét, a feladatellátást szolgáló vagyont, a vagyon feletti rendelkezés jogát, az intézmény székhelyének és valamennyi telephelyének címét, nevelési-oktatási intézmény esetén az intézménybe felvehető maximális gyermek-, tanulólétszámot, a tagozat megnevezését, iskola esetén az évfolyamok számát,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 gazdálkodással összefüggő jogosítványokat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A közoktatásról szóló 1993. évi LXXIX. törvény végrehajtásáról szóló 20/1997.(II.13.) Korm. rendelet 12/A. § és 12/B. § rendelkezése szerinti kérelemben - a Magyar Államkincstár bejegyzését követően - az új intézményt </w:t>
      </w:r>
      <w:r>
        <w:rPr>
          <w:rFonts w:cs="Arial" w:ascii="Arial" w:hAnsi="Arial"/>
          <w:sz w:val="22"/>
        </w:rPr>
        <w:t xml:space="preserve">8 napon belül be kell jelenteni </w:t>
      </w:r>
      <w:r>
        <w:rPr>
          <w:rFonts w:cs="Arial" w:ascii="Arial" w:hAnsi="Arial"/>
          <w:sz w:val="22"/>
          <w:lang w:eastAsia="hu-HU"/>
        </w:rPr>
        <w:t xml:space="preserve">a </w:t>
      </w:r>
      <w:r>
        <w:rPr>
          <w:rFonts w:cs="Arial" w:ascii="Arial" w:hAnsi="Arial"/>
          <w:sz w:val="22"/>
        </w:rPr>
        <w:t>Közoktatási Információs Rendszerbe (rövidítve KIR) és egyúttal meg kell kérni az OM azonosítót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oktatásról szóló 1993. évi LXXIX. törvény (a továbbiakban: Kotv) 88. § (5) bekezdése értelmében: </w:t>
      </w:r>
      <w:r>
        <w:rPr>
          <w:rFonts w:cs="Arial" w:ascii="Arial" w:hAnsi="Arial"/>
          <w:i/>
          <w:sz w:val="22"/>
          <w:lang w:eastAsia="hu-HU"/>
        </w:rPr>
        <w:t>„A helyi önkormányzat új közoktatási intézményt akkor létesíthet, a meglévő intézmény feladatát akkor bővítheti, ha a működés megkezdéséhez, illetve az új feladatok ellátásához szükséges személyi és tárgyi feltételek, valamint a költségvetési fedezet rendelkezésre áll, illetve megteremthető. A döntéshez be kell szerezni a fővárosi, megyei önkormányzat – fejlesztési tervre épített – szakvéleményét</w:t>
      </w:r>
      <w:r>
        <w:rPr>
          <w:rFonts w:cs="Arial" w:ascii="Arial" w:hAnsi="Arial"/>
          <w:sz w:val="22"/>
          <w:lang w:eastAsia="hu-HU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Fejér Megye Közgyűlése az előterjesztést a 2011. április 28-ai közgyűlésén tárgyalta és megállapította, hogy az átszervezés végrehajtása nem ütközik Fejér megye közoktatási-feladatellátási, intézményhálózat-működtetési és fejlesztési tervében megfogalmazott elvekbe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pület, eszközök, felszerelés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szükséges eszközök és felszerelések listáját a nevelési-oktatási intézmények működéséről szóló 11/1994. (VI. 8.) MKM rendelet </w:t>
      </w:r>
      <w:r>
        <w:rPr>
          <w:rFonts w:cs="Arial" w:ascii="Arial" w:hAnsi="Arial"/>
          <w:sz w:val="22"/>
          <w:lang w:eastAsia="hu-HU"/>
        </w:rPr>
        <w:t>7. számú melléklete, “</w:t>
      </w:r>
      <w:r>
        <w:rPr>
          <w:rFonts w:cs="Arial" w:ascii="Arial" w:hAnsi="Arial"/>
          <w:i/>
          <w:sz w:val="22"/>
          <w:lang w:eastAsia="hu-HU"/>
        </w:rPr>
        <w:t>JEGYZÉK a nevelési-oktatási intézmények kötelező (minimális) eszközeiről és felszereléséről</w:t>
      </w:r>
      <w:r>
        <w:rPr>
          <w:rFonts w:cs="Arial" w:ascii="Arial" w:hAnsi="Arial"/>
          <w:sz w:val="22"/>
          <w:lang w:eastAsia="hu-HU"/>
        </w:rPr>
        <w:t xml:space="preserve">” sorolja fel.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(Az iskola 2011. szeptemberétől gyakorlatilag változatlan feltételek mellett, ugyan abban az épületben folytatja tevékenységét.)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A megbízással rendelkező leendő intézményvezető, a polgármesteri hivatal illetékes igazgatóságai, valamint „A Jövő Oktatásáért” Alapítvány és a Fészek Szakképző Kft. képviselőinek feladata a vagyonátadás/átvétel zökkenőmentes lebonyolítása.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közoktatási megállapodás megkötésével egyidejűleg átadásra került az iskolához tartozó tanbolt és a tankonyha is. A két telephelyet jelenleg a Fészek Szakképző Kft. bérli, mely bérleti szerződést a következő tanévtől kezdődően fel kell mondani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emélyi feltétel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 xml:space="preserve">Dunaújváros Megyei Jogú Város Közgyűlése a 189/2011. (IV. 28.) KH. számú határozatával Magyar Andrást bízta meg 2011. május 1-jétől 2011. augusztus 29-éig terjedő időszakra a szervezési feladatok, majd ezt követően a 2011. augusztus 30-tól egy évre a létrejövő iskola magasabb vezetői feladatainak ellátására. </w:t>
      </w:r>
    </w:p>
    <w:p>
      <w:pPr>
        <w:pStyle w:val="Heading1"/>
        <w:tabs>
          <w:tab w:val="clear" w:pos="720"/>
          <w:tab w:val="left" w:pos="3686" w:leader="none"/>
        </w:tabs>
        <w:jc w:val="both"/>
        <w:rPr/>
      </w:pPr>
      <w:r>
        <w:rPr>
          <w:b w:val="false"/>
          <w:sz w:val="22"/>
          <w:u w:val="none"/>
        </w:rPr>
        <w:t>Az intézmény munkavállalói - pedagógusok, szakoktatók, nem pedagógus munkakörben foglalkoztatottak - 2011. augusztus 31-ig kapják meg a közalkalmazotti kinevezést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zvegtrzs2"/>
        <w:rPr>
          <w:b/>
          <w:b/>
          <w:sz w:val="22"/>
          <w:lang w:val="hu-HU" w:eastAsia="hu-HU"/>
        </w:rPr>
      </w:pPr>
      <w:r>
        <w:rPr>
          <w:b/>
          <w:sz w:val="22"/>
          <w:lang w:val="hu-HU" w:eastAsia="hu-HU"/>
        </w:rPr>
        <w:tab/>
        <w:t>Költségvetés</w:t>
      </w:r>
    </w:p>
    <w:p>
      <w:pPr>
        <w:pStyle w:val="Szvegtrzs2"/>
        <w:rPr>
          <w:b/>
          <w:b/>
          <w:sz w:val="22"/>
          <w:lang w:val="hu-HU" w:eastAsia="hu-HU"/>
        </w:rPr>
      </w:pPr>
      <w:r>
        <w:rPr>
          <w:b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z államháztartásról szóló 1992. évi XXXVIII. törvény 64. § (1) bekezdése alapján a helyi önkormányzat a feladatmutatók szerint járó normatív hozzájárulásokat és támogatásokat a kincstár útján igényli a központi költségvetésből.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E jogszabály 64. § (5) bekezdés alapján a helyi önkormányzat év közben a kincstár útján - ha törvény másként nem rendelkezik - pótlólagos igénylést nyújthat be.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pótlólagos igénylés határideje július 31.</w:t>
      </w:r>
    </w:p>
    <w:p>
      <w:pPr>
        <w:pStyle w:val="Szvegtrzs2"/>
        <w:rPr/>
      </w:pPr>
      <w:r>
        <w:rPr>
          <w:sz w:val="22"/>
          <w:lang w:val="hu-HU" w:eastAsia="hu-HU"/>
        </w:rPr>
        <w:t>Az intézmény működését az állami támogatásból kell biztosítani.</w:t>
      </w:r>
    </w:p>
    <w:p>
      <w:pPr>
        <w:pStyle w:val="Szvegtrzs2"/>
        <w:rPr>
          <w:sz w:val="22"/>
          <w:lang w:val="hu-HU" w:eastAsia="hu-HU"/>
        </w:rPr>
      </w:pPr>
      <w:r>
        <w:rPr>
          <w:sz w:val="22"/>
          <w:lang w:val="hu-HU" w:eastAsia="hu-HU"/>
        </w:rPr>
      </w:r>
    </w:p>
    <w:p>
      <w:pPr>
        <w:pStyle w:val="Szvegtrzs2"/>
        <w:rPr>
          <w:sz w:val="22"/>
          <w:lang w:val="hu-HU" w:eastAsia="hu-HU"/>
        </w:rPr>
      </w:pPr>
      <w:r>
        <w:rPr>
          <w:sz w:val="22"/>
          <w:lang w:val="hu-HU" w:eastAsia="hu-HU"/>
        </w:rPr>
        <w:t>Az önálló intézményben szükséges a gazdasági szervezethez kapcsolódó infrastruktúra kialakítása. A pénzügyi-számviteli-munkaügyi szoftvereket a Magyar Államkincstár térítésmentesen biztosítja, költségvonzata az internetes elérés biztosításának van.</w:t>
      </w:r>
    </w:p>
    <w:p>
      <w:pPr>
        <w:pStyle w:val="Szvegtrzs2"/>
        <w:rPr>
          <w:sz w:val="22"/>
          <w:lang w:val="hu-HU" w:eastAsia="hu-HU"/>
        </w:rPr>
      </w:pPr>
      <w:r>
        <w:rPr>
          <w:sz w:val="22"/>
          <w:lang w:val="hu-HU" w:eastAsia="hu-HU"/>
        </w:rPr>
        <w:t>Ezen túlmenően az önálló intézmények rendelkeznek banki rendszer elérését biztosító terminállal, melynek használata szintén térítésmentes.</w:t>
      </w:r>
    </w:p>
    <w:p>
      <w:pPr>
        <w:pStyle w:val="Normal"/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z államháztartásról szóló 1992. évi XXXVIII. törvény szerint a törzskönyvi jogi személy adatszolgáltatási (bejelentési, változásbejelentési, okirat-benyújtási) kötelezettségének teljesítési határideje az adat keletkezésétől, változásától számított tíz na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Mivel a törzskönyvi nyilvántartást a </w:t>
      </w:r>
      <w:r>
        <w:rPr>
          <w:rFonts w:cs="Arial" w:ascii="Arial" w:hAnsi="Arial"/>
          <w:sz w:val="22"/>
        </w:rPr>
        <w:t>Magyar Államkincstár kezeli</w:t>
      </w:r>
      <w:r>
        <w:rPr>
          <w:rFonts w:cs="Arial" w:ascii="Arial" w:hAnsi="Arial"/>
          <w:sz w:val="22"/>
          <w:lang w:eastAsia="hu-HU"/>
        </w:rPr>
        <w:t xml:space="preserve">, ezért </w:t>
      </w:r>
      <w:r>
        <w:rPr>
          <w:rFonts w:cs="Arial" w:ascii="Arial" w:hAnsi="Arial"/>
          <w:sz w:val="22"/>
        </w:rPr>
        <w:t>a létrehozandó Kereskedelmi és Vendéglátóipari Szakközép- és Szakiskola alapító okirata előzetes véleményeztetésre megküldésre került a Magyar Államkincstár rész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yar Államkincstár munkatársai az alábbi észrevételeket tetté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I.)</w:t>
      </w:r>
    </w:p>
    <w:p>
      <w:pPr>
        <w:pStyle w:val="Szvegtrzs3"/>
        <w:ind w:firstLine="708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 xml:space="preserve">7.) Az intézmény besorolása: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kerül a 7/a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7/a. Tevékenységének jellege </w:t>
        <w:tab/>
        <w:t xml:space="preserve">közszolgáltató költségvetési szerv,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zempontjából (típusa):</w:t>
        <w:tab/>
        <w:t>közoktatási feladatot ellátó közintézmény</w:t>
      </w:r>
    </w:p>
    <w:p>
      <w:pPr>
        <w:pStyle w:val="Normal"/>
        <w:ind w:left="480"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b. Feladatellátás funkciója</w:t>
        <w:tab/>
        <w:tab/>
        <w:t>önállóan működő és gazdálkodó költségvetési szerv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   szerint (gazdálkodási jogkör):</w:t>
        <w:tab/>
        <w:tab/>
        <w:t xml:space="preserve"> </w:t>
      </w:r>
    </w:p>
    <w:p>
      <w:pPr>
        <w:pStyle w:val="Heading1"/>
        <w:ind w:firstLine="72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7/c  A közoktatási törvény szerint:   </w:t>
        <w:tab/>
        <w:t xml:space="preserve">többcélú intézmény (szakközépiskola, szakiskola) 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j szövegrész:</w:t>
      </w:r>
    </w:p>
    <w:p>
      <w:pPr>
        <w:pStyle w:val="Normal"/>
        <w:ind w:left="480"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a. Feladatellátás funkciója</w:t>
        <w:tab/>
        <w:tab/>
        <w:t>önállóan működő és gazdálkodó költségvetési szer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                     szerint (gazdálkodási jogkör):</w:t>
        <w:tab/>
        <w:tab/>
        <w:t xml:space="preserve"> </w:t>
      </w:r>
    </w:p>
    <w:p>
      <w:pPr>
        <w:pStyle w:val="Heading1"/>
        <w:ind w:firstLine="720"/>
        <w:jc w:val="left"/>
        <w:rPr/>
      </w:pPr>
      <w:r>
        <w:rPr>
          <w:b w:val="false"/>
          <w:sz w:val="22"/>
          <w:u w:val="none"/>
        </w:rPr>
        <w:t xml:space="preserve">7/b.  A közoktatási törvény szerint:   </w:t>
        <w:tab/>
        <w:t xml:space="preserve">többcélú intézmény (szakközépiskola, szakiskola) 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)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a) Az intézmény alaptevékenységei: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gészülhet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8904  Esélyegyenlőséget és társadalmi integrációt elősegítő komplex és speciális közfeladatok, programok, támogatások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hhez kapcsolódik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Az intézmény tevékenységi körébe tartozó szakfeladatszámok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kerülhet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>számozás módosul az utolsó számjegy esetében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Az intézmény tevékenységi körébe tartozó szakfeladatszámok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2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tozás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)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Az intézmény tevékenységi körébe tartozó szakfeladatszámok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áltozás (a 8500011 megszűnt)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Közoktatási és kapcsolódó tevékenységek pénzügyi igazgatása önkormányzati költségvetési szervné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8500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yette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Középfokú oktatás intézményeinek, programjainak komplex támoga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853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A határozati javaslatba és az alapító okiratba a felsorolt észrevételek beépítésre került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z Oktatási, Kulturális, Ifjúsági és Sportbizottság 2011. május 3-ai ülésén a fentiekkel kiegészített előterjesztést egyhangú, 7 igen szavazattal támogatt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2011. május 4-ei ülésén az Oktatási, Kulturális, Ifjúsági  és Sportbizottság által elfogadott, módosított előterjesztést 6 igen szavazattal, egyhangúlag támogatt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2011. május 4-ei ülésén az Oktatási, Kulturális, Ifjúsági  és Sportbizottság által elfogadott, módosított előterjesztést és a helyben kiosztott alapító okiratot 5 igen szavazattal, ellenszavazat és tartózkodás nélkül, egyhangúlag közgyűlési tárgyalásra alkalmasnak nyilvánította.</w:t>
      </w:r>
    </w:p>
    <w:p>
      <w:pPr>
        <w:pStyle w:val="Szvegtrzs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2011. május 3-ai ülésén tárgyalta az előterjesztést és a bizottság a határozati javaslatot egyhangú 5 igen szavazattal támogatt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re hivatkozva az alábbi határozati javaslatot terjesztjük a közgyűlés elé elfogadásr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Dunaújváros Megyei Jogú Város Közgyűlése 2011. augusztus 30-ai hatállyal, a határozati javaslat mellékletét képező alapító okirattal, önálló középiskolát hoz lé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) Dunaújváros Megyei Jogú Város Közgyűlése az 1. pontban elfogadott döntés végrehajtásához, a feltételek megteremtéséhez - </w:t>
      </w:r>
      <w:r>
        <w:rPr>
          <w:rFonts w:cs="Arial" w:ascii="Arial" w:hAnsi="Arial"/>
          <w:sz w:val="22"/>
          <w:lang w:eastAsia="hu-HU"/>
        </w:rPr>
        <w:t xml:space="preserve">az államháztartásról szóló 1992. évi XXXVIII. törvény 64. § (1) bekezdése alapján a helyi önkormányzat a központi költségvetésből a feladatmutatók szerint járó normatív hozzájárulásokra és támogatásokra - pótlólagos igénylést nyújt be Magyar Államkincstárhoz. </w:t>
      </w:r>
    </w:p>
    <w:p>
      <w:pPr>
        <w:pStyle w:val="Szvegtrzs2"/>
        <w:rPr>
          <w:sz w:val="22"/>
          <w:lang w:val="hu-HU" w:eastAsia="hu-HU"/>
        </w:rPr>
      </w:pPr>
      <w:r>
        <w:rPr>
          <w:sz w:val="22"/>
          <w:lang w:val="hu-HU" w:eastAsia="hu-HU"/>
        </w:rPr>
        <w:t>Az intézmény működését az állami támogatásból kell biztosítani.</w:t>
      </w:r>
    </w:p>
    <w:p>
      <w:pPr>
        <w:pStyle w:val="Normal"/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 Dunaújváros Megyei Jogú Város Közgyűlése utasítja a jegyzőt, hogy a helyi önkormányzat pótlólagos normatív hozzájárulását a 2011. évi költségvetés vonatkozásában 2011. július 31-ig nyújtsa be.</w:t>
      </w:r>
    </w:p>
    <w:p>
      <w:pPr>
        <w:pStyle w:val="TextBodyIndent"/>
        <w:ind w:left="414" w:hanging="4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414" w:hanging="414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 xml:space="preserve">:   </w:t>
      </w:r>
      <w:r>
        <w:rPr>
          <w:rFonts w:cs="Arial" w:ascii="Arial" w:hAnsi="Arial"/>
          <w:sz w:val="22"/>
        </w:rPr>
        <w:t>-     a határozat végrehajtásáért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jegyző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TextBodyIndent"/>
        <w:ind w:left="13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TextBodyIndent"/>
        <w:ind w:left="13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TextBodyIndent"/>
        <w:ind w:left="1350" w:hanging="0"/>
        <w:rPr/>
      </w:pP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ának előkészítésében való közreműködésért:</w:t>
      </w:r>
    </w:p>
    <w:p>
      <w:pPr>
        <w:pStyle w:val="TextBodyIndent"/>
        <w:ind w:left="13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igazgatóság igazgatój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 xml:space="preserve"> a 2011. évi költségvetés pótelőirányzat előkészítésének időpontja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) Dunaújváros Megyei Jogú Város Közgyűlése az önkormányzat tulajdonát képező Tanbolt és Tankonyha használatára vonatkozó, Dunaújváros Megyei Jogú Város Önkormányzata és a Fészek Szakképző Kft. között 2005. szeptember 28-án kötött bérleti szerződés 13. pontjának második  francia bekezdése szerint a bérleti szerződést a 2011. augusztus 29. napját követő napon felmondja és erről a Fészek Szakképző Kft-t a határozat megküldésével értesí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felhatalmazza a polgármestert a felmondólevél aláírására az ügyrendi, igazgatási és jogi bizottság véleményének kikérését követő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közléséért és végrehajtásáér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 határozat közlésében és végrehajtásában való közreműködésért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közlésé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011. május 1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011. május 31.</w:t>
            </w:r>
          </w:p>
        </w:tc>
      </w:tr>
    </w:tbl>
    <w:p>
      <w:pPr>
        <w:pStyle w:val="Szvegtrzs2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Szvegtrzs2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Dunaújváros, 2011. május 12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oktatási, kulturális, ifjúsági 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rt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7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inogl/Előterjesztés/090305-kollégium átszervezé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lineRule="atLeast" w:line="100"/>
    </w:pPr>
    <w:rPr>
      <w:rFonts w:ascii="Times New Roman" w:hAnsi="Times New Roman" w:eastAsia="Times New Roman" w:cs="Tahoma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24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2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Arial" w:cs="Arial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eastAsia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overflowPunct w:val="true"/>
      <w:autoSpaceDE w:val="true"/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overflowPunct w:val="true"/>
      <w:autoSpaceDE w:val="true"/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Arial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RTFNum21">
    <w:name w:val="RTF_Num 2 1"/>
    <w:qFormat/>
    <w:rPr>
      <w:sz w:val="24"/>
      <w:szCs w:val="24"/>
      <w:lang w:val="hu-HU"/>
    </w:rPr>
  </w:style>
  <w:style w:type="character" w:styleId="NumberingSymbols">
    <w:name w:val="Numbering Symbols"/>
    <w:qFormat/>
    <w:rPr>
      <w:sz w:val="24"/>
      <w:szCs w:val="24"/>
      <w:lang w:val="hu-HU"/>
    </w:rPr>
  </w:style>
  <w:style w:type="character" w:styleId="WWNumberingSymbols">
    <w:name w:val="WW-Numbering Symbols"/>
    <w:qFormat/>
    <w:rPr>
      <w:rFonts w:ascii="Times New Roman" w:hAnsi="Times New Roman" w:eastAsia="Times New Roman" w:cs="Tahoma"/>
      <w:color w:val="auto"/>
      <w:sz w:val="24"/>
      <w:szCs w:val="24"/>
      <w:lang w:val="hu-HU"/>
    </w:rPr>
  </w:style>
  <w:style w:type="character" w:styleId="WWNumberingSymbols1">
    <w:name w:val="WW-Numbering Symbols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WWNumberingSymbols123">
    <w:name w:val="WW-Numbering Symbols123"/>
    <w:qFormat/>
    <w:rPr>
      <w:rFonts w:ascii="Times New Roman" w:hAnsi="Times New Roman" w:eastAsia="Times New Roman" w:cs="Tahoma"/>
      <w:color w:val="auto"/>
      <w:sz w:val="24"/>
      <w:szCs w:val="24"/>
      <w:lang w:val="hu-HU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Header1">
    <w:name w:val="header"/>
    <w:basedOn w:val="Normal"/>
    <w:qFormat/>
    <w:pPr>
      <w:tabs>
        <w:tab w:val="clear" w:pos="720"/>
        <w:tab w:val="center" w:pos="4538" w:leader="none"/>
        <w:tab w:val="right" w:pos="9077" w:leader="none"/>
      </w:tabs>
    </w:pPr>
    <w:rPr/>
  </w:style>
  <w:style w:type="paragraph" w:styleId="Footer1">
    <w:name w:val="footer"/>
    <w:basedOn w:val="Normal"/>
    <w:qFormat/>
    <w:pPr>
      <w:tabs>
        <w:tab w:val="clear" w:pos="720"/>
        <w:tab w:val="center" w:pos="4538" w:leader="none"/>
        <w:tab w:val="right" w:pos="907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">
    <w:name w:val="WW-Table Heading1234567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Cm">
    <w:name w:val="Cím"/>
    <w:basedOn w:val="Normal"/>
    <w:qFormat/>
    <w:pPr>
      <w:widowControl/>
      <w:suppressAutoHyphens w:val="false"/>
      <w:overflowPunct w:val="true"/>
      <w:autoSpaceDE w:val="true"/>
      <w:spacing w:lineRule="auto" w:line="240"/>
      <w:jc w:val="center"/>
    </w:pPr>
    <w:rPr>
      <w:rFonts w:ascii="Arial" w:hAnsi="Arial" w:cs="Arial"/>
      <w:b/>
      <w:sz w:val="24"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Arial" w:cs="Arial"/>
      <w:sz w:val="24"/>
      <w:lang w:val="en-US"/>
    </w:rPr>
  </w:style>
  <w:style w:type="paragraph" w:styleId="TextBodyIndent">
    <w:name w:val="Body Text Indent"/>
    <w:basedOn w:val="Normal"/>
    <w:pPr>
      <w:ind w:left="1134" w:hanging="414"/>
    </w:pPr>
    <w:rPr>
      <w:rFonts w:eastAsia="Arial"/>
      <w:sz w:val="24"/>
    </w:rPr>
  </w:style>
  <w:style w:type="paragraph" w:styleId="Szvegtrzsbehzssal2">
    <w:name w:val="Szövegtörzs behúzással 2"/>
    <w:basedOn w:val="Normal"/>
    <w:qFormat/>
    <w:pPr>
      <w:ind w:left="1134" w:hanging="414"/>
      <w:jc w:val="both"/>
    </w:pPr>
    <w:rPr>
      <w:rFonts w:eastAsia="Arial"/>
      <w:sz w:val="24"/>
      <w:lang w:val="en-US"/>
    </w:rPr>
  </w:style>
  <w:style w:type="paragraph" w:styleId="Szvegtrzsbehzssal3">
    <w:name w:val="Szövegtörzs behúzással 3"/>
    <w:basedOn w:val="Normal"/>
    <w:qFormat/>
    <w:pPr>
      <w:ind w:left="1276" w:hanging="556"/>
      <w:jc w:val="both"/>
    </w:pPr>
    <w:rPr>
      <w:rFonts w:eastAsia="Arial"/>
      <w:sz w:val="24"/>
      <w:lang w:val="en-US"/>
    </w:rPr>
  </w:style>
  <w:style w:type="paragraph" w:styleId="Szvegtrzs3">
    <w:name w:val="Szövegtörzs 3"/>
    <w:basedOn w:val="Normal"/>
    <w:qFormat/>
    <w:pPr/>
    <w:rPr>
      <w:rFonts w:eastAsia="Arial"/>
      <w:sz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lineRule="auto" w:line="240"/>
      <w:jc w:val="center"/>
    </w:pPr>
    <w:rPr>
      <w:rFonts w:ascii="Arial" w:hAnsi="Arial" w:cs="Arial"/>
      <w:sz w:val="28"/>
      <w:u w:val="single"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spacing w:lineRule="auto" w:line="240"/>
      <w:jc w:val="both"/>
    </w:pPr>
    <w:rPr>
      <w:rFonts w:ascii="Arial" w:hAnsi="Arial" w:cs="Arial"/>
      <w:sz w:val="24"/>
      <w:lang w:eastAsia="zxx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7:00Z</dcterms:created>
  <dc:creator>jozsa</dc:creator>
  <dc:description/>
  <dc:language>en-US</dc:language>
  <cp:lastModifiedBy>x</cp:lastModifiedBy>
  <cp:lastPrinted>2011-04-28T15:24:00Z</cp:lastPrinted>
  <dcterms:modified xsi:type="dcterms:W3CDTF">2011-05-06T08:47:00Z</dcterms:modified>
  <cp:revision>2</cp:revision>
  <dc:subject/>
  <dc:title>J A V A S L A T</dc:title>
</cp:coreProperties>
</file>