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előterjesztés csak bizottság elé* kerül/</w:t>
      </w:r>
      <w:r>
        <w:rPr>
          <w:rFonts w:cs="Arial" w:ascii="Arial" w:hAnsi="Arial"/>
          <w:b/>
          <w:sz w:val="21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</w:rPr>
        <w:t xml:space="preserve">Az előterjesztés közgyűlési tárgyalásának napja: </w:t>
      </w:r>
      <w:r>
        <w:rPr>
          <w:rFonts w:cs="Arial" w:ascii="Arial" w:hAnsi="Arial"/>
          <w:b/>
          <w:sz w:val="21"/>
        </w:rPr>
        <w:t>2011. május 12.</w:t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Az előterjesztés címe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Javaslat a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Dunaújváros Megyei Jogú Város Önkormányzata 2010. évi gyermekjóléti és gyermekvédelmi feladatainak ellátásáról szóló értékelés, beszámoló elfogadásár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adó:</w:t>
      </w:r>
      <w:r>
        <w:rPr>
          <w:rFonts w:cs="Arial" w:ascii="Arial" w:hAnsi="Arial"/>
          <w:sz w:val="21"/>
        </w:rPr>
        <w:t xml:space="preserve">  Lőrinczi Konrád Szociális, Egészségügyi és Lakásügyi bizottság elnök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Kiss András Oktatási, Kulturális, Ifjúsági és Sportbizottság elnöke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</w:rPr>
        <w:t>Tárgya</w:t>
      </w:r>
      <w:r>
        <w:rPr>
          <w:rFonts w:cs="Arial" w:ascii="Arial" w:hAnsi="Arial"/>
          <w:sz w:val="21"/>
        </w:rPr>
        <w:t>: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A gyermekek védelméről és a gyámügyi igazgatásról szóló XXXI. törvény 96. § (6) bekezdése előírja, hogy a helyi önkormányzat a gyermekjóléti és gyermekvédelmi feladatai ellátásáról minden év május 31-éig átfogó értékelést készít. Az előterjesztéssel ennek a feladatnak teszünk eleget.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adatai</w:t>
      </w:r>
      <w:r>
        <w:rPr>
          <w:rFonts w:cs="Arial" w:ascii="Arial" w:hAnsi="Arial"/>
          <w:b/>
          <w:sz w:val="21"/>
        </w:rPr>
        <w:t>:</w:t>
      </w:r>
      <w:r>
        <w:rPr>
          <w:rFonts w:cs="Arial" w:ascii="Arial" w:hAnsi="Arial"/>
          <w:sz w:val="21"/>
        </w:rPr>
        <w:t xml:space="preserve">  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71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65"/>
        <w:gridCol w:w="2310"/>
        <w:gridCol w:w="1410"/>
        <w:gridCol w:w="156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sztály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ügyintéző nev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….. @pmh.dunanet.h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üi. telefonszá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ktatószá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zociális Osztál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p Gyulán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p@pmh.dunanet.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2-211/3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021/2011.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ügyintéző megjegyzése:</w:t>
      </w:r>
      <w:r>
        <w:rPr>
          <w:rFonts w:cs="Arial" w:ascii="Arial" w:hAnsi="Arial"/>
          <w:sz w:val="21"/>
        </w:rPr>
        <w:t xml:space="preserve">  -</w:t>
      </w:r>
    </w:p>
    <w:p>
      <w:pPr>
        <w:pStyle w:val="Heading3"/>
        <w:rPr/>
      </w:pPr>
      <w:r>
        <w:rPr>
          <w:rFonts w:cs="Arial" w:ascii="Arial" w:hAnsi="Arial"/>
          <w:sz w:val="21"/>
          <w:u w:val="single"/>
        </w:rPr>
        <w:t>Ügyintéző aláírása:</w:t>
      </w:r>
      <w:r>
        <w:rPr>
          <w:rFonts w:cs="Arial" w:ascii="Arial" w:hAnsi="Arial"/>
          <w:sz w:val="21"/>
        </w:rPr>
        <w:t xml:space="preserve">      </w:t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b w:val="false"/>
          <w:sz w:val="21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sz w:val="21"/>
          <w:u w:val="single"/>
        </w:rPr>
        <w:t>Igazgató/Osztályvezető aláírása:</w:t>
      </w:r>
      <w:r>
        <w:rPr>
          <w:rFonts w:cs="Arial" w:ascii="Arial" w:hAnsi="Arial"/>
          <w:sz w:val="21"/>
        </w:rPr>
        <w:t xml:space="preserve">   </w:t>
        <w:tab/>
        <w:tab/>
        <w:t xml:space="preserve">               </w:t>
      </w:r>
      <w:r>
        <w:rPr>
          <w:rFonts w:cs="Arial" w:ascii="Arial" w:hAnsi="Arial"/>
          <w:b w:val="false"/>
          <w:sz w:val="21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Törvényességi ellenőrzés:</w:t>
      </w:r>
      <w:r>
        <w:rPr>
          <w:sz w:val="21"/>
        </w:rPr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232"/>
        <w:gridCol w:w="54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eadás dátu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Ellenőrzés dátum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2011.04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2011.04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Törvényességi ellenőrzést végző személy aláírása:</w:t>
      </w:r>
      <w:r>
        <w:rPr>
          <w:rFonts w:cs="Arial" w:ascii="Arial" w:hAnsi="Arial"/>
          <w:sz w:val="21"/>
        </w:rPr>
        <w:t xml:space="preserve">         ........................................... </w:t>
        <w:tab/>
        <w:t xml:space="preserve">               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ind w:left="0" w:right="0" w:hanging="0"/>
        <w:rPr/>
      </w:pPr>
      <w:r>
        <w:rPr/>
        <w:t xml:space="preserve">Véleményező bizottság(ok): 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12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izottság nev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izottsági tárgyalás időpontj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Szociális, egészségügyi és lakásügyi bizottság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05.03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Oktatási, Kulturális, Ifjúsági és Sport bizottság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04.26.</w:t>
            </w:r>
          </w:p>
        </w:tc>
      </w:tr>
    </w:tbl>
    <w:p>
      <w:pPr>
        <w:pStyle w:val="Normal"/>
        <w:rPr/>
      </w:pPr>
      <w:r>
        <w:rPr>
          <w:sz w:val="21"/>
        </w:rPr>
        <w:tab/>
        <w:tab/>
        <w:tab/>
        <w:tab/>
        <w:tab/>
      </w:r>
      <w:r>
        <w:rPr>
          <w:rFonts w:cs="Arial" w:ascii="Arial" w:hAnsi="Arial"/>
          <w:sz w:val="21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Meghívásra javasolt személy(ek):</w:t>
      </w:r>
      <w:r>
        <w:rPr>
          <w:b/>
          <w:sz w:val="21"/>
        </w:rPr>
        <w:tab/>
      </w:r>
      <w:r>
        <w:rPr/>
        <w:tab/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-mail/telefon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Kissné Fekete Éva 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intézményvezető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00 Dunaújváros, Bartók B. u. 6/b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</w:rPr>
              <w:t>vezeto1@invitel.hu    /    510-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</w:rPr>
              <w:t xml:space="preserve">Dózsa Györg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yámhivatali osztályveze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2400. Dunaújváros, Városháza tér 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ózsa@pmh.dunanet.hu/ 412-211/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A tárgyalás módja:</w:t>
      </w:r>
      <w:r>
        <w:rPr>
          <w:rFonts w:cs="Arial" w:ascii="Arial" w:hAnsi="Arial"/>
          <w:b/>
          <w:sz w:val="21"/>
        </w:rPr>
        <w:t xml:space="preserve">   </w:t>
        <w:tab/>
        <w:tab/>
      </w:r>
      <w:r>
        <w:rPr>
          <w:rFonts w:cs="Arial" w:ascii="Arial" w:hAnsi="Arial"/>
          <w:b/>
          <w:sz w:val="21"/>
          <w:u w:val="single"/>
        </w:rPr>
        <w:t xml:space="preserve">nyilvános ülés*  </w:t>
      </w:r>
      <w:r>
        <w:rPr>
          <w:rFonts w:cs="Arial" w:ascii="Arial" w:hAnsi="Arial"/>
          <w:b/>
          <w:sz w:val="21"/>
        </w:rPr>
        <w:t xml:space="preserve">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1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u w:val="single"/>
        </w:rPr>
      </w:pPr>
      <w:r>
        <w:rPr>
          <w:rFonts w:cs="Arial" w:ascii="Arial" w:hAnsi="Arial"/>
          <w:b/>
          <w:i/>
          <w:sz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gyéb megjegyzés: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aps/>
          <w:sz w:val="24"/>
        </w:rPr>
        <w:t xml:space="preserve">                                                  </w:t>
      </w:r>
      <w:r>
        <w:rPr>
          <w:rFonts w:cs="Arial" w:ascii="Arial" w:hAnsi="Arial"/>
          <w:b/>
          <w:caps/>
          <w:sz w:val="24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Önkormányzata 2010. é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yermekjóléti és gyermekvédelmi feladatainak ellátásáról szól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rtékelés, beszámoló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gyermekek védelméről és a gyámügyi igazgatásról szóló 1997. évi XXXI. törvény  96. § (6) bekezdése alapján a helyi önkormányzat a gyermekjóléti és gyermekvédelmi feladatai ellátásáról minden év május 31-éig átfogó értékelést készít. A gyámhatóságokról, valamint a gyermekvédelmi és gyámügyi eljárásról szóló 149/1997. (IX.10.) Korm. rendelet 10.  melléklete meghatározza a beszámoló tartalmi követelményeit. Az átfogó értékelés elkészítésekor, a korábbi évekhez hasonlóan most is figyelemmel voltunk a korábbi Közép-dunántúli Regionális Államigazgatási Hivatal Szociális és Gyámhivatalának 06/373-1/2009. számú szakmai iránymutatására, mely az értékelés elkészítéséhez nyújt fontos iránymutatáso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rtékelést - annak elfogadását követően - meg kell küldeni a Szociális és Gyámhivataln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re kerülő anyag  a fent említett jogszabály, valamint a Szociális és Gyámhivatal által a fenti számon adott javaslat szerinti tartalmi követelményeknek eleget téve a 2010. évben végzett munkáról nyújt átfogó tájékoztatást. (a beszámoló a határozati javaslat melléklet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terjesztést a Szociális, Egészségügyi,  és Lakásügyi Bizottság 2011. május 03-án megtárgyalta, és azt  8:0:0 arányban ; az Oktatási, Kulturális, Ifjúsági és Sport Bizottság 2011. április  26-án-én megtárgyalta és 6:0:0 arányban elfogad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re tekintettel az alábbi határozati javaslatot terjesztjük elfogadásra a T. Közgyűlés 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Dunaújváros Megyei Jogú Város Közgyűlése elfogadja az önkormányzat 2010. évben végzett gyermekjóléti és gyermekvédelmi feladatainak ellátásáról szóló, az határozat mellékletét képező beszámolót. Megállapítja, hogy az önkormányzat az SZMSZ-ében, az érintett osztályok a polgármesteri hivatal SZMSZ-ében, az önkormányzat intézményei pedig az alapító okiratukban foglaltak szerint gyermekjóléti és gyermekvédelmi feladataiknak eleget tet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unaújváros Megyei Jogú Város Közgyűlése utasítja a polgármestert, hogy a beszámoló elfogadásáról tájékoztassa a Fejér Megyei Kormányhivatal  Szociális és Gyámhivatalát az előterjesztés és a határozat 1 példányának megküldésé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szociális osztály vezető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a határozat közléséért és a szükséges melléklet továbbításá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2011. május 2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május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Kiss András s.k.</w:t>
        <w:tab/>
        <w:tab/>
        <w:tab/>
        <w:t xml:space="preserve">           </w:t>
        <w:tab/>
        <w:t>Lőrinczi Konrád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az oktatási, kulturális,</w:t>
        <w:tab/>
        <w:tab/>
        <w:t xml:space="preserve">   a szociális,  egészségügyi,  és lakásügy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ifjúsági és sport</w:t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bizottság elnöke</w:t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020" w:footer="720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Wingdings"/>
      <w:color w:val="auto"/>
      <w:kern w:val="2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left="0" w:right="0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ind w:left="0" w:right="0" w:hanging="0"/>
      <w:outlineLvl w:val="1"/>
    </w:pPr>
    <w:rPr>
      <w:rFonts w:ascii="Arial" w:hAnsi="Arial" w:cs="Courier New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outlineLvl w:val="2"/>
    </w:pPr>
    <w:rPr>
      <w:b/>
      <w:sz w:val="26"/>
      <w:lang w:eastAsia="hu-H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Courier New"/>
    </w:rPr>
  </w:style>
  <w:style w:type="character" w:styleId="WW8Num32z0">
    <w:name w:val="WW8Num32z0"/>
    <w:qFormat/>
    <w:rPr>
      <w:rFonts w:ascii="Arial" w:hAnsi="Arial" w:eastAsia="Times New Roman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CharChar">
    <w:name w:val=" Char Char"/>
    <w:basedOn w:val="WWBekezdsalapbettpusa"/>
    <w:qFormat/>
    <w:rPr>
      <w:rFonts w:ascii="Courier New" w:hAnsi="Courier New" w:cs="Courier New"/>
      <w:lang w:val="hu-HU" w:bidi="ar-SA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2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ourier New"/>
      <w:sz w:val="24"/>
      <w:szCs w:val="24"/>
    </w:rPr>
  </w:style>
  <w:style w:type="paragraph" w:styleId="Szvegtrzs2">
    <w:name w:val="Szövegtörzs 2"/>
    <w:basedOn w:val="Normal"/>
    <w:qFormat/>
    <w:pPr>
      <w:widowControl/>
      <w:overflowPunct w:val="true"/>
      <w:autoSpaceDE w:val="true"/>
    </w:pPr>
    <w:rPr>
      <w:kern w:val="2"/>
      <w:sz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right="0"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overflowPunct w:val="true"/>
    </w:pPr>
    <w:rPr>
      <w:rFonts w:ascii="Courier New" w:hAnsi="Courier New" w:cs="Courier New"/>
      <w:kern w:val="2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</w:pPr>
    <w:rPr>
      <w:b/>
      <w:bCs/>
      <w:kern w:val="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Wingdings"/>
      <w:color w:val="auto"/>
      <w:sz w:val="24"/>
      <w:szCs w:val="24"/>
      <w:lang w:val="hu-HU" w:eastAsia="zxx" w:bidi="ar-SA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7:00Z</dcterms:created>
  <dc:creator>DMJVPH</dc:creator>
  <dc:description/>
  <dc:language>en-US</dc:language>
  <cp:lastModifiedBy>x</cp:lastModifiedBy>
  <cp:lastPrinted>2011-04-21T09:34:00Z</cp:lastPrinted>
  <dcterms:modified xsi:type="dcterms:W3CDTF">2011-05-06T06:57:00Z</dcterms:modified>
  <cp:revision>2</cp:revision>
  <dc:subject/>
  <dc:title>J A V A S L A T</dc:title>
</cp:coreProperties>
</file>