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május 12. n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4"/>
        </w:rPr>
        <w:t>Javaslat arra vonatkozóan hogy a DaHar „Danube Inland Harbour Development” projekt kapcsán, annak Steering Committee (Irányító Bizottság) testületének tagjaként Dunaújváros Megyei Jogú Várost, mint projekt partnert, és projekt vezető partnert Cserna Gábor polgármester képvisel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DaHar „Danube Inland Harbour Development” projekt Steering Committee (Irányító Bizottság) testületben Dunaújváros Megyei Jogú Város képvisele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9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220"/>
        <w:gridCol w:w="2205"/>
        <w:gridCol w:w="1665"/>
        <w:gridCol w:w="15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építészi és Környezetvédelmi Osztál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darász Istvá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arasz.istvan@pmh.dunanet.h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6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Madarász István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Szabó Imre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4.28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4.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dr. Horváth Petra sk.    </w:t>
      </w: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5.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*megfelelő rész aláhúzandó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Javaslat arra vonatkozóan hogy a DaHar „Danube Inland Harbour Development” projekt kapcsán, annak Steering Committee (Irányító Bizottság) testületének tagjaként Dunaújváros Megyei Jogú Várost, mint projekt partnert, és projekt vezető partnert Cserna Gábor polgármester képviselj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sakszve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zmények:</w:t>
      </w:r>
    </w:p>
    <w:p>
      <w:pPr>
        <w:pStyle w:val="TextBody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eastAsia="en-US"/>
        </w:rPr>
        <w:t>Dunaújváros Megyei Jogú Város 2008-2010 között az SEE Danube Inland Harbour Development (Délkelet-európai Dunai Belvízi Kikötő Fejlesztés) projekt előkészítő szakaszának befejezéseként, mint a létrejött nemzetközi partnerség vezetője pályázati kérelmet nyújtott be a South East Europe Transnational Cooperation Programme (Délkelet-európai Nemzetközi Együttműködési Program) megfelelő hatóságához. A pályázat azonosító száma: SEE B/0003/3.3/X.</w:t>
      </w:r>
    </w:p>
    <w:p>
      <w:pPr>
        <w:pStyle w:val="TextBody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 pályázat kedvező elbírálás alá esett.</w:t>
      </w:r>
    </w:p>
    <w:p>
      <w:pPr>
        <w:pStyle w:val="TextBody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 pályázatban foglaltaknak megfelelően Dunaújváros Megyei Jogú Városnak, mint partnernek fel kell állítani menedzsmentjét, és ki kell jelölnie a város képviseletére a projekt partner döntéshozójaként az ún. Steering Committee (Irányító Bizottság) képviseletére a megfelelő személyt.</w:t>
      </w:r>
    </w:p>
    <w:p>
      <w:pPr>
        <w:pStyle w:val="TextBody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"Steering Committee”  (Irányító Bizottság) testület feladatainak leírása (fordítás a hivatalos angol nyelvű pályázati formanyomtatványból)</w:t>
      </w:r>
    </w:p>
    <w:p>
      <w:pPr>
        <w:pStyle w:val="TextBody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z Irányító Bizottságnak a projekt kormányzása és ellenőrzése lesz az elsődleges feladata. Ez a testület a projekt stratégiai döntéshozó szerve. Minden projekt partnertől képviselteti magát valaki benne. Az Irányító Bizottság a projekt ideje alatt háromszor fog összeülni. Ezt a testületet a partnerek döntéshozóiból kell felállítani. Az Irányító Bizottság feladata, hogy közelről ellenőrizze a projekt végrehajtását, hozzon döntéseket a kulcs kimenetek, eredmények tekintetében, és avatkozzon be, ha szükséges. Az Irányító Bizottság összeállításának véglegesítése a belső kick-off  meetingen (indító találkozó), illetve az első Irányító Bizottsági találkozón lesz, amit a hivatalos elindító eseménnyel egy időben tartanak. Az Irányító Bizottság legfontosabb szerepe, hogy megbizonyosodjon afelől, hogy a projekt végig szorosan kapcsolódik az aktuális és jövőbeni politikához.</w:t>
      </w:r>
    </w:p>
    <w:p>
      <w:pPr>
        <w:pStyle w:val="TextBody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 döntéseket konszenzus alapján hozzák meg, ahol az egyes tagok szavazatai azonos súlyúak. Ha nem jutnak konszenzusra, akkor többségi szavazást tartanak, ahol szavazategyenlőség esetén az Vezető Partner (DMJV) képviselője dönt. A gazdaságosság miatt az Irányító Bizottsági találkozók időpontjait a nagyobb projekt eseményekkel harmonizálják.</w:t>
      </w:r>
    </w:p>
    <w:p>
      <w:pPr>
        <w:pStyle w:val="TextBody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z Irányító Bizottsági találkozók témája attól függ, hogy milyen konklúziók vonhatók le az időközi és a végső felmérő jelentésekből, és az időközi kommunikációs jelentésből. Az Irányító Bizottság folyamatszabályzatát (rules of procedures), bennük a szerepeket, és felelősségeket a vezető partner fogja kidolgozni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eastAsia="en-US"/>
        </w:rPr>
        <w:t>Az első Irányító Bizottsági találkozó Dunaújvárosban, vagy Budapesten lesz 2011. június végén.</w:t>
      </w:r>
    </w:p>
    <w:p>
      <w:pPr>
        <w:pStyle w:val="TextBody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 második találkozó Vukovárban lesz a „Master Class” (az elsődleges tanulmányokat megvitató konferencia) rendezvényen.</w:t>
      </w:r>
    </w:p>
    <w:p>
      <w:pPr>
        <w:pStyle w:val="TextBody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 harmadik találkozó Dunaújvárosban, vagy Budapesten lesz a projekt záró rendezvényén.</w:t>
      </w:r>
    </w:p>
    <w:p>
      <w:pPr>
        <w:pStyle w:val="TextBody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eastAsia="en-US"/>
        </w:rPr>
        <w:t>Kormányzati és politikai szempontból fontos, hogy a vezető partnert a Polgármester Úr képviselje. Ez nem jár külön rendszeres elfoglaltsággal. Az irányító testület mindössze három alkalommal ül össze három év alatt, ebből kétszer Magyarországon, egyszer pedig Vukovárban.</w:t>
      </w:r>
    </w:p>
    <w:p>
      <w:pPr>
        <w:pStyle w:val="TextBody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i vélemény: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 Gazdasági és Területfejlesztési Bizottság az előterjesztést 2011.05.04-én tárgyalta, és a következő véleményt alkotta: „A Gazdasági és Területfejlesztési Bizottság a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polgármesteri határozati tervezetet 6 igen szavazattal, egyhangúlag támogatta.”</w:t>
      </w:r>
    </w:p>
    <w:p>
      <w:pPr>
        <w:pStyle w:val="Heading2"/>
        <w:rPr>
          <w:rFonts w:ascii="Arial" w:hAnsi="Arial" w:cs="Arial"/>
          <w:b w:val="false"/>
          <w:b w:val="false"/>
          <w:spacing w:val="-2"/>
          <w:kern w:val="2"/>
          <w:position w:val="2"/>
          <w:sz w:val="24"/>
        </w:rPr>
      </w:pPr>
      <w:r>
        <w:rPr>
          <w:rFonts w:cs="Arial"/>
          <w:b w:val="false"/>
          <w:spacing w:val="-2"/>
          <w:kern w:val="2"/>
          <w:position w:val="2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isztelt Közgyűlés!</w:t>
      </w:r>
    </w:p>
    <w:p>
      <w:pPr>
        <w:pStyle w:val="TextBody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eastAsia="en-US"/>
        </w:rPr>
        <w:t xml:space="preserve">A fent felsoroltak alapján javasoljuk, hogy a Délkelet-európai Dunai Belvízi Kikötő Fejlesztés (DaHar) projekt keretében az ún. Steering Committee (Irányító Bizottság) tagjaként Cserna Gábor Polgármester Úr, mint döntéshozó képviselje Dunaújváros Önkormányzatát. 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érem, hozzák meg a szükséges döntéseket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ntiek alapján az alábbi határozati javaslatot terjesztjük elő</w:t>
      </w:r>
      <w:r>
        <w:rPr>
          <w:rFonts w:cs="Arial" w:ascii="Arial" w:hAnsi="Arial"/>
          <w:sz w:val="24"/>
        </w:rPr>
        <w:t>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unaújváros Megyei Jogú Város Közgyűlése kijelöli a Délkelet-európai Dunai Belvízi Kikötő Fejlesztés (DaHar) projekt keretében az ún. Steering Committee (Irányító Bizottság) tagjaként Cserna Gábor Polgármester Urat, mint döntéshozót Dunaújváros Önkormányzatának képviseletére.</w:t>
      </w:r>
    </w:p>
    <w:p>
      <w:pPr>
        <w:pStyle w:val="TextBody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SzvegtrzsnormabehSzvegtrzsChar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a határozat végrehajtásáért:</w:t>
      </w:r>
    </w:p>
    <w:p>
      <w:pPr>
        <w:pStyle w:val="SzvegtrzsnormabehSzvegtrzsChar"/>
        <w:rPr/>
      </w:pPr>
      <w:r>
        <w:rPr>
          <w:rFonts w:cs="Arial" w:ascii="Arial" w:hAnsi="Arial"/>
          <w:sz w:val="24"/>
          <w:lang w:eastAsia="en-US"/>
        </w:rPr>
        <w:tab/>
        <w:tab/>
        <w:t>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őépítészi és Környezetvédelmi Osztály megbízott vezetőj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11. május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május 1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i Béla s.k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azdasági és területfejlesztési bizottság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6"/>
        </w:rPr>
        <w:t>elnöke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ahoma"/>
      <w:b/>
      <w:sz w:val="26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Tahoma"/>
      <w:b/>
      <w:caps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1:00Z</dcterms:created>
  <dc:creator>user</dc:creator>
  <dc:description/>
  <dc:language>en-US</dc:language>
  <cp:lastModifiedBy>x</cp:lastModifiedBy>
  <cp:lastPrinted>2011-05-06T11:16:00Z</cp:lastPrinted>
  <dcterms:modified xsi:type="dcterms:W3CDTF">2011-05-06T09:51:00Z</dcterms:modified>
  <cp:revision>2</cp:revision>
  <dc:subject/>
  <dc:title>Ügyiratszám:  /2010</dc:title>
</cp:coreProperties>
</file>