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</w:t>
      </w:r>
      <w:r>
        <w:rPr>
          <w:b/>
          <w:sz w:val="22"/>
        </w:rPr>
        <w:t>csak bizottság elé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</w:t>
      </w:r>
      <w:r>
        <w:rPr>
          <w:b/>
          <w:sz w:val="22"/>
          <w:u w:val="none"/>
        </w:rPr>
        <w:t xml:space="preserve"> elé* is kerü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május 12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Javaslat a Városháza tér 1. sz. alatt lévő önkormányzati tulajdonú helyiségek 2011. évi rezsidíj módosítására</w:t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 </w:t>
      </w:r>
      <w:r>
        <w:rPr>
          <w:sz w:val="22"/>
          <w:u w:val="none"/>
        </w:rPr>
        <w:t>A Városháza tér 1. sz. alatt lévő önkormányzati tulajdonú helyiségek rezsidíjának emelésére 2007. évtől kerül sor. Szükségessé vált a 2011. évi  rezsidíj módosítá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90"/>
        <w:gridCol w:w="2253"/>
        <w:gridCol w:w="1620"/>
        <w:gridCol w:w="16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Józsefn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athjozsef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2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  Horváth Józsefné s.k.</w:t>
      </w:r>
    </w:p>
    <w:p>
      <w:pPr>
        <w:pStyle w:val="Heading3"/>
        <w:rPr/>
      </w:pPr>
      <w:r>
        <w:rPr/>
        <w:t xml:space="preserve">Igazgató/Osztályvezető aláírása:                   </w:t>
      </w:r>
      <w:r>
        <w:rPr>
          <w:b w:val="false"/>
          <w:sz w:val="22"/>
        </w:rPr>
        <w:t xml:space="preserve">         Engyel László s.k.</w:t>
      </w:r>
      <w:r>
        <w:rPr/>
        <w:t xml:space="preserve">                    </w:t>
      </w:r>
    </w:p>
    <w:p>
      <w:pPr>
        <w:pStyle w:val="Heading3"/>
        <w:rPr/>
      </w:pPr>
      <w:r>
        <w:rPr/>
        <w:t>T</w:t>
      </w:r>
      <w:r>
        <w:rPr>
          <w:sz w:val="22"/>
        </w:rPr>
        <w:t>örvényességi ellenőrzé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2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2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rFonts w:cs="Arial" w:ascii="Arial" w:hAnsi="Arial"/>
          <w:sz w:val="22"/>
        </w:rPr>
        <w:t>Dr. Orbán Zsuzsanna s.k.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shd w:fill="FFFFFF" w:val="clear"/>
        <w:ind w:left="0" w:right="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 xml:space="preserve">Véleményező bizottság(ok):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Heading4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a Városháza tér 1. sz. alatt lévő önkormányzati tulajdonú helyiségek 2011. évi rezsidíj módosítására 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Városháza tér 1. sz. alatt lévő önkormányzati tulajdonú helyiségek rezsidíj módosítását 2007. óta a Pénzügyi és Vagyonkezelési Iroda, valamint a Koordinációs és Vagyonkezelési Iroda végezt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rezsiköltség módosítás mértékét a Személyügyi és Gondnoksági Iroda állapította meg.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2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részletesen tartalmazza az egy irodára jutó rezsidíj (Ft/hó) évenkénti emelését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KSH által közzétett fogyasztói árindex mértéke 2010. évre vonatkozóan 104,9 %.  A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3. sz. mellékletben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 fogyasztói árindex alapján számoltuk a 2011. évi rezsiköltségeket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Pénzügyi Bizottság 2011. április 5-ei ülésén a határozati javaslat „A” változatát egyhangúlag, 4 igen szavazattal elfogadásra javasolt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2011. április 6-án tartott ülésén javasolta, hogy a  „B” változatban a rezsidíj emelés mértéke 10 % legyen.  A bizottság a módosító javaslatot 8 igen szavazattal egyhangúlag támogatta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hozzájárul a Városháza tér 1. sz. alatt lévő önkormányzati tulajdonú helyiségek 2011. évi rezsidíj módosításához a KSH által közzétett 2010. évre vonatkozó fogyasztói árindexet figyelembe véve, 4,9 %-os mértékbe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felhatalmazza a polgármestert a Dunaújváros, Városháza tér 1. szám alatti helyiségek 2011. évi rezsidíj emelésére vonatkozó szerződés-módosítás aláírására az ügyrendi, igazgatási és jogi bizottság véleményének kikérése után.   </w:t>
      </w:r>
    </w:p>
    <w:p>
      <w:pPr>
        <w:pStyle w:val="WW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1440" w:leader="none"/>
          <w:tab w:val="left" w:pos="5760" w:leader="none"/>
          <w:tab w:val="left" w:pos="644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- a határozat végrehajtásáért: a polgármester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végrehajtásban való közreműködés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imes New Roman"/>
          <w:sz w:val="22"/>
        </w:rPr>
        <w:t xml:space="preserve">       </w:t>
      </w:r>
      <w:r>
        <w:rPr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a gazdasági és területfejlesztési bizottság elnöke,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végrehajtás előkészítésébe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>
          <w:rFonts w:cs="Arial" w:ascii="Arial" w:hAnsi="Arial"/>
          <w:b/>
          <w:kern w:val="2"/>
          <w:sz w:val="22"/>
          <w:u w:val="single"/>
        </w:rPr>
        <w:t>Határidő</w:t>
      </w:r>
      <w:r>
        <w:rPr>
          <w:rFonts w:cs="Arial" w:ascii="Arial" w:hAnsi="Arial"/>
          <w:b/>
          <w:kern w:val="2"/>
          <w:sz w:val="22"/>
        </w:rPr>
        <w:t>:</w:t>
      </w:r>
      <w:r>
        <w:rPr>
          <w:rFonts w:cs="Arial" w:ascii="Arial" w:hAnsi="Arial"/>
          <w:kern w:val="2"/>
          <w:sz w:val="22"/>
        </w:rPr>
        <w:t xml:space="preserve"> a szerződés-módosítások aláírására: 2011. július 15.</w:t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4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hozzájárul a Városháza tér 1. sz. alatt lévő önkormányzati tulajdonú helyiségek 2011. évi rezsidíj módosításához 10 % mértékben.  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felhatalmazza a polgármestert a Dunaújváros, Városháza tér 1. szám alatti helyiségek 2011. évi rezsidíj emelésére vonatkozó szerződés-módosítás aláírására az ügyrendi, igazgatási és jogi bizottság véleményének kikérése után.   </w:t>
      </w:r>
    </w:p>
    <w:p>
      <w:pPr>
        <w:pStyle w:val="WW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571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1440" w:leader="none"/>
          <w:tab w:val="left" w:pos="5760" w:leader="none"/>
          <w:tab w:val="left" w:pos="644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- a határozat végrehajtásáért: a polgármester 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5760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- a végrehajtásban való közreműködés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imes New Roman"/>
          <w:sz w:val="22"/>
        </w:rPr>
        <w:t xml:space="preserve">       </w:t>
      </w:r>
      <w:r>
        <w:rPr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a gazdasági és területfejlesztési bizottság elnöke,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végrehajtás előkészítésébe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>
          <w:rFonts w:cs="Arial" w:ascii="Arial" w:hAnsi="Arial"/>
          <w:b/>
          <w:kern w:val="2"/>
          <w:sz w:val="22"/>
          <w:u w:val="single"/>
        </w:rPr>
        <w:t>Határidő</w:t>
      </w:r>
      <w:r>
        <w:rPr>
          <w:rFonts w:cs="Arial" w:ascii="Arial" w:hAnsi="Arial"/>
          <w:b/>
          <w:kern w:val="2"/>
          <w:sz w:val="22"/>
        </w:rPr>
        <w:t>:</w:t>
      </w:r>
      <w:r>
        <w:rPr>
          <w:rFonts w:cs="Arial" w:ascii="Arial" w:hAnsi="Arial"/>
          <w:kern w:val="2"/>
          <w:sz w:val="22"/>
        </w:rPr>
        <w:t xml:space="preserve"> a szerződés-módosítások aláírására: 2011. július 15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1440" w:leader="none"/>
          <w:tab w:val="left" w:pos="5760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tabs>
          <w:tab w:val="clear" w:pos="709"/>
          <w:tab w:val="left" w:pos="1063" w:leader="none"/>
          <w:tab w:val="left" w:pos="64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serni Béla, s.k.                                                             Pintér Attila,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                          a pénzügyi bizottság elnöke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behzssal2">
    <w:name w:val="Szövegtörzs behúzással 2"/>
    <w:basedOn w:val="Normal"/>
    <w:qFormat/>
    <w:pPr>
      <w:suppressAutoHyphens w:val="false"/>
      <w:ind w:left="2832" w:right="0" w:hanging="2832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216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WWSzvegtrzsbehzssal2">
    <w:name w:val="WW-Szövegtörzs behúzással 2"/>
    <w:basedOn w:val="Normal"/>
    <w:qFormat/>
    <w:pPr>
      <w:tabs>
        <w:tab w:val="clear" w:pos="709"/>
        <w:tab w:val="left" w:pos="6449" w:leader="none"/>
      </w:tabs>
      <w:ind w:left="4820" w:right="0" w:hanging="48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4:00Z</dcterms:created>
  <dc:creator>dr. Lukács Titanilla</dc:creator>
  <dc:description/>
  <dc:language>en-US</dc:language>
  <cp:lastModifiedBy>x</cp:lastModifiedBy>
  <cp:lastPrinted>2011-03-24T12:39:00Z</cp:lastPrinted>
  <dcterms:modified xsi:type="dcterms:W3CDTF">2011-05-05T15:14:00Z</dcterms:modified>
  <cp:revision>2</cp:revision>
  <dc:subject/>
  <dc:title>Dunaújváros Megyei Jogú Város Polgármesteri Hivatala</dc:title>
</cp:coreProperties>
</file>