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</w:rPr>
        <w:t>közgyűlés elé*</w:t>
      </w:r>
      <w:r>
        <w:rPr>
          <w:b/>
          <w:sz w:val="22"/>
          <w:szCs w:val="22"/>
          <w:u w:val="none"/>
        </w:rPr>
        <w:t xml:space="preserve"> is kerü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z előterjesztés közgyűlési tárgyalásának napja: 2011. május hónap. 12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terjesztés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vaslat a Dunaújváros, Kenyérgyári u. 6/b szám alatti épület hasznosításá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 a Pénz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Tárgya </w:t>
      </w:r>
      <w:r>
        <w:rPr>
          <w:sz w:val="22"/>
          <w:szCs w:val="22"/>
        </w:rPr>
        <w:t>(rövid tartalom maximum 5 sorban)</w:t>
      </w:r>
      <w:r>
        <w:rPr>
          <w:b/>
          <w:sz w:val="22"/>
          <w:szCs w:val="22"/>
        </w:rPr>
        <w:t xml:space="preserve">:  </w:t>
      </w:r>
      <w:r>
        <w:rPr>
          <w:b w:val="false"/>
          <w:bCs w:val="false"/>
          <w:sz w:val="22"/>
          <w:szCs w:val="22"/>
          <w:u w:val="none"/>
        </w:rPr>
        <w:t>A Hajléktalan Ellátó Centrum elkészülte után az Útkeresés Segítő Szolgálat átköltözött a Kandó K. tér 4. szám alá, így a volt hajléktalan szálló épülete (Kenyérgyári u. 6/b) üresen maradt, melynek őrzéséről gondoskodni szükséges.</w:t>
      </w:r>
    </w:p>
    <w:p>
      <w:pPr>
        <w:pStyle w:val="Normal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190"/>
        <w:gridCol w:w="2253"/>
        <w:gridCol w:w="1620"/>
        <w:gridCol w:w="16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13-11/201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Tóthné Dr. Kaja Edit 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/Osztályvezető aláírása:</w:t>
      </w:r>
      <w:r>
        <w:rPr>
          <w:sz w:val="22"/>
          <w:szCs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92"/>
        <w:gridCol w:w="5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4.2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4.2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i tárgylásra alkalm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Dr. Orbán Zsuzsanna s.k.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5.0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5.0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énzügyi bizottsá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5.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>ZÁRT Ü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Dunaújváros, Kenyérgyári u. 6/b. szám alatti épület őrzésének megrende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 772/14. hrsz.-ú, természetben Dunaújváros, Kandó K. tér 6. szám alatti ingatlanon a Hajléktalan Ellátó Centrum kialakítása és kivitelezési munkáinak műszaki átadás-átvételi eljárása 2010. október 27-én lezárul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z épület 2011. február 21. napján megkapta a jogerős működési engedélyt és az Útkeresés Segítő Szolgálat levélben tájékoztatta az Önkormányzatot, hogy 2011. február 23. napján a Kenyérgyári u. 6/b. szám alatti ingatlanból a Hajléktalanok Átmeneti Otthona átköltözött a Kandó K. tér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Kandó K. tér 4. számú ingatlan őrzésére vonatkozó szolgáltatási szerződést (</w:t>
      </w:r>
      <w:r>
        <w:rPr>
          <w:rFonts w:cs="Arial" w:ascii="Arial" w:hAnsi="Arial"/>
          <w:b/>
          <w:bCs/>
          <w:sz w:val="24"/>
          <w:szCs w:val="24"/>
        </w:rPr>
        <w:t>1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) valamint Dunaújváros Megyei Jogú Város Közgyűlésének 43/2011. (II.17.) számú határozatának (</w:t>
      </w:r>
      <w:r>
        <w:rPr>
          <w:rFonts w:cs="Arial" w:ascii="Arial" w:hAnsi="Arial"/>
          <w:b/>
          <w:bCs/>
          <w:sz w:val="24"/>
          <w:szCs w:val="24"/>
        </w:rPr>
        <w:t>2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4. pontját módosítani szükséges, mivel az átköltözéssel megszűnt a Kandó K. tér 4. szám alatti ingatlan őrzésének szükségessége. A szolgáltatási szerződés módosítását az előterjesztés </w:t>
      </w:r>
      <w:r>
        <w:rPr>
          <w:rFonts w:cs="Arial" w:ascii="Arial" w:hAnsi="Arial"/>
          <w:b/>
          <w:bCs/>
          <w:sz w:val="24"/>
          <w:szCs w:val="24"/>
        </w:rPr>
        <w:t>3. számú mellékle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Kandó K. tér 4. szám alatti ingatlan őrzésével kapcsolatban a DVG Dunaújvárosi Vagyonkezelő Zrt. megküldte az önkormányzat részére az elvégzett őrzési tevékenységről a teljesítésigazolásokat, melyet a </w:t>
      </w:r>
      <w:r>
        <w:rPr>
          <w:rFonts w:cs="Arial" w:ascii="Arial" w:hAnsi="Arial"/>
          <w:b/>
          <w:bCs/>
          <w:sz w:val="24"/>
          <w:szCs w:val="24"/>
        </w:rPr>
        <w:t xml:space="preserve">4. számú melléklet </w:t>
      </w:r>
      <w:r>
        <w:rPr>
          <w:rFonts w:cs="Arial" w:ascii="Arial" w:hAnsi="Arial"/>
          <w:b w:val="false"/>
          <w:bCs w:val="false"/>
          <w:sz w:val="24"/>
          <w:szCs w:val="24"/>
        </w:rPr>
        <w:t>tartalma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Hajléktalanok Átmeneti Otthona átköltözése miatt a </w:t>
      </w:r>
      <w:r>
        <w:rPr>
          <w:rFonts w:cs="Arial" w:ascii="Arial" w:hAnsi="Arial"/>
          <w:b/>
          <w:bCs/>
          <w:sz w:val="24"/>
          <w:szCs w:val="24"/>
        </w:rPr>
        <w:t xml:space="preserve">Kenyérgyári u. 6/b. szám alatti önkormányzati tulajdonú ingatlan üresen maradt 2011. 02. 23. napjától, </w:t>
      </w:r>
      <w:r>
        <w:rPr>
          <w:rFonts w:cs="Arial" w:ascii="Arial" w:hAnsi="Arial"/>
          <w:b w:val="false"/>
          <w:bCs w:val="false"/>
          <w:sz w:val="24"/>
          <w:szCs w:val="24"/>
        </w:rPr>
        <w:t>így annak őrzéséről gondoskodni szüksége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Vagyonkezelési Osztály levélben megkereste a DVG Dunaújvárosi Vagyonkezelő Zrt.-t az ingatlan őrzésével kapcsolatban. A DVG Zrt. megküldte osztályunk részére a Dunaújváros, Kenyérgyári u. 6/b. Szám alatti ingatlan őrzésével kapcsolatos szolgáltatási szerződést (</w:t>
      </w:r>
      <w:r>
        <w:rPr>
          <w:rFonts w:cs="Arial" w:ascii="Arial" w:hAnsi="Arial"/>
          <w:b/>
          <w:bCs/>
          <w:sz w:val="24"/>
          <w:szCs w:val="24"/>
        </w:rPr>
        <w:t>5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, mely szerint az ingatlan 24 órás őrzését 750.-Ft/óra +Áfa óra díjért vállaljá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benyújtott szolgáltatási szerződésben a DVG Zrt. a DVG Biztonságtechnika Kft.-t, mint alvállalkozót kívánja igénybe venni, így a szerződés jelenlegi konstrukciója nem felel meg maradéktalanul a közbeszerzésekről szóló 2003. évi CXXIX tv. 2/A § -ának, ezért javasoljuk a szerződés 2. pontjában az alvállalkozó igénybevételéről szóló rész törlés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új megbízási díj egy része (kb. egy hónapra) a fenti korábbi döntés szerint rendelkezésre ál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ingatlan további hasznosítására vonatkozóan dönteni szükséges arról, hogy az Önkormányzat az ingatlant értékesíteni vagy bérbe adni kívánja.</w:t>
      </w:r>
    </w:p>
    <w:p>
      <w:pPr>
        <w:pStyle w:val="Normal"/>
        <w:spacing w:lineRule="auto" w:line="216"/>
        <w:ind w:left="15" w:right="0" w:hanging="15"/>
        <w:jc w:val="both"/>
        <w:rPr/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ekintettel arra, hogy az ingatlan önállóan hasznosítható, ezért figyelemmel kell lenni az önkormányzat gazdálkodásának rendjéről szóló 1/2008.(I.18.) önkormányzati rendelet 24. § (1) bekezdésére, melynek alapján az ingatlan kizárólag pályázati úton értékesíthető: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/>
          <w:b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24.§</w:t>
      </w:r>
    </w:p>
    <w:p>
      <w:pPr>
        <w:pStyle w:val="Szvegtrzsbehzssal2"/>
        <w:ind w:left="465" w:right="0" w:hanging="2310"/>
        <w:rPr/>
      </w:pPr>
      <w:r>
        <w:rPr>
          <w:rFonts w:eastAsia="Arial"/>
          <w:b w:val="false"/>
          <w:bCs w:val="false"/>
          <w:i/>
          <w:iCs/>
          <w:sz w:val="24"/>
          <w:szCs w:val="24"/>
        </w:rPr>
        <w:t xml:space="preserve">                          </w:t>
      </w:r>
      <w:r>
        <w:rPr>
          <w:b w:val="false"/>
          <w:bCs w:val="false"/>
          <w:i/>
          <w:iCs/>
          <w:sz w:val="24"/>
          <w:szCs w:val="24"/>
        </w:rPr>
        <w:t>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spacing w:lineRule="auto" w:line="216"/>
        <w:ind w:left="43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</w:p>
    <w:p>
      <w:pPr>
        <w:pStyle w:val="Normal"/>
        <w:spacing w:lineRule="auto" w:line="216"/>
        <w:ind w:left="1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rtékesítés esetén az ingatlan értékelésének megrendelése szükséges, azonban pályázat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úton történő értékesítés esetén ezen eljárás költségei beépítésre kerülnének a pályázatba, valamint az adásvételi szerződésbe.</w:t>
      </w:r>
    </w:p>
    <w:p>
      <w:pPr>
        <w:pStyle w:val="Normal"/>
        <w:spacing w:lineRule="auto" w:line="216"/>
        <w:ind w:left="15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z előterjesztést tárgyalta a gazdasági és területfejlesztési bizottság, az ügyrendi, igazgatási és jogi bizottsági és a pénzügyi bizottság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zxx"/>
        </w:rPr>
        <w:t xml:space="preserve">A Gazdasági és területfejlesztési bizottság 2011.05. 04. napján tartott ülésén tárgyalta és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6 igen szavazattal, egyhangúlag levette napirendjéről.</w:t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iss András bizottsági elnökhelyettes javasolta, hogy az előkészítő osztály a ténylegesen elvégzett munkáról kérjen teljesítés igazolást a DVG Zrt.-től, valamint újabb ingatlan őrzésének megrendelésekor a szerződésben az szerepeljen, hogy bármikor megszüntethető, amint az önkormányzat az ingatlan más irányú hasznosításáról dön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Mivel a bizottsági ülés a közgyűlési postázást követően került megtartásra ezért a bizottság véleményét az elnök szóban ismerteti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Az Ügyrendi, igazgatási és jogi bizottság 2011. 05.04. napján tárgyalta és a bizottság tagjai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4 igen szavazattal, ellenszavazat és tartózkodás nélkül egyhangúlag a szerződés szervezetét aláírásra alkalmasnak nyilvánították.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szCs w:val="24"/>
        </w:rPr>
        <w:t>A Pénzügyi bizottság 2011. 05.03. napján tartott ülésén tárgyalta és határozati javaslatot egyhang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</w:rPr>
        <w:t>ú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</w:rPr>
        <w:t xml:space="preserve"> 5 igen szavazattal elfogadni javasolta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</w:rPr>
        <w:t xml:space="preserve"> azzal, hogy ha volt tényleges őrzés, arról teljesítésigazolást kell mellékelni az előterjesztéshez.</w:t>
      </w:r>
    </w:p>
    <w:p>
      <w:pPr>
        <w:pStyle w:val="Normal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fentiek alapján az alábbi határozati javaslatot terjesztjük el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. 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Dunaújváros Megyei Jogú Város Közgyűlése megbízza a DVG Dunaújvárosi Vagyonkezelő Zrt.-t a Dunaújváros, Kenyérgyári u. 6/b. szám alatti ingatlan vonatkozásában 2011. február 23. napjától napi 24 órában lássa el a vagyonvédelmi tevékenységet azzal, hogy a feladat elvégzéséért DVG Zrt.-nek az Önkormányzat </w:t>
      </w:r>
      <w:r>
        <w:rPr>
          <w:rFonts w:cs="Arial" w:ascii="Arial" w:hAnsi="Arial"/>
          <w:b/>
          <w:bCs/>
          <w:sz w:val="24"/>
          <w:szCs w:val="24"/>
        </w:rPr>
        <w:t>750.-Ft./óra + Áf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zolgáltatási díjat fiz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Dunaújváros Megyei Jogú Város Közgyűlése felkéri a polgármestert az előterjesztés </w:t>
      </w:r>
      <w:r>
        <w:rPr>
          <w:rFonts w:cs="Arial" w:ascii="Arial" w:hAnsi="Arial"/>
          <w:b/>
          <w:bCs/>
          <w:sz w:val="24"/>
          <w:szCs w:val="24"/>
        </w:rPr>
        <w:t xml:space="preserve">5. számú mellékleteként </w:t>
      </w:r>
      <w:r>
        <w:rPr>
          <w:rFonts w:cs="Arial" w:ascii="Arial" w:hAnsi="Arial"/>
          <w:b w:val="false"/>
          <w:bCs w:val="false"/>
          <w:sz w:val="24"/>
          <w:szCs w:val="24"/>
        </w:rPr>
        <w:t>becsatolt a Kenyérgyári u. 6/b. szám alatti ingatlan őrzésére vonatkozó szolgáltatási szerződés aláír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a szolgáltatási szerződés aláírására: 2011. május 3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Dunaújváros Megyei Jogú Város Közgyűlése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az 1. pontban megjelölt szolgáltatási díj megfizetésére 2011. február 23-ig visszamenőleg legfeljebb 2011. december 31-ig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5.241.600.-Ft + Áfa azaz 6.552.000.-Ft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összegből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185.461.-Ft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összeget a 2011. évi költségvetés vagyongazdálkodási költséghely terhére, a fennmaradó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6.366.539.-Ft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összeget a 2011. évi költségvetés ….......................................... előirányzat terhére biztosítja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Szvegtrzsbehzssal2"/>
        <w:ind w:left="0" w:right="0" w:hanging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hu-HU" w:eastAsia="zxx" w:bidi="zxx"/>
        </w:rPr>
        <w:t xml:space="preserve">  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 xml:space="preserve">   a költségvetés tervezéséért: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a jegyző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 xml:space="preserve">   a költségvetés tervezésében való közreműködésért: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a gazdasági és területfejlesztési bizottság elnöke,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a pénzügyi bizottság elnöke,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az ügyrendi, igazgatási és jogi bizottság elnöke,</w:t>
      </w:r>
    </w:p>
    <w:p>
      <w:pPr>
        <w:pStyle w:val="Szvegtrzsbehzssal2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 xml:space="preserve">    a költségvetés tervezésének előkészítésében való közreműködésért:</w:t>
      </w:r>
    </w:p>
    <w:p>
      <w:pPr>
        <w:pStyle w:val="Szvegtrzsbehzssal2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>a Gazdasági Igazgatóság Adó, Költségvetési és Pénzügyi Osztályvezetője</w:t>
      </w:r>
    </w:p>
    <w:p>
      <w:pPr>
        <w:pStyle w:val="Szvegtrzsbehzssal2"/>
        <w:ind w:left="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ab/>
        <w:tab/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Határidő: a 2011. évi költségvetés soron következő módosításának időpontja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e 43/2011. (II.17.) KH számú határozata 3. pontját az alábbiak szerint módosítja: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e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 az 1. pontban megjelölt szolgáltatási díj megfizetésére </w:t>
      </w:r>
      <w:r>
        <w:rPr>
          <w:rFonts w:cs="Arial" w:ascii="Arial" w:hAnsi="Arial"/>
          <w:b/>
          <w:bCs/>
          <w:sz w:val="24"/>
          <w:szCs w:val="24"/>
          <w:lang w:eastAsia="zxx"/>
        </w:rPr>
        <w:t>2010. november 26-tól 2011. február 23-ig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zxx"/>
        </w:rPr>
        <w:t xml:space="preserve">1.602.000.-Ft + Áfa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>összeget a 2011. évi költségvetés vagyongazdálkodási költséghely kiemelt előirányzat terhére biztosítja</w:t>
      </w: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  <w:t>.”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/>
          <w:bCs/>
          <w:spacing w:val="-2"/>
          <w:position w:val="2"/>
          <w:sz w:val="24"/>
          <w:szCs w:val="24"/>
          <w:u w:val="single"/>
          <w:lang w:eastAsia="zxx"/>
        </w:rPr>
        <w:t>Felelős:</w:t>
      </w: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  <w:t>-a határozat közléséért: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  <w:tab/>
        <w:tab/>
        <w:t>a polgármester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  <w:tab/>
        <w:t xml:space="preserve">            - a határozat végrehajtásában való közreműködésért: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  <w:tab/>
        <w:tab/>
        <w:t>a Gazdasági Igazgatóság Vagyonkezelési Osztályvezetője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/>
          <w:bCs/>
          <w:spacing w:val="-2"/>
          <w:position w:val="2"/>
          <w:sz w:val="24"/>
          <w:szCs w:val="24"/>
          <w:u w:val="single"/>
          <w:lang w:eastAsia="zxx"/>
        </w:rPr>
        <w:t xml:space="preserve">Határidő: </w:t>
      </w: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u w:val="none"/>
          <w:lang w:eastAsia="zxx"/>
        </w:rPr>
        <w:t>a határozat közlésére: 2011. május 3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 w:val="false"/>
          <w:b w:val="false"/>
          <w:bCs w:val="false"/>
          <w:spacing w:val="-2"/>
          <w:position w:val="2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pacing w:val="-2"/>
          <w:position w:val="2"/>
          <w:sz w:val="24"/>
          <w:szCs w:val="24"/>
          <w:u w:val="none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Dunaújváros Megyei Jogú Város Közgyűlése felkéri a polgármestert az előterjesztés </w:t>
      </w:r>
      <w:r>
        <w:rPr>
          <w:rFonts w:cs="Arial" w:ascii="Arial" w:hAnsi="Arial"/>
          <w:b/>
          <w:bCs/>
          <w:sz w:val="24"/>
          <w:szCs w:val="24"/>
        </w:rPr>
        <w:t xml:space="preserve">3. számú mellékleteként </w:t>
      </w:r>
      <w:r>
        <w:rPr>
          <w:rFonts w:cs="Arial" w:ascii="Arial" w:hAnsi="Arial"/>
          <w:b w:val="false"/>
          <w:bCs w:val="false"/>
          <w:sz w:val="24"/>
          <w:szCs w:val="24"/>
        </w:rPr>
        <w:t>becsatolt, a Kandó K. tér 4. szám alatti ingatlan őrzésére korábban megkötött szolgáltatási szerződés módosításának aláírásá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 -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a szolgáltatási szerződés módosítás aláírására: 2011.  május 30.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HATÁROZATI JAVASLAT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ind w:left="15" w:right="0" w:hanging="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” változ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Dunaújváros Megyei Jogú Város Közgyűlése 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inyilvánítja, hogy a Dunaújváros, Kenyérgyári u. 6/b. szám alatti ingatlant pályázati úton kívánja értékesíteni és egyben felkéri a polgármestert az értékesítéshez szükséges intézkedések megtételére, valamint az értékbecslés megrendelésére.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/>
      </w:pPr>
      <w:r>
        <w:rPr>
          <w:rFonts w:eastAsia="Times New Roman" w:cs="StarSymbol;Arial Unicode MS"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Felelős: 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határozat közléséért :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ab/>
        <w:t>a polgármester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ab/>
        <w:t>a Gazdasági Igazgatóság Vagyonkezelési Osztályvezetője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ind w:left="0" w:right="45" w:hanging="0"/>
        <w:rPr/>
      </w:pPr>
      <w:r>
        <w:rPr>
          <w:rFonts w:eastAsia="Times New Roman" w:cs="StarSymbol;Arial Unicode MS"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Határidő:  </w:t>
      </w:r>
      <w:r>
        <w:rPr>
          <w:rFonts w:eastAsia="Times New Roman" w:cs="StarSymbol;Arial Unicode MS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1. július 31.</w:t>
      </w:r>
    </w:p>
    <w:p>
      <w:pPr>
        <w:pStyle w:val="TextBodyIndent"/>
        <w:ind w:left="360" w:right="45" w:hanging="360"/>
        <w:rPr>
          <w:rFonts w:eastAsia="Times New Roman" w:cs="StarSymbol;Arial Unicode MS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StarSymbol;Arial Unicode MS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ind w:left="0" w:right="45" w:hanging="0"/>
        <w:rPr/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„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B” változat </w:t>
      </w:r>
    </w:p>
    <w:p>
      <w:pPr>
        <w:pStyle w:val="TextBodyIndent"/>
        <w:ind w:left="360" w:right="45" w:hanging="360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/>
      </w:pPr>
      <w:r>
        <w:rPr>
          <w:rFonts w:eastAsia="Times New Roman" w:cs="Times New Roman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 Megyei Jogú Város Közgyűlése úgy határoz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, miszerint a Dunaújváros, Kenyérgyári u. 6/b szám alatti ingatlant bérbe kívánja adni az </w:t>
      </w:r>
      <w:r>
        <w:rPr>
          <w:rFonts w:eastAsia="Times New Roman" w:cs="StarSymbol;Arial Unicode MS"/>
          <w:b/>
          <w:bCs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6. számú mellékletként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csatolt pályázati felhívás </w:t>
      </w:r>
      <w:r>
        <w:rPr>
          <w:rFonts w:eastAsia="Times New Roman" w:cs="StarSymbol;Arial Unicode MS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elfogadásával, melynek Dunaújváros honlapján, a Helyi Téma hetilapban, valamint a polgármesteri hivatal hirdető tábláján való közzétételével kapcsolatos intézkedések megtételére utasítja a polgármestert.</w:t>
      </w:r>
    </w:p>
    <w:p>
      <w:pPr>
        <w:pStyle w:val="Normal"/>
        <w:tabs>
          <w:tab w:val="clear" w:pos="709"/>
          <w:tab w:val="left" w:pos="457" w:leader="none"/>
        </w:tabs>
        <w:autoSpaceDE w:val="false"/>
        <w:spacing w:lineRule="auto" w:line="216" w:before="0" w:after="0"/>
        <w:ind w:left="0" w:right="0" w:firstLine="20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ar-SA"/>
        </w:rPr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/>
      </w:pPr>
      <w:r>
        <w:rPr>
          <w:rFonts w:eastAsia="Times New Roman" w:cs="StarSymbol;Arial Unicode MS"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 xml:space="preserve">Felelős: </w:t>
      </w: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határozat közléséért :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ab/>
        <w:t>a polgármester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left" w:pos="1346" w:leader="none"/>
          <w:tab w:val="left" w:pos="1361" w:leader="none"/>
        </w:tabs>
        <w:ind w:left="15" w:right="45" w:hanging="15"/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StarSymbol;Arial Unicode MS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ab/>
        <w:t>a Gazdasági Igazgatóság Vagyonkezelési Osztályvezetője</w:t>
      </w:r>
    </w:p>
    <w:p>
      <w:pPr>
        <w:pStyle w:val="TextBodyIndent"/>
        <w:spacing w:lineRule="auto" w:line="216"/>
        <w:ind w:left="0" w:right="45" w:hanging="0"/>
        <w:jc w:val="both"/>
        <w:rPr>
          <w:rFonts w:eastAsia="Times New Roman" w:cs="StarSymbol;Arial Unicode MS"/>
          <w:b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</w:pPr>
      <w:r>
        <w:rPr>
          <w:rFonts w:eastAsia="Times New Roman" w:cs="StarSymbol;Arial Unicode MS"/>
          <w:b/>
          <w:bCs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</w:r>
    </w:p>
    <w:p>
      <w:pPr>
        <w:pStyle w:val="TextBodyIndent"/>
        <w:spacing w:lineRule="auto" w:line="216"/>
        <w:ind w:left="0" w:right="45" w:hanging="0"/>
        <w:jc w:val="both"/>
        <w:rPr/>
      </w:pPr>
      <w:r>
        <w:rPr>
          <w:rFonts w:cs="StarSymbol;Arial Unicode MS"/>
          <w:spacing w:val="-2"/>
          <w:kern w:val="2"/>
          <w:position w:val="2"/>
          <w:sz w:val="24"/>
          <w:szCs w:val="24"/>
          <w:lang w:bidi="zxx"/>
        </w:rPr>
        <w:t xml:space="preserve">Határidő:  </w:t>
      </w:r>
      <w:r>
        <w:rPr>
          <w:rFonts w:eastAsia="Times New Roman" w:cs="StarSymbol;Arial Unicode MS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1. július 31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left="0" w:right="284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kern w:val="2"/>
          <w:position w:val="2"/>
          <w:sz w:val="24"/>
          <w:szCs w:val="24"/>
          <w:u w:val="none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kern w:val="2"/>
          <w:position w:val="2"/>
          <w:sz w:val="24"/>
          <w:szCs w:val="24"/>
          <w:u w:val="non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>Cserni Béla s.k.</w:t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 gazdasági és területfejlesztési</w:t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>bizottság elnöke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>Pintér Attila s.k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15Z</dcterms:created>
  <dc:creator/>
  <dc:description/>
  <dc:language>en-US</dc:language>
  <cp:lastModifiedBy/>
  <cp:lastPrinted>2011-05-06T10:15:00Z</cp:lastPrinted>
  <dcterms:modified xsi:type="dcterms:W3CDTF">2011-05-06T08:29:07Z</dcterms:modified>
  <cp:revision>30</cp:revision>
  <dc:subject/>
  <dc:title/>
</cp:coreProperties>
</file>