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jus 12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ferr SE Férfi Röplabda Szakosztály részére támogatási kölcsön megítélésére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Heading1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A Dunaferr SE elnöke és az SE Férfi Röplabda Szakosztályának vezetője 2011. március 29-én keltezett levélben 1 millió Ft visszatérítendő támogatást kért az önkormányzattól 2011. december 31-ei visszafizetési határidővel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20"/>
        <w:gridCol w:w="1620"/>
        <w:gridCol w:w="1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ár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ar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72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Solymár Kinga s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Dr. Deák Mária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4. 2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em a tisztelt bizottságot, hogy a pénzügyi forrásról való döntéshozatalkor az előterjesztésben is hivatkozott jogszabályi rendelkezéseket vegye figyelembe. Egyebekben bizottsági tárgyalásra alkalma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Kovács Zoltán sk.</w:t>
        <w:tab/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átyás Gá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vezető elnö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Eszperantó u.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se@chello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ffing Péter szakosztál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Eszperantó u. 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  <w:r>
        <w:rPr>
          <w:rFonts w:cs="Arial" w:ascii="Arial" w:hAnsi="Arial"/>
          <w:sz w:val="22"/>
        </w:rPr>
        <w:t>Az önkormányzat pénzügyi helyzete nem teszi lehetővé új, nem tervezett kötelezettségek vállalás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ekarekné Tölgyesi Anik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ferr SE Férfi Röplabda Szakosztály részére támogatás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lcsön megíté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ferr SE Röplabda Szakosztálya a 2010/2011. évi bajnoki idény biztonságos befejezéséhez 1.000.000, - Ft, azaz egymillió forint visszatérítendő támogatást kér Dunaújváros Önkormányzatától 2011. december 31-ei visszafizetési határidővel (a kérelem az 1-es számú mellékletben található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kérelem indokául az elnök és a szakosztályvezető a nehéz gazdasági helyzetre és a csökkentett egyesületi támogatásra hivatkozik. A felnőtt és az utánpótlás csapatok kiemelkedően szerepelnek a hazai bajnokságokban. A felnőttek a bajnokságban is a legjobb négy közé jutottak, ahol jó eséllyel pályáznak a dobogós helyezés elérésére. Az utánpótlás csapatok három korosztályban (junior, ifjúsági, serdülő) országos döntőbe jutot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ferr SE Röplabda Szakosztályának várható kiadásai 2011. március - április - május hónapban: 1.700.000,-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vetési koncepció elfogadásáról szóló 33/2011.(II. 10.) KH számú határozat 8. pontja értelmében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8. Dunaújváros Megyei Jogú Város Közgyűlése a 2011. évi költségvetés egyensúlyban tartása érdekében a következőket határozza meg:</w:t>
      </w:r>
    </w:p>
    <w:p>
      <w:pPr>
        <w:pStyle w:val="TableContents"/>
        <w:ind w:left="426" w:hanging="0"/>
        <w:jc w:val="both"/>
        <w:rPr/>
      </w:pPr>
      <w:r>
        <w:rPr>
          <w:rFonts w:cs="Arial" w:ascii="Arial" w:hAnsi="Arial"/>
          <w:i/>
          <w:sz w:val="22"/>
        </w:rPr>
        <w:t>- új kiadási célok meghatározására csak abban az esetben van mód, ha az újonnan elhatározott kiadási célhoz kötött, külső forrásból származó bevétel biztosított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A fentiek alapján a Dunaferr SE Férfi Röplabda Szakosztály támogatása csak külső bevételi forrás bevonásával lehetséges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A 2011. évi költségvetéséről szóló 8/2011. (II. 25.) számú önkormányzati rendelet 5. számú melléklete általános tartalék sora felhasználására vonatkozó szabályozás szerint:</w:t>
      </w:r>
    </w:p>
    <w:p>
      <w:pPr>
        <w:pStyle w:val="TextBodyIndent"/>
        <w:ind w:left="0" w:hanging="0"/>
        <w:jc w:val="left"/>
        <w:rPr/>
      </w:pPr>
      <w:r>
        <w:rPr>
          <w:i/>
          <w:sz w:val="22"/>
        </w:rPr>
        <w:t>„</w:t>
      </w:r>
      <w:r>
        <w:rPr>
          <w:i/>
          <w:sz w:val="22"/>
        </w:rPr>
        <w:t>11. §</w:t>
        <w:tab/>
        <w:t xml:space="preserve">(1) </w:t>
        <w:tab/>
        <w:t xml:space="preserve">             A jóváhagyott általános tartalék elsősorban az intézményeknél év   közben felmerülő alábbi többletkiadások fedezetéül szolgál:</w:t>
      </w:r>
    </w:p>
    <w:p>
      <w:pPr>
        <w:pStyle w:val="TextBodyIndent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a.) </w:t>
        <w:tab/>
        <w:t>nyugdíjazás miatti, valamint a szülési szabadság miatti távollét idején felmerülő kettős alkalmazás következményeként felmerülő többletkiadások,</w:t>
      </w:r>
    </w:p>
    <w:p>
      <w:pPr>
        <w:pStyle w:val="TextBodyIndent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>b)        közalkalmazottak tárgyévben megszerzett képesítése, valamint soros előrelépés miatti átsorolásból eredő többletkiadások,</w:t>
      </w:r>
    </w:p>
    <w:p>
      <w:pPr>
        <w:pStyle w:val="TextBodyIndent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>c)       élelmezési normaváltozáshoz kapcsolódó rezsiköltség növekedése miatti többletkiadások,</w:t>
      </w:r>
    </w:p>
    <w:p>
      <w:pPr>
        <w:pStyle w:val="TextBodyIndent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ab/>
        <w:t>d.)      feladatmutató változáshoz kapcsolódó többletigények, vagy</w:t>
        <w:tab/>
        <w:tab/>
        <w:tab/>
        <w:tab/>
        <w:t>elvonások, és</w:t>
      </w:r>
    </w:p>
    <w:p>
      <w:pPr>
        <w:pStyle w:val="TextBodyIndent"/>
        <w:jc w:val="left"/>
        <w:rPr/>
      </w:pPr>
      <w:r>
        <w:rPr>
          <w:i/>
          <w:sz w:val="22"/>
        </w:rPr>
        <w:tab/>
        <w:tab/>
        <w:tab/>
        <w:t xml:space="preserve">e.) </w:t>
        <w:tab/>
        <w:t>a tárgyévben kifizetett jubileumi jutalom járulékai.</w:t>
      </w:r>
    </w:p>
    <w:p>
      <w:pPr>
        <w:pStyle w:val="TextBodyIndent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 xml:space="preserve">(2) </w:t>
        <w:tab/>
        <w:t xml:space="preserve">Az (1) bekezdésben felsorolt többletkiadások fedezetének biztosítása </w:t>
        <w:tab/>
        <w:tab/>
        <w:tab/>
        <w:t>félévente utólag – a közgyűlés egyidejű tájékoztatásával - történik, melyről az adó, költségvetési és pénzügyi osztály gondoskodik.</w:t>
      </w:r>
    </w:p>
    <w:p>
      <w:pPr>
        <w:pStyle w:val="TextBodyIndent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jc w:val="left"/>
        <w:rPr>
          <w:i/>
          <w:i/>
          <w:sz w:val="22"/>
        </w:rPr>
      </w:pPr>
      <w:r>
        <w:rPr>
          <w:i/>
          <w:sz w:val="22"/>
        </w:rPr>
        <w:tab/>
        <w:tab/>
        <w:t xml:space="preserve">(3) </w:t>
        <w:tab/>
        <w:t xml:space="preserve">Az általános tartalék felhasználására (igénybevételére) az első féléves </w:t>
        <w:tab/>
        <w:tab/>
        <w:tab/>
        <w:t>gazdálkodásról szóló tájékoztató megtárgyalásáig a (2) bekezdést, valamint a vis maior esetét kivéve nem kerülhet sor.”</w:t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mennyiben a bizottságok támogatást javasolnak, szükséges a költségvetési forrás megjelölése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oktatási, kulturális, ifjúsági és sportbizottság 2011. május 3-i ülésén javaslat hangzott el arra vonatkozóan, hogy a határozati javaslat „A” változata egészüljön ki azzal, hogy a támogatást az önkormányzat két egyenlő részletben (2011. május 30-ig, illetve 2011. június 30-ig) biztosítj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bizottság a módosító javaslatot és a határozati javaslat fentiekkel módosított „A” változatát 7 igen, 0 nem, 0 tartózkodási szavazattal támogatta úgy, hogy forrást nem jelölt meg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pénzügyi bizottság 2011. május 3-i ülésén egyik változatot sem támogatta ( „A” változat 0 igen, 0 nem, 5 tartózkodás „B” változat 2 igen 0 nem 3 tartózkodás)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gazdasági és területfejlesztési bizottság 2011. május 4-i ülésén az oktatási, kulturális, ifjúsági és sport bizottság módosított „A” változatát -  amely két részletben történő támogatást javasol - 6 igen, 0 nem, 0 tartózkodás mellett támogatta, forrásként a Dunaújváros Megyei Jogú Város 2011. évi költségvetéséről szóló 8/2011. (II. 25.) önkormányzati rendelete 5. mellékletében 43. alcím 10. sor Céltartalékok kiemelt előirányzatok között szereplő pályázati tevékenység, felkészítés, önrész sort megjelölv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z ügyrendi, igazgatási és jogi bizottság 2011. május 4-i ülésén az oktatási, kulturális, ifjúsági és sport bizottság módosított „A” változatát - amely két részletben történő támogatást javasol - 5 igen, 0 nem, 0 tartózkodás mellett támogatt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 xml:space="preserve">A fentiek alapján az alábbi alternatív határozati javaslatot terjesztjük a közgyűlés elé elfogadásra.   </w:t>
      </w:r>
    </w:p>
    <w:p>
      <w:pPr>
        <w:pStyle w:val="Szvegtrzs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 JAVASLAT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A” változat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left="426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.) Dunaújváros Megyei Jogú Város Közgyűlése a Dunaferr SE Férfi Röplabda         Szakosztálya (székhely: 2400 Dunaújváros, Eszperantó út 4., képviseli: Mátyás Gábor ügyvezető) 1.000.000 Ft, azaz egymillió forint visszatérítendő  likviditási támogatást biztosít két egyenlő részletben 2011. május 30., illetve 2011. június 30. határidővel, az önkormányzat 2011. évi költségvetéséről szóló 8/2011. (II. 25.) számú önkormányzati rendelete 5. mellékletében 43. alcím 10. sor Céltartalékok kiemelt előirányzatok között szereplő Pályázati tevékenység, felkészítés, önrész sora terhére, 2011. december 31-ei visszafizetési határidővel.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közlésében való közreműködés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vezetője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>a határozat közlésére: 2011. május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z 1.) pontban foglalt kötelezettségvállalást a 2011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 soron következő módosításának időpontja</w:t>
            </w:r>
          </w:p>
        </w:tc>
      </w:tr>
    </w:tbl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B” változat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/>
      </w:pPr>
      <w:r>
        <w:rPr>
          <w:sz w:val="22"/>
        </w:rPr>
        <w:t>Dunaújváros Megyei Jogú Város Közgyűlése a Dunaferr SE Férfi Röplabda Szakosztály (székhely: 2400 Dunaújváros, Eszperantó út 4., képviseli: Mátyás Gábor ügyvezető) részére nem nyújt visszatérítendő támogatás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>a határozat közléséért: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polgármester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atározat közlésében való közreműködésért</w:t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 humán szolgáltatási igazgatóság vezetője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</w:r>
      <w:r>
        <w:rPr>
          <w:sz w:val="22"/>
        </w:rPr>
        <w:t>a határozat közlésére: 2011. május 26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1. május 12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    a gazdasági és területfejlesztési</w:t>
      </w:r>
    </w:p>
    <w:p>
      <w:pPr>
        <w:pStyle w:val="TextBodyIndent"/>
        <w:jc w:val="center"/>
        <w:rPr/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Kiss András s. k.                                                               Tóth Kálmán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az oktatási, kulturális, ifjúsági                                            az ügyrendi, igazgatási és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és sportbizottság elnöke                                                      jogi 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ind w:left="709" w:right="454" w:hanging="709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7:00Z</dcterms:created>
  <dc:creator>bokor</dc:creator>
  <dc:description/>
  <dc:language>en-US</dc:language>
  <cp:lastModifiedBy>x</cp:lastModifiedBy>
  <cp:lastPrinted>2011-05-05T11:15:00Z</cp:lastPrinted>
  <dcterms:modified xsi:type="dcterms:W3CDTF">2011-05-06T06:47:00Z</dcterms:modified>
  <cp:revision>2</cp:revision>
  <dc:subject/>
  <dc:title>JAVASLAT</dc:title>
</cp:coreProperties>
</file>