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jus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1"/>
          <w:lang w:val="hu-HU"/>
        </w:rPr>
        <w:t>Javaslat a Vasmű út 41. Irodaház Kft. 2010. évi beszámolójának elfogadásár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kern w:val="2"/>
          <w:position w:val="4"/>
          <w:sz w:val="22"/>
          <w:lang w:val="hu-HU"/>
        </w:rPr>
        <w:t xml:space="preserve">  </w:t>
      </w:r>
      <w:r>
        <w:rPr>
          <w:rFonts w:cs="Arial" w:ascii="Arial" w:hAnsi="Arial"/>
          <w:spacing w:val="-2"/>
          <w:kern w:val="2"/>
          <w:position w:val="3"/>
          <w:sz w:val="21"/>
          <w:lang w:val="hu-HU"/>
        </w:rPr>
        <w:t xml:space="preserve">A </w:t>
      </w:r>
      <w:r>
        <w:rPr>
          <w:rFonts w:cs="Arial" w:ascii="Arial" w:hAnsi="Arial"/>
          <w:spacing w:val="-2"/>
          <w:kern w:val="2"/>
          <w:position w:val="6"/>
          <w:sz w:val="21"/>
          <w:lang w:val="hu-HU"/>
        </w:rPr>
        <w:t>Vasmű út 41. Irodaház Kft.</w:t>
      </w:r>
      <w:r>
        <w:rPr>
          <w:rFonts w:cs="Arial" w:ascii="Arial" w:hAnsi="Arial"/>
          <w:spacing w:val="-2"/>
          <w:kern w:val="2"/>
          <w:position w:val="17"/>
          <w:sz w:val="21"/>
          <w:lang w:val="hu-HU"/>
        </w:rPr>
        <w:t xml:space="preserve"> megküldte a tulajdonos, DMJV Önkormányzata részére a 2010. évi éves beszámolóját.</w:t>
      </w:r>
    </w:p>
    <w:p>
      <w:pPr>
        <w:pStyle w:val="TextBody"/>
        <w:jc w:val="both"/>
        <w:rPr>
          <w:rFonts w:ascii="Arial" w:hAnsi="Arial" w:cs="Arial"/>
          <w:spacing w:val="-2"/>
          <w:kern w:val="2"/>
          <w:position w:val="17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17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kern w:val="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kern w:val="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9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0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Orbán Zsuzsann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393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4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04., 2011.05.10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03., 2011.05.10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2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ági Péter ügyvezető, Vasmű út 41. Irodaház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Vasmű út 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a Vasmű út 41. Irodaház Kft. 2010. évi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asmű út 41. Irodaház Kft. a Közgyűlés, mint többségi tulajdonos részére megküldte a 2010. évről szóló (1. számú mellék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2010. évi éves beszámolóját (2. számú mellékle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üggetlen könyvvizsgálói jelentését (3. számú mellékle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felügyelő bizottság jegyzőkönyvét (4. számú melléklet)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független könyvvizsgálói jelentés tartalmazza többek között azt, hogy a </w:t>
      </w:r>
      <w:r>
        <w:rPr>
          <w:rFonts w:cs="Arial" w:ascii="Arial" w:hAnsi="Arial"/>
          <w:b/>
          <w:sz w:val="24"/>
          <w:lang w:val="hu-HU"/>
        </w:rPr>
        <w:t xml:space="preserve">2010. december 31-ei fordulónappal elkészített mérleg eszközök és források egyező végösszege 664.256 e Ft, a mérleg szerinti eredmény – 41.805 e Ft (veszteség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Felügyelő bizottság a Vasmű út 41. Kft. 2010. évi beszámolóját, 2011. április 15-én megtárgyalta és azt a közgyűlésnek elfogadásra javasolja a 1/2011. számú  Felügyelőbizottsági határozat alapján.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 előterjesztést 2011. május 10-én tartott rendkívüli ülésén tárgyalta a gazdasági és területfejlesztési bizottság, valamint a pénzügyi bizottság. A bizottság elnökei a bizottságok álláspontját a közgyűlésen szóban ismertetik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4"/>
          <w:lang w:val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Mindezek alapján a következő határozati javaslatot terjesztjük elő:</w:t>
      </w:r>
    </w:p>
    <w:p>
      <w:pPr>
        <w:pStyle w:val="Normal"/>
        <w:jc w:val="center"/>
        <w:rPr>
          <w:rFonts w:ascii="Arial" w:hAnsi="Arial" w:cs="Arial"/>
          <w:spacing w:val="-2"/>
          <w:kern w:val="2"/>
          <w:position w:val="2"/>
          <w:sz w:val="24"/>
          <w:lang w:val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Vasmű út 41. Irodaház Kft. 2010. évi beszámolóját 664.256 e Ft mérleg főösszeggel és -41.805 e Ft (veszteség) mérleg szerinti eredménnyel az előterjesztés mellékletei szerint elfogadja, egyben utasítja a tulajdonosi  képviselőt, hogy a társaság taggyűlésén a Közgyűlés ezen álláspontját képvisel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- a határozat közléséér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vagyonkezelési osztály vezető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a határozat közlésére: 2011. május 2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Cserni Béla s.k.                                                      Pintér Attila s.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gazdasági és területfejlesztési                              a pénzügyi bizottság elnöke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</w:t>
      </w:r>
      <w:r>
        <w:rPr>
          <w:rFonts w:cs="Arial" w:ascii="Arial" w:hAnsi="Arial"/>
          <w:sz w:val="24"/>
          <w:lang w:val="hu-HU"/>
        </w:rPr>
        <w:t xml:space="preserve">bizottság elnöke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46:00Z</dcterms:created>
  <dc:creator>INNOINFO IRODA</dc:creator>
  <dc:description/>
  <dc:language>en-US</dc:language>
  <cp:lastModifiedBy>x</cp:lastModifiedBy>
  <cp:lastPrinted>2006-07-05T12:51:00Z</cp:lastPrinted>
  <dcterms:modified xsi:type="dcterms:W3CDTF">2011-05-05T15:46:00Z</dcterms:modified>
  <cp:revision>2</cp:revision>
  <dc:subject/>
  <dc:title>JAVASLAT</dc:title>
</cp:coreProperties>
</file>