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 közgyűlési tárgyalásának napja: 2011. május  12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VG Dunaújvárosi Vagyonkezelő Zrt. 2010. évi beszámolójának és  üzleti jelentéséne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VG Dunaújvárosi Vagyonkezelő Zrt. megküldte elfogadásra DMJV Közgyűlésének 2010. évi beszámolóját és üzleti jelentésé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8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 xml:space="preserve">Dr. Orbán Zsuzsanna    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04, 2011.05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03, 2011.05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zabó József elnök-vezér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VG. Zrt. 2400 Dunaújváros Kenyérgyári u. 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DVG Dunaújvárosi Vagyonkezelő Zrt. 2010. évi beszámolójának és üzleti jelentésének elfogad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Dunaújvárosi Vagyonkezelő Zrt. a tulajdonos részére elfogadásra megküld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0. évi éves beszámolój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10. évi üzleti jelent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.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G Dunaújvárosi Vagyonkezelő Zrt. 2010. év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iratanyaga megfelel a számvitelről szóló 2000. évi C. törvényben előírta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a számvitelről szóló 2000. évi C. törvény 8. §-nak értelmében a könyvvezetésben a kettős könyvvitelt alkalmazza, a 9. § (1) bekezdése szerint éves beszámolót készít, amely mérlegből, eredménykimutatásból és kiegészítő mellékletből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etlen könyvvizsgálói jelentés (2.sz. melléklet) tartalmazza, hogy </w:t>
      </w:r>
      <w:r>
        <w:rPr>
          <w:rFonts w:cs="Arial" w:ascii="Arial" w:hAnsi="Arial"/>
          <w:b/>
        </w:rPr>
        <w:t>a 2010. december 31-ei fordulónappal elkészített mérlegben az eszközök és források egyező végösszege 4.181.344 e Ft, a mérleg szerinti eredmény 49.447 e Ft nyere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i záradék a beszámolót elfogadja, valamint kijelenti, hogy a beszámoló a DVG. Zrt. 2010. december 31.én fennálló vagyoni, pénzügyi, jövedelmi helyzetéről megbízható és valós képet ad. A könyvvizsgáló a DVG Zrt. 2010. évi beszámolóját korlátozó záradékkal látta el, mivel a társaság könyveiben szereplő 2003. évi záró - és 2004. évi nyitó adatok továbbra sem fogadható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beszámolót a DVG Dunaújvárosi Vagyonkezelő Zrt. igazgatósága 2011. április 22-i ülésén a 14/2011. (04. 22.) sz. igazgatósági határozattal elfogadta (3.sz.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csatolta az Első Hazai Energia-portfolió Nyrt. éves beszámolóját a 2010. év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Dunaújvárosi Vagyonkezelő Zrt. a 2011. évi üzleti tervét jelen előterjesztés keretein belül nem küldte meg az előkészítő irod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2011. május 10-én tartott rendkívüli ülésén tárgyalta a Gazdasági és Területfejlesztési Bizottság, valamint a Pénzügyi Bizottság. A bizottságok elnökei a bizottságok álláspontj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Közgyűlése a DVG Dunaújvárosi Vagyonkezelő Zrt. 2010. évi beszámolóját, üzleti jelentését 4.181.344 e Ft mérleg főösszeggel és 49.447 e Ft (nyereség) eredménnyel elfogadni nem tudja, tekintettel arra, hogy a Dunaújvárosi Víz-, Csatorna- és Hőszolgáltató Kft. felügyelő bizottsági jegyzőkönyve nem áll rendelkezésre, azonban tudomásul veszi az igazgatóság határozatát arról hogy a mérleg szerinti eredményt az eredménytartalékba kell 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VG. Dunaújvárosi Vagyonkezelő Zrt. 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1.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0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0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0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9:00Z</dcterms:created>
  <dc:creator>user</dc:creator>
  <dc:description/>
  <dc:language>en-US</dc:language>
  <cp:lastModifiedBy>x</cp:lastModifiedBy>
  <cp:lastPrinted>2011-04-29T09:36:00Z</cp:lastPrinted>
  <dcterms:modified xsi:type="dcterms:W3CDTF">2011-05-06T11:09:00Z</dcterms:modified>
  <cp:revision>2</cp:revision>
  <dc:subject/>
  <dc:title>FEDŐLAP</dc:title>
</cp:coreProperties>
</file>