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őterjesztés közgyűlési tárgyalásának napja: 2011. május  12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unaújvárosi Partvédelmi Vállalat 2010. évi beszámolójána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Dunaújvárosi Partvédelmi Vállalat megküldte elfogadásra DMJV Közgyűlésének 2010. évi beszámolójá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88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6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:</w:t>
      </w:r>
      <w:r>
        <w:rPr>
          <w:sz w:val="22"/>
        </w:rPr>
        <w:t xml:space="preserve">                           Engyel László   s.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Orbán Zsuzsanna</w:t>
      </w: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-05-04, 2011.05.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03, 2011.05.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Ferenc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PV 2400 Dunaújváros Papírgyári u. 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i Partvédelmi Vállalat 2010. évi beszámolójána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unaújvárosi Partvédelmi Vállalat megküldte a 2010. évre vonatkozó egyszerűsített éves beszámolóját (1. sz. melléklet), annak kiegészítő melléklet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Dunaújvárosi Partvédelmi Vállalat 2010. évi beszámol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i Partvédelmi Vállalat tevékenységének kereteit technológiai előírások és a DMJV Közgyűlése által jóváhagyott költségvetési előirányzat határozza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llalat alapfeladatainak ellátása - a magaspart komplex védelmi rendszer észlelési és fenntartási munkák - a  Mélyépterv Kultúrmérnöki Kft. által korszerűsített „Partfalvédelmi monitoring rendszer és létesítményei üzemeltetési utasítás” szerint történik, az üzemeltetési szerződésnek megfelelően. A biológiai védelemre vonatkozóan a technológiai utasításon kívül a Fejér Megyei Növényvédelmi Állomás „Talajvizsgálati értékelés és szakadó parti - lösz kezelési javaslat 2000.” volt az irányad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ajvízszint észlelő  rendszer 2010. évi feldolgozását és - a vállalat által végzett mérések és szolgáltatott adatok alapján - a Mélyépterv Kultúrmérnöki Kft. elvégezte. A feldolgozás, kiértékelés összefoglaló megállapításait a beszámoló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llalat 2010. évi mérleg szerinti eredménye 262 eFt, mérleg főösszege 97.442 e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független könyvvizsgálói jelentés</w:t>
      </w:r>
      <w:r>
        <w:rPr>
          <w:rFonts w:cs="Arial" w:ascii="Arial" w:hAnsi="Arial"/>
        </w:rPr>
        <w:t xml:space="preserve"> tartalmazza, hogy az egyszerűsített éves beszámoló a Dunaújvárosi Partvédelmi Vállalat 2010. december 31-én fennálló vagyoni, pénzügyi és jövedelmi helyzetéről megbízható és valós képet ad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végzett könyvvizsgálat magában foglalta olyan eljárások végrehajtását, amelynek célja könyvvizsgálati bizonyítékot szerezni az egyszerűsített beszámolóban szereplő összegekről és közzétételekről. A könyvvizsgálat magában foglalta továbbá az alkalmazott számviteli alapelvek megfelelőségének és az ügyvezetés számviteli becslései ésszerűségének, valamint az egyszerűsített éves beszámoló átfogó bemutatásának értékelését 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üggetlen könyvvizsgálati jelentés (  2. sz. melléklet) a Dunaújvárosi Partvédelmi Vállalat  2010. üzleti évre készített egyszerűsített éves beszámolóját korlátozás nélküli könyvvizsgálati záradékka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8.129 eFt nettó árbevételle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.442 eFt mérleg főösszegge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62 eFt mérleg szerinti eredménnyel (nyereség) ebb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280 eFt saját tőke összegg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elesítet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mérleg eszköz oldalán </w:t>
      </w:r>
      <w:r>
        <w:rPr>
          <w:rFonts w:cs="Arial" w:ascii="Arial" w:hAnsi="Arial"/>
        </w:rPr>
        <w:t>a befektetett eszközök állománya az előző évihez viszonyítva 2.648 e Ft-tal csökkent, a forgóeszközök állománya 565 e Ft-tal emelked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óeszközökön belül a készletek értéke 1.340 e Ft-tal emelkedett, a követelések értéke 14.721 e Ft-tal csökkent, míg a pénzeszközök állománya  a 2009. dec. 31-i értékhez viszonyítva 13.946 e Ft-tal emelkedet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mérleg forrás oldalán</w:t>
      </w:r>
      <w:r>
        <w:rPr>
          <w:rFonts w:cs="Arial" w:ascii="Arial" w:hAnsi="Arial"/>
        </w:rPr>
        <w:t xml:space="preserve"> a saját tőke értéke kis mértékben - 261 e Ft-tal - növekedett, a jegyzett tőke változatlan marad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ettségek állománya az előző évihez viszonyítva  mind a rövid lejáratú, mind a hosszú lejáratú kötelezettségeknél csökk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 csökkenések és a növekedések együttes hatása mind az eszközök, mind a források oldalán 2,02 %-os csökkenést eredményezett, amelynek hatására a mérleg-főösszeg a 2009. évi 99.447 e Ft-ról 97.442 e Ft-ra csökk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 bevételek és kiadáso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alakulása  a bázisévhez viszonyít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összességében 8,8%-kal több  bevételt ért el a 2009. évhez viszonyí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adások a bázisév  kiadásainak  107,7 %-ában teljesülte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vételek és a kiadások változásának együttes hatására alakult ki a társaság 684 eFt-os adózás előtti eredménye, majd a 422 eFt-os adófizetési kötelezettség levonása után a  262 eFt-os tárgyévi eredmé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2011. május 10-én tartott rendkívüli ülésén tárgyalta a gazdasági és területfejlesztési bizottság, valamint a pénzügyi bizottság. A bizottságok elnökei a bizottságok véleményé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Dunaújvárosi Partvédelmi Vállalat 2010. évi beszámolóját, annak kiegészítő mellékletét 97.442 e Ft mérleg főösszeggel és 262 e Ft (nyereség) eredménnyel az előterjesztés mellékletei szerin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Dunaújvárosi Partvédelmi Vállalat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máj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máj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             </w:t>
            </w:r>
            <w:r>
              <w:rPr>
                <w:rFonts w:cs="Arial" w:ascii="Arial" w:hAnsi="Arial"/>
                <w:lang w:eastAsia="zxx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pénzügyi bizottság elnö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0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0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0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0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5:00Z</dcterms:created>
  <dc:creator>user</dc:creator>
  <dc:description/>
  <dc:language>en-US</dc:language>
  <cp:lastModifiedBy>x</cp:lastModifiedBy>
  <cp:lastPrinted>2011-04-28T14:19:00Z</cp:lastPrinted>
  <dcterms:modified xsi:type="dcterms:W3CDTF">2011-05-06T11:25:00Z</dcterms:modified>
  <cp:revision>2</cp:revision>
  <dc:subject/>
  <dc:title>FEDŐLAP</dc:title>
</cp:coreProperties>
</file>