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  <w:t>Javaslat a Média Duna Invest Kft. 2010. évi éves beszámolójának elfogad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kern w:val="2"/>
          <w:position w:val="4"/>
          <w:sz w:val="22"/>
          <w:lang w:val="hu-HU"/>
        </w:rPr>
        <w:t xml:space="preserve"> A Média Duna Invest Kft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1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1"/>
          <w:sz w:val="21"/>
          <w:lang w:val="hu-HU"/>
        </w:rPr>
        <w:t>megküldte a tulajdonos, DMJV Önkormányzata részére a 2010. évi éves beszámolóját.</w:t>
      </w:r>
    </w:p>
    <w:p>
      <w:pPr>
        <w:pStyle w:val="TextBody"/>
        <w:jc w:val="both"/>
        <w:rPr>
          <w:rFonts w:ascii="Arial" w:hAnsi="Arial" w:cs="Arial"/>
          <w:spacing w:val="-2"/>
          <w:kern w:val="2"/>
          <w:position w:val="21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1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kern w:val="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kern w:val="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5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Orbán Zsuzsann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4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9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4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7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Stossek Mátyás korábbi ügyvezető, Média Duna Inves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odály Zoltán u. 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Richárd ügyvezető, Média Duna Inves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odály Zoltán u. 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jc w:val="right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  <w:r>
        <w:rPr>
          <w:sz w:val="21"/>
        </w:rPr>
        <w:tab/>
        <w:tab/>
        <w:tab/>
        <w:t xml:space="preserve">          </w:t>
        <w:tab/>
      </w:r>
      <w:r>
        <w:rPr>
          <w:i/>
          <w:sz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a Média Duna Invest Kft. 2010. évi éves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val="hu-HU"/>
        </w:rPr>
        <w:t xml:space="preserve">Média Duna Invest Kft. </w:t>
      </w:r>
      <w:r>
        <w:rPr>
          <w:rFonts w:cs="Arial" w:ascii="Arial" w:hAnsi="Arial"/>
          <w:sz w:val="24"/>
        </w:rPr>
        <w:t xml:space="preserve">a Közgyűlés, mint többségi tulajdonos részére megküldte a gazdaság társaság Kft.  2010. évi üzleti évről szóló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2010. évi mérlegbeszámolót (1. számú melléklet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0. évi kiegészítő mellékletet (2. számú melléklet)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sorolt iratok tartalma alapján a Kft. mérleg főösszege: 36.614 e Ft, a mérleg szerinti eredmény: -22.188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gazdasági társaságokról szóló 2006. évi IV. törvény 35. § (3) bekezdése a beszámolóval kapcsolatban az alábbiak szerint szabályo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(3) Ha a gazdasági társaságnál felügyelőbizottság működik, a számviteli törvény szerinti beszámolóról a gazdasági társaság legfőbb szerve csak a felügyelőbizottság írásbeli jelentésének birtokában határozhat.”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független könyvvizsgálói jelentés és a Felügyelő bizottság ülésének jegyzőkönyve az előterjesztés postázásáig nem érkezett meg az előkészítő iroda részére, ezért az arról szóló jegyzőkönyvet és a könyvvizsgálói jelentést az előkészítő iroda kézben osztja ki a bizottságok ülései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készítő osztály tájékoztatja Dunaújváros MJV Közgyűlését, hogy a 2009. évi éves beszámoló az alábbi, 311/2010. (V.31.) KH számú határozata alapján került elfogadásra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Dunaújváros Megyei Jogú Város Közgyűlése az Média Duna Invest Kft. 2009. évi beszámolóját 40.145 e Ft mérleg főösszeggel és -7.969 e Ft (veszteség) mérleg szerinti eredménnyel az előterjesztés mellékletei szerint elfogadja.”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ükséges volt a fenti tartalom ismertetése, tekintettel arra, hogy mind az éves beszámoló mérleg főösszege (36.614 e Ft), mind a mérleg szerinti eredmény (-7.293 e Ft) hibás az előző évre vonatkozóa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ntiek ismeretében a könyvvizsgálói jelentés jelenthet támpontot a tulajdonosnak a döntést megelőzően, ugyanis ezek ismeretében az előkészítő osztály véleménye szerint a 2010. évi éves beszámoló értékelhetetlen és elfogadhatatla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benyújtott 2010. évi éves beszámoló alapján megállapítható, hogy tőkepótlásra lehet szükség a 2011. évb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t 2011. május 10-én tartott rendkívüli ülésén tárgyalta a gazdasági és területfejlesztési bizottság, valamint a pénzügyi bizottság. A bizottságok elnökei a bizottságok álláspontját a közgyűlésen szóban ismerte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Fentiekre tekintettel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 xml:space="preserve">     </w:t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Média Duna Invest Kft. 2010. évi beszámolóját </w:t>
      </w:r>
      <w:r>
        <w:rPr>
          <w:rFonts w:cs="Arial" w:ascii="Arial" w:hAnsi="Arial"/>
          <w:b/>
          <w:sz w:val="24"/>
        </w:rPr>
        <w:t>36.614</w:t>
      </w:r>
      <w:r>
        <w:rPr>
          <w:rFonts w:cs="Arial" w:ascii="Arial" w:hAnsi="Arial"/>
          <w:sz w:val="24"/>
        </w:rPr>
        <w:t xml:space="preserve"> e Ft mérleg főösszeggel és </w:t>
      </w:r>
      <w:r>
        <w:rPr>
          <w:rFonts w:cs="Arial" w:ascii="Arial" w:hAnsi="Arial"/>
          <w:b/>
          <w:sz w:val="24"/>
        </w:rPr>
        <w:t xml:space="preserve">-22.188 </w:t>
      </w:r>
      <w:r>
        <w:rPr>
          <w:rFonts w:cs="Arial" w:ascii="Arial" w:hAnsi="Arial"/>
          <w:sz w:val="24"/>
        </w:rPr>
        <w:t>e Ft (veszteség) mérleg szerinti eredménnyel az előterjesztés mellékletei szerint nem fogad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határozat közléséér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vagyonkezelési osztály vezető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Határidő:</w:t>
      </w:r>
      <w:r>
        <w:rPr>
          <w:rFonts w:cs="Arial" w:ascii="Arial" w:hAnsi="Arial"/>
          <w:sz w:val="24"/>
          <w:lang w:val="hu-HU"/>
        </w:rPr>
        <w:t xml:space="preserve"> a határozat közlésére: 2011. május 20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hu-HU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1:00Z</dcterms:created>
  <dc:creator>INNOINFO IRODA</dc:creator>
  <dc:description/>
  <dc:language>en-US</dc:language>
  <cp:lastModifiedBy>x</cp:lastModifiedBy>
  <cp:lastPrinted>2011-05-05T13:34:00Z</cp:lastPrinted>
  <dcterms:modified xsi:type="dcterms:W3CDTF">2011-05-06T11:01:00Z</dcterms:modified>
  <cp:revision>2</cp:revision>
  <dc:subject/>
  <dc:title>JAVASLAT</dc:title>
</cp:coreProperties>
</file>