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előterjesztés közgyűlési tárgyalásának napja: 2011. május  12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a Dunaújvárosi Kistérségi Turisztikai Nonprofit Kft  2010. évi beszámolójának elfogad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Pénzügy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:</w:t>
      </w:r>
      <w:r>
        <w:rPr>
          <w:sz w:val="22"/>
          <w:u w:val="none"/>
        </w:rPr>
        <w:t xml:space="preserve"> A Dunaújvárosi Kistérségi Turisztikai Nonprofit Kft</w:t>
      </w:r>
      <w:r>
        <w:rPr>
          <w:sz w:val="22"/>
        </w:rPr>
        <w:t xml:space="preserve">  </w:t>
      </w:r>
      <w:r>
        <w:rPr>
          <w:sz w:val="22"/>
          <w:u w:val="none"/>
        </w:rPr>
        <w:t>megküldte elfogadásra DMJV Közgyűlésének 2010. évi beszámolóját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378" w:type="dxa"/>
        <w:jc w:val="left"/>
        <w:tblInd w:w="-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160"/>
        <w:gridCol w:w="2520"/>
        <w:gridCol w:w="1620"/>
        <w:gridCol w:w="16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zdasági Igazgatósá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gyonkezel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yel Lászl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y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1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:</w:t>
      </w:r>
      <w:r>
        <w:rPr>
          <w:sz w:val="22"/>
        </w:rPr>
        <w:t xml:space="preserve">                           Engyel László   s.k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59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4.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4.28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  <w:tab/>
      </w:r>
      <w:r>
        <w:rPr>
          <w:rFonts w:cs="Arial" w:ascii="Arial" w:hAnsi="Arial"/>
          <w:b/>
          <w:sz w:val="22"/>
        </w:rPr>
        <w:t>Dr. Orbán Zsuzsanna</w:t>
      </w:r>
      <w:r>
        <w:rPr>
          <w:sz w:val="22"/>
        </w:rPr>
        <w:t xml:space="preserve"> s.k.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zdasági és területfejlesztési bizottsá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5-04, 2011.05.1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énzügyi bizottsá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5-03, 2011.05.1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1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. Bocsi Andrea ügyvezet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KT Nonprofit Kft 2400 Dunaújváros Vasmű u. 10/A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 Dunaújvárosi Kistérségi Turisztikai Közhasznú Nonprofit Kft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010. évi beszámolójának elfogadásár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Dunaújvárosi Kistérségi Turisztikai Közhasznú Nonprofit Kft. </w:t>
      </w:r>
      <w:r>
        <w:rPr>
          <w:rFonts w:cs="Arial" w:ascii="Arial" w:hAnsi="Arial"/>
        </w:rPr>
        <w:t xml:space="preserve">a Közgyűlés mint többségi tulajdonos részére elfogadásra megküldte (1.sz. melléklet) 2010. üzleti évről szóló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2010.évi mérlegbeszámolót (2.sz. melléklet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2010. évi kiegészítő mellékletet (3.sz. melléklet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2010. évi közhasznúsági jelentést (4.sz. melléklet),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2010. évi szakmai beszámolót (5. sz. melléklet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független könyvvizsgálói jelentést és teljességi nyilatkozatot (6. és 7. sz. melléklet), tovább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Dunaújvárosi Kistérségi Turisztikai Közhasznú Non-profit Kft. 2010. é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beszámoló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beszámoló iratanyag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egfelel a számvitelről szóló 2000. évi C. törvény és a számviteli törvény szerinti egyes egyéb szervezetek beszámoló-készítési és könyvvezetési kötelezettségének sajátosságairól szóló 224/2000. XII.19.) Kormányrendeletben foglaltak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független könyvvizsgálói jelentés</w:t>
      </w:r>
      <w:r>
        <w:rPr>
          <w:rFonts w:cs="Arial" w:ascii="Arial" w:hAnsi="Arial"/>
        </w:rPr>
        <w:t xml:space="preserve"> tartalmazza, hogy az egyszerűsített éves beszámoló a Dunaújvárosi Kistérségi Turisztikai Közhasznú Non-profit Kft. 2010. december 31-én fennálló vagyoni, pénzügyi és jövedelmi helyzetéről megbízható és valós képet ad. A közhasznúsági beszámoló számszaki és szöveges részei között a tartalmi megfelelőség és szabályszerűség biztosított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végzett könyvvizsgálat magában foglalta olyan eljárások végrehajtását, amelynek célja könyvvizsgálat bizonyítékot szerezni az egyszerűsített beszámolóban szereplő összegekről és közzétételekről. A könyvvizsgálat magában foglalta továbbá az alkalmazott számviteli alapelvek megfelelőségének és az ügyvezetés számviteli becslései ésszerűségének, valamint az egyszerűsített éves beszámoló átfogó bemutatásának értékelését 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üggetlen könyvvizsgálati jelentés a Dunaújvárosi Kistérségi Turisztikai Közhasznú Non-profit Kft. 2010. üzleti évre készített egyszerűsített éves beszámolóját korlátozás nélküli könyvvizsgálati záradékkal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6.283 eFt nettó árbevétellel és egyéb bevétellel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167 eFt mérleg főösszeggel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550 eFt mérleg szerinti eredménnyel (nyereség) ebb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04 eFt vállalkozási tevékenységből származó eredménnyel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446 e Ft közhasznú tevékenységből származó eredménny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559 eFt saját tőke összegge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telesítet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mérleg eszköz oldalán</w:t>
      </w:r>
      <w:r>
        <w:rPr>
          <w:rFonts w:cs="Arial" w:ascii="Arial" w:hAnsi="Arial"/>
        </w:rPr>
        <w:t xml:space="preserve"> a befektetett eszközök állománya az előző évihez képest 840 eFt-tal csökkent, a forgóeszközök állománya 3.505 eFt-tal emelkedet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forgóeszközökön belül az értékpapírok állománya 1.621 e Ft-ról 11.532 e Ft-ra emelkedett, míg a pénzeszközök állománya a 2009. december 31-i értékhez képest 6.221 eFt-tal csökkent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mérleg forrás oldalán </w:t>
      </w:r>
      <w:r>
        <w:rPr>
          <w:rFonts w:cs="Arial" w:ascii="Arial" w:hAnsi="Arial"/>
        </w:rPr>
        <w:t>a saját tőke kis mértékben,- 550 eFt-tal- 15.009 eFt-ról 15.559 eFt-ra emelkedett, a jegyzett tőke változatlan marad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rövid lejáratú kötelezettségek állománya 2.459 eFt-ról 5.277 eFt-ra emelked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Összességében a csökkenések és növekedések összevont hatása mind az eszközök, mind a források oldalán 11,9 %-os növekedést eredményezett,amelynek  hatására a mérleg-főösszeg a 2009. évi 20.714 eFt-ról 23.167 eFt-ra emelkedett 2010. év v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i/>
        </w:rPr>
        <w:t xml:space="preserve"> bevételek és kiadáso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lakulását a bázisévhez viszonyítva </w:t>
      </w:r>
      <w:r>
        <w:rPr>
          <w:rFonts w:cs="Arial" w:ascii="Arial" w:hAnsi="Arial"/>
        </w:rPr>
        <w:t>a 2010. évi egyszerűsített beszámoló kiegészítő melléklete részletez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 összességében 1,13 %-kal kevesebb bevételt ért el a 2009. évhez viszonyítva. A bevételeken belül az értékesítés nettó árbevétele 30,72 %-kal emelkedett, az egyéb bevételek összege  7,19 %-kal csökkent,  a pénzügyi bevételek  összege 45, 56 %-kal csökkent  a 2009. évi bázishoz képes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iadások a bázisév  kiadásainak 97,70 %-ában teljesültek. A kiadásokon belül  az anyagjellegű kiadások 9, 42 %-kal haladták meg az előző évit, a személyi jellegű kiadások a 2009. évi összegnél 12,12 %-kal kisebb összegben, az értékcsökkenés </w:t>
      </w:r>
    </w:p>
    <w:p>
      <w:pPr>
        <w:pStyle w:val="Normal"/>
        <w:jc w:val="both"/>
        <w:rPr/>
      </w:pPr>
      <w:r>
        <w:rPr>
          <w:rFonts w:cs="Arial" w:ascii="Arial" w:hAnsi="Arial"/>
        </w:rPr>
        <w:t>pedig a 2009. évi összegnél13,92 %-kal  szintén kisebb összegben teljes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soroltak együttes hatására alakult ki a társaság 573 eFt-os adózás előtti eredménye, majd a 23 eFt-os adófizetési kötelezettség levonása után 550 eFt-os tárgyévi eredmény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2010. évi terv teljesítését</w:t>
      </w:r>
      <w:r>
        <w:rPr>
          <w:rFonts w:cs="Arial" w:ascii="Arial" w:hAnsi="Arial"/>
        </w:rPr>
        <w:t xml:space="preserve"> „A Dunaújvárosi Kistérségi Turisztikai Non-profit Kft. 2010. évi gazdálkodási adatai” c. táblázat ismertet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bevételek</w:t>
      </w:r>
      <w:r>
        <w:rPr>
          <w:rFonts w:cs="Arial" w:ascii="Arial" w:hAnsi="Arial"/>
        </w:rPr>
        <w:t xml:space="preserve"> a tervezett 40.546.291  Ft-tal szemben 54.014.009 Ft összegben teljesültek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bevételeken belül a támogatás jellegű bevételek összege 5.154.500 Ft-tal haladta meg a tervezettet. A többletbevétel 97 %-a az Önkormányzattól az  Adventi Randevú megrendezéséhez kapott támoga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zleti jellegű bevételek a tervezett 3.660.000 Ft-ot 6.692.356 Ft-tal meghaladva,</w:t>
      </w:r>
    </w:p>
    <w:p>
      <w:pPr>
        <w:pStyle w:val="Normal"/>
        <w:jc w:val="both"/>
        <w:rPr/>
      </w:pPr>
      <w:r>
        <w:rPr>
          <w:rFonts w:cs="Arial" w:ascii="Arial" w:hAnsi="Arial"/>
        </w:rPr>
        <w:t>10.352.356 Ft összegben realizálódtak. Nem tervezett bevételként jelentkezett a Magyar Turizmus Zrt. pályázatán nyert  2.999.445 Ft, az Adventi Randevú faházainak bérleti díja 1.438.750 Ft összegben. Egyéb bevételként a tervezett 2.500.000 Ft-tal szemben 4.468.470 Ft érkezett a társaság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eszközök (pénztár, bankszámla, értékpapírszámla ) nyitóegyenlegébe a 2010. évi tervezés során nem került bele a Budapest Bonitas Befektetési Alapban tartott befektetés összege. A tény adatok már a helyes összeget tartalmazzák, ennek hatására 1.621.000 Ft-tal emelkedett a bevétel összege a 2010. év tervhez viszonyítv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kiadások </w:t>
      </w:r>
      <w:r>
        <w:rPr>
          <w:rFonts w:cs="Arial" w:ascii="Arial" w:hAnsi="Arial"/>
        </w:rPr>
        <w:t xml:space="preserve">a tervezettnél 6 %-kal magasabb összegben - 40.317.764 Ft-ban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ültek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szakmai projektek kiadásai</w:t>
      </w:r>
      <w:r>
        <w:rPr>
          <w:rFonts w:cs="Arial" w:ascii="Arial" w:hAnsi="Arial"/>
        </w:rPr>
        <w:t xml:space="preserve"> a tervezett 12.050.000 Ft 103 %-ában, 12.353.835 Ft-ban jelentkez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kmai projektek kiadásainak csökkenését okozta, hogy a TDM pályázatot a KDRFÜ nem támogatta, a pályázati önrészként betervezett 8.000.000 Ft nem került elköl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kiadások emelkedését okozta az Adventi Randevú 6.440.669 Ft-os - eredetileg nem tervezett -  kiadása, de ezt a kiadást teljes mértékben fedezte az Önkormányzat által nyújtott 5.000.000 Ft-os támogatás és a faházak bérleti díjbevétele. Szintén nem tervezett kiadásként jelentkezett a „Szúnyoggyérítési projekt”, de a projekt költségei megegyeznek a pályázaton elnyert összeggel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személyi jellegű kiadások</w:t>
      </w:r>
      <w:r>
        <w:rPr>
          <w:rFonts w:cs="Arial" w:ascii="Arial" w:hAnsi="Arial"/>
        </w:rPr>
        <w:t xml:space="preserve">nál 16 %-os emelkedés tapasztalható a tervhez képest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működési és dologi jellegű kiadások</w:t>
      </w:r>
      <w:r>
        <w:rPr>
          <w:rFonts w:cs="Arial" w:ascii="Arial" w:hAnsi="Arial"/>
        </w:rPr>
        <w:t xml:space="preserve"> a tervezett 3.285.000 Ft-tal szemben 2.706.607 Ft-os terhet jelentettek a társaságnak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z üzemeltetés költségei</w:t>
      </w:r>
      <w:r>
        <w:rPr>
          <w:rFonts w:cs="Arial" w:ascii="Arial" w:hAnsi="Arial"/>
        </w:rPr>
        <w:t xml:space="preserve"> a tervezett összeget 9 %-kal meghaladva, 1.509.360 Ft-ban teljesültek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z egyéb költségek és a telekommunikációs kiadások</w:t>
      </w:r>
      <w:r>
        <w:rPr>
          <w:rFonts w:cs="Arial" w:ascii="Arial" w:hAnsi="Arial"/>
        </w:rPr>
        <w:t xml:space="preserve"> 4, illetve 1 %-kal a tervezett összeg alatt teljes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eszközök és értékpapírok záró állománya 13.696.254 Ft-ban, a tervezett - az értékpapírok záróállományával helyesbített - érték 325,5 %-ában teljes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unaújvárosi Kistérségi Turisztikai Közhasznú Non-profit Kft. Felügyelő Bizottsága 2011. április 15-én előzetesen jóváhagyta a társaság 2010. évi beszámolóját és a kapcsolódó anyagokat. 8.sz.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2011. május 10-én rendkívüli ülésén tárgyalta a Gazdasági és Területfejlesztési Bizottság, valamint a Pénzügyi Bizottság. A bizottságok elnökei a bizottságok álláspontját a közgyűlésen szóba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az alábbi határozati javaslatot terjesztjük el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 Dunaújvárosi Kistérségi Turisztikai Nonprofit Kft  2010. évi beszámolóját, annak kiegészítő mellékletét 23.167 e Ft mérleg főösszeggel és 550  e Ft (nyereség) eredménnyel az előterjesztés mellékletei szerint elfogadja, egyben utasítja a tulajdonosi képviselőt, hogy a társaság taggyűlésén a Közgyűlés ezen álláspontját képvisel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>- a határozat közl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 Dunaújvárosi Partvédelmi Vállalat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 határozat közlésére: 2011. május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, 2011. május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/>
              </w:rPr>
            </w:pPr>
            <w:r>
              <w:rPr>
                <w:rFonts w:eastAsia="Arial" w:cs="Arial" w:ascii="Arial" w:hAnsi="Arial"/>
                <w:lang w:eastAsia="zxx"/>
              </w:rPr>
              <w:t xml:space="preserve">                </w:t>
            </w:r>
            <w:r>
              <w:rPr>
                <w:rFonts w:cs="Arial" w:ascii="Arial" w:hAnsi="Arial"/>
                <w:lang w:eastAsia="zxx"/>
              </w:rPr>
              <w:t>Cserni Béla 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Pintér Attila 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a gazdasági és területfejlesztési bizottság 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a pénzügyi bizottság elnö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kern w:val="0"/>
      <w:u w:val="single"/>
      <w:lang w:eastAsia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0"/>
      <w:sz w:val="20"/>
      <w:lang w:eastAsia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kern w:val="0"/>
      <w:sz w:val="26"/>
      <w:lang w:eastAsia="zxx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caps/>
      <w:kern w:val="0"/>
      <w:lang w:eastAsia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"/>
      <w:kern w:val="0"/>
      <w:sz w:val="28"/>
      <w:u w:val="single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2:00Z</dcterms:created>
  <dc:creator>user</dc:creator>
  <dc:description/>
  <dc:language>en-US</dc:language>
  <cp:lastModifiedBy>x</cp:lastModifiedBy>
  <cp:lastPrinted>2011-04-21T14:10:00Z</cp:lastPrinted>
  <dcterms:modified xsi:type="dcterms:W3CDTF">2011-05-06T07:42:00Z</dcterms:modified>
  <cp:revision>2</cp:revision>
  <dc:subject/>
  <dc:title>FEDŐLAP</dc:title>
</cp:coreProperties>
</file>