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</w:t>
      </w:r>
      <w:r>
        <w:rPr>
          <w:b/>
          <w:sz w:val="24"/>
        </w:rPr>
        <w:t>*</w:t>
      </w:r>
      <w:r>
        <w:rPr>
          <w:b/>
          <w:sz w:val="24"/>
          <w:u w:val="none"/>
        </w:rPr>
        <w:t xml:space="preserve">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5. hónap 12. 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Tájékoztató Dunaújváros Megyei Jogú Város Polgármesteri Hivatala 2011. I-III. havi pénzügyi terve teljesítésérő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     Cserna Gábor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 xml:space="preserve">   Tájékoztató a polgármesteri hivatal 2011. I-III. havi gazdálkodásáról, likviditási helyzetérő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350"/>
        <w:gridCol w:w="2760"/>
        <w:gridCol w:w="1650"/>
        <w:gridCol w:w="167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….. @pmh.dunanet.hu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ó, Költségvetési és Pénzügyi Osztál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arekn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arekne@pmh.dunanet.h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12-211/2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99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</w:t>
      </w:r>
      <w:r>
        <w:rPr>
          <w:b w:val="false"/>
          <w:sz w:val="22"/>
        </w:rPr>
        <w:t xml:space="preserve"> Pekarekné s.k.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</w:t>
      </w:r>
      <w:r>
        <w:rPr>
          <w:b w:val="false"/>
          <w:sz w:val="22"/>
        </w:rPr>
        <w:t xml:space="preserve">Dudás Pálné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68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890"/>
        <w:gridCol w:w="578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-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-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Dr. Horváth Petra s.k.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658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pénzügyi bizottság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03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és területfejlesztési bizottság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4050"/>
        <w:gridCol w:w="221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rPr>
          <w:rFonts w:ascii="Arial" w:hAnsi="Arial"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I-III. havi pénzügyi terve teljesítésérő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Polgármesteri Hivatala 2011. évi pénzügyi tervének első negyedéves teljesítése a bevételek tekintetében 46,34%-ra, a kiadások esetében 14,63%-ra történt. A  magas bevételi teljesítési mérték magyarázata, hogy a teljesítések között szerepel a nyitó pénzkészlet, mely teljes egészében a 2008., valamint 2010.  évi felhalmozási célú kötvénykibocsátásból származó bevétel 2010. évi maradványa. A nyitó pénzkészlet az első negyedéves bevételi teljesítés 62,64%-át teszi ki.  E tétel nélkül  a bevételek teljesítési szintje 17,32 %-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ámlavezető pénzintézet váltás miatt nyitó pénzkészletünknek nem képezi részét a költségvetési elszámolási és adó számlák (340.421 E Ft), valamint  a különböző pályázatokhoz kapcsolódóan megnyitott alszámlák (104.188 E Ft) egyenlege. Ennek oka a 2010. évi zárszámadásról készített előterjesztés „Vagyon alakulása” című részében részletesen kifejtésre ker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, a gazdálkodás során felmerülő kiadások kiegyenlítéséhez igénybe vehető pénzkészletünket nem növelték olyan mértékben a számlánkra érkező bevételek, hogy az döntő hatást gyakorolt volna szállítói- és pénzeszköz átadás, valamint peres eljárásokból fennálló tartozásaink állományára. Ennek eredményeképpen 2011. március 31-én fennálló szállítói állományunk 1.009.325 E Ft volt, melyből az intézményeknél jelentkező tartozás állomány 322.961 E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eszköz átadásra kötött megállapodásokhoz kapcsolódó lejárt határidejű állomány pedig 82.477 E Ft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Önkormányzatunk kedvezőtlen pénzügyi kondíciói miatt a kiadások teljesítése változatlanul napi utalási tervek alapján, polgármesteri egyeztetés után történik. Az intézmények számára sem határozunk meg havi finanszírozási keretet, kiadásaik fedezetéhez részletes indoklással alátámasztott kérelmeik polgármesteri kontrollja után jut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 1.  számú melléklet részletesen , jogcímenként mutatja be a bevételek és a kiadások eredeti, módosított előirányzatait és ezek teljesítését mind értékben, mind százalékos form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 2.  számú melléklet az elkülönített bankszámlákon levő pénzeszközök és a pénztár március 31-ei egyenlegeit mutatja. Ez összességében 6.119.529 E Ft-ot tett ki a beszámolási időszak végén, melyből 5.963.862 E Ft a lekötött rövid lejáratú betétállomá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vételi jogcímek teljesítése eltérő mértékű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amatbevételek teljesítése kis mértékben ugyan, de meghaladja a prognosztizált értéket. A kötvény kibocsátásból származó  bevételek  lekötéséből 54.071 E Ft kamatbevétel realizálódott 2011. március 31-éig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etékbevételeink időarányos teljesítése 10 százalékos lemaradást mut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elyi adóbevételeink - az iparűzési és az idegenforgalmi adó kivételével - , valamint gépjárműadó bevételeink az előirányzat-felhasználási ütemtervben prognosztizálttal közel azonos mértékben teljesültek. Az iparűzési adóbevétel esetében azonban közel 340 M Ft-os a lemaradás. Ez a vállalkozások bevételkieséseivel magyarázható, melynek következtében megsokszorozódtak az adóelőleg-módosítási kérelmek, csökkentek az iparűzési adóelőlegek, illetve nagy számban nyújtottak be részletfizetési, fizetéshalasztási kérelmet az adózó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rmatív, normatív kötött felhasználású és színházi támogatások, valamint a személyi jövedelemadó bevétel a  292/2009.(XII.19.) Korm. rendeletben szabályozott mértékben érkeztek számlánk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zpontosított állami támogatásként a számlánkon 22.425 E Ft jóváírása történt meg. Az összeg  a 2011. évi adó- és járulékváltozások ellentételezésére szolgáló, a költségvetési szerveknél foglalkoztatottakat megillető kompenzáció finanszírozásához biztosított  kormányzati támogatás időarányos része a  352/2010. (XII.30.) Kormányrendelet alapján.  Az előirányzat rendezésére a második negyedévben kerül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 években értékesített nem lakás célú helyiségek törlesztő részletéből 744 E Ft került jóváírása, mely az előirányzat 0,82 %-a. Önkormányzati lakások értékesítéséből (törlesztőrészlet) az időszak végéig bevétel nem érkez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atlanértékesítésből, valamint önkormányzati vagyon üzemeltetéséből származó bevételünk ebben az időszakban nem realizálód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értékű működési bevételek teljesítése 34,58%-os. Az e jogcímen jóváírt bevételek 82,98%-át teszi ki a Rácalmás Önkormányzata által előírt és beszedett iparűzési adóból szerződés alapján önkormányzatunkat megillető hányad első félévi összege. A bevétel fennmaradó része az önkormányzat által elnyert pályázati támogatások, az időközi önkormányzati képviselőválasztás lebonyolításának központi támogatása, valamint a mozgáskorlátozottak közlekedési támogatására utalt kormányzati támoga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államháztartáson kívülről átvett működési célú pénzeszközök 97,76%-a pályázaton elnyert támogatás, a fennmaradó hányad pedig a jogosulatlanul felvett segélyek visszatérí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csönök visszatérülése jogcímen tervezett bevételeink a prognosztizálttal közel azonos mértékben, 32,5%-ra teljesült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egbontása a követ</w:t>
      </w:r>
      <w:r>
        <w:rPr/>
        <w:t>kező: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1627"/>
        <w:gridCol w:w="1627"/>
        <w:gridCol w:w="1634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11. évi előirányzat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gnosztizált teljesítés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ényleges teljesítés 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szolgálati Otthon Közalapítvány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err SE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vári Pál Ált. Isk. (NUSI pályázat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N tagi kölcsön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Duna Invest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 Zrt. (DVCSH Kft ISD POWER Kft.felé fennálóó tartozás rendezéséhez nyújtott kölcsön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 Pantaleon Kórház átmeneti kölcsön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83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839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839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ásépítés-, vásárlás helyi támogatás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14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ásépítés-, vásárlás munkáltatói támogatás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elepedési támogatás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sasházak felújítási támogatás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5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: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.76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.938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.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&amp;H Bank Zrt.-vel 2011. január végén megkötött rövidlejáratú támogatás-megelőlegező hitelszerződés alapján vettünk igénybe 238.440 E Ft összegű hitelt a TIOP-3.4.2-08/1-2008-0076, a KDOP-4.1.1/C-2008-0002 és a TÁMOP-3.1.4-08/2-2009-0269 pályázatokhoz kapcsolódó számlák kiegyenlítés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redetileg tervezett kiadások teljesítése közel 8 százalékponttal, a bevételek teljesítése 4,25 százalékponttal marad el az előirányzat-felhasználási ütemtervben prognosztizálttól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i juttatások és a munkaadókat terhelő járulékok teljesítése időarány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politikai juttatások esetében kis mértékű lemaradás tapasztalhat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ologi jellegű kiadások teljesítése 12,65 %-os. Ennek oka, hogy a teljesített kiadásokat meghaladó összegű az e kiadási körbe tartozó szállítói állomány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halmozási kiadások körébe tartozó kifizetéseink közül a beruházási kiadások és a hitel törlesztés  teljesítése minimális szintű. Utóbbi oka, hogy csak az Önkormányzati Infrastruktúra Fejlesztési Hitelprogram keretében felvett hiteleinket kell negyedévente törleszteni, a többi hitelünknél félévenként kell eleget tennünk tőketörlesztési kötelezettségeinkne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lhalmozási kiadások kis mértékű teljesítésében döntő szerepe  van annak, hogy a hivatal szállítói állománya összegén belül 50.947 E Ft a beruházási szállítókkal szembeni tartozás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amatkiadások teljesítése meghaladja az időarányos mértéket. E kiadási jogcím teljesítésén belül  a felhalmozási célú belföldi pénzintézeti hitelek kamata 814 E Ft, a kötvénykibocsátásokhoz kapcsolódó kamatkiadás 227.169 E Ft, a támogatás-megelőlegező hitel  kamatkiadása pedig 1.172 E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ködési célú kölcsön nyújtása kiadási jogcím teljesítése irreálisan magas. Ennek az a magyarázata, hogy a vagyonkezelés dologi kiadásai között került megtervezésre a DVG Zrt. számára nyújtott, 629/2010. (XII.16.) KH számú határozattal elfogadott 100 M Ft összegű, valamint a Szent Pantaleon Kórház számára nyújtott, 1/2011. (I.7.) KH számú határozattal elfogadott 98.839 E Ft összegű kölcs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en túl a teljesítési összeg tartalmazza még a Dunaújvárosi Női Kézilabda Közhasznú SE számára a 74/2011. (II.24.) KH számú határozat alapján folyósított 5 M Ft összegű, a Szent Pantaleon Kórház számára a 110/2011. (III.24.) KH számú határozat alapján folyósított 100 M Ft összegű visszatérítendő támogatásokat, valamint a társasházak visszatérítendő felújítási támogatásaként kiutalt 1 M Ft össze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edeti előirányzatként tervezett előirányzatok korrekciójára, illetve az eredetileg nem tervezett, tárgyévi döntésekhez kapcsolódó előirányzatok rendezésére a második negyedévben kerül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tézményfinanszírozás teljesítése 3,76 százalékponttal nagyobb az előirányzat-felhasználási ütemtervben prognosztizáltnál. Ennek magyarázata egyrészt, hogy a finanszírozás teljesítésének összege tartalmazza  az április   3-án kifizetésre kerülő bérek nettó összegét (237.388 E Ft), melyet ahhoz, hogy időben a dolgozók számlájára kerüljön március 31-én át kellett utalnunk. Másrészt az időszakos túlteljesítés oka, hogy az intézményfinanszírozás teljesítése tartalmazza  a 2011. évi adó- és járulékváltozások ellentételezésére szolgáló, a költségvetési szerveknél foglalkoztatottakat megillető kompenzáció finanszírozásához biztosított  kormányzati támogatás  két havi bruttó összegét (13.798 E Ft), melynek előirányzat rendezésére a második negyedévben kerül sor, valamint az, hogy mind az előirányzat, mind pedig a teljesítés 13.374 E Ft összegben tartalmazza a felújítási kiadások fedezetét. Ha e tételek hatását kiszűrjük, az intézményfinanszírozás teljesítése   0,84 százalékponttal marad a prognosztizált ala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z előterjesztést a pénzügyi bizottság 5 igen szavazattal, a gazdasági és területfejlesztési bizottság 5 igen 1 nem szavazattal támogatta.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 alapján kérem a tájékoztató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elfogadja Dunaújváros Megyei Jogú Város   Polgármesteri Hivatala 2011. I-III. havi pénzügyi terve teljesítéséről szóló tájékoztató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Cserna Gáb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            polgármeste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4"/>
      <w:lang w:val="hu-HU" w:eastAsia="hu-HU" w:bidi="hu-H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0:00Z</dcterms:created>
  <dc:creator>x</dc:creator>
  <dc:description/>
  <dc:language>en-US</dc:language>
  <cp:lastModifiedBy>x</cp:lastModifiedBy>
  <cp:lastPrinted>2010-05-05T16:50:00Z</cp:lastPrinted>
  <dcterms:modified xsi:type="dcterms:W3CDTF">2011-05-06T08:00:00Z</dcterms:modified>
  <cp:revision>2</cp:revision>
  <dc:subject/>
  <dc:title>FEDŐLAP</dc:title>
</cp:coreProperties>
</file>