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192/2011. (IV.28.) KH. számú határozat módosítására, a közgyűlési határozatban foglalt, jelzálogfedezetbe vont ingatlanokra vonatkozó döntés véglegesítése érdeké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:</w:t>
      </w:r>
      <w:r>
        <w:rPr>
          <w:rFonts w:cs="Arial" w:ascii="Arial" w:hAnsi="Arial"/>
          <w:sz w:val="22"/>
        </w:rPr>
        <w:t xml:space="preserve"> Dunaújváros Megyei Jogú Város Közgyűlésének 102/2011. (III.17.) KH. számú határozata kijelölte azon ingatlanok körét, melyeket az Erste Bank Zrt. részére jelzálogfedezetként biztosít. Ezt követően újabb ingatlanok kijelölésére került sor a 2011. április 28-i közgyűlésen a 192/2011.(IV.28.) KH. számú határozatban összegezve. Az ingatlanok értékbecslése megtörtént, melynek eredményéről tájékoztatjuk a Tisztelt Közgyűlést, valamint a szerződésben történő rögzítéssel szinkronban kérjük a határozat módosításá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09"/>
        <w:gridCol w:w="3144"/>
        <w:gridCol w:w="1627"/>
        <w:gridCol w:w="170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ó,költségvetési és  pénzügyi osztál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dás Pálné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dasne@pmh.dunanet.h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2-211/320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62-2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Dudás Pálné osztályvezető sk.      Bucsai Béláné ügyintéző sk.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</w:t>
      </w:r>
      <w:r>
        <w:rPr>
          <w:sz w:val="22"/>
        </w:rPr>
        <w:t>a:</w:t>
      </w:r>
      <w:r>
        <w:rPr>
          <w:sz w:val="18"/>
        </w:rPr>
        <w:t xml:space="preserve"> </w:t>
        <w:tab/>
      </w:r>
      <w:r>
        <w:rPr>
          <w:sz w:val="22"/>
        </w:rPr>
        <w:t>Dr. László Borbála  sk.            Dudás Pálné  sk.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</w:t>
      </w:r>
      <w:r>
        <w:rPr>
          <w:sz w:val="22"/>
        </w:rPr>
        <w:tab/>
        <w:t>igazgató                                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63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9"/>
        <w:gridCol w:w="59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>Dr. Horváth Petra sk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Dr. Orbán Zsuzsanna  h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482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4067"/>
        <w:gridCol w:w="232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sakszveg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192/2011. (IV.28.) KH. számú határozat módosítására, a közgyűlési határozatban foglalt, jelzálogfedezetbe vont ingatlanokra vonatkozó döntés véglegesítése érdekében.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 102/2011. (III.17.) KH. számú határozata  kijelölte azon ingatlanok körét, melyeket az Erste Bank Zrt. részére jelzálogfedezetként biztosít. Ezt követően újabb ingatlanok kijelölésére került sor a 2011. április 28-i közgyűlésen, mely a 192/2011. (IV.28.) KH. számú határozatban  szerepel. (1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 közgyűlési határozatok alapján jelzálogjog biztosítására az alábbi ingatlanok tekintetében került sor: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41 hrsz Dózsa Mozicentru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413 hrsz építési terület Hegyekalja 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6/10 hrsz Vásártér Piacté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25/5 hrsz Fabó Éva Sportusz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730/345 hrsz gyep, legelő Béke kör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11 hrsz gyep, legelő, kert, út Budai Nagy A. 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47 hrsz erdő, fás terület, út. szántó, gyep Déliváros 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5/9 hrsz Radari központi sporttel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752 hrsz  Siófok üdü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17/17 hrsz Vidám park, erd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892 hrsz Harkány üdü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663/16 hrsz Vendéghá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89/1 hrsz Társasház Jókai út 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37/2 hrsz Bolt, szolgáltatóhá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ank által elfogadott szakértővel az ingatlanok értékbecslése megtörtént. A bank az ingatlan fedezetek értékeléséről készült levelét megküldte, mely szerint az ingatlanok piaci értéke mindösszesen 1.000 M Ft. (2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rtékbecslés elvégzésére az alábbi ingatlanok esetében került sor, feltüntetve a becsült értéke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41 hrsz Dózsa Mozicentrum - 90 M 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413 hrsz építési terület Hegyekalja út  - piaci érték nélk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6/10 hrsz Vásártér Piactér – 30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325/5 hrsz Fabó Éva Sportuszoda – 300 M Ft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730/345 hrsz gyep, legelő Béke körút –110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11 hrsz gyep, legelő, kert, út Budai Nagy A. út – 20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47 hrsz erdő, fás terület, út. szántó, gyep Déliváros út – 90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5/9 hrsz Radari központi sporttelep – 80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17/17 hrsz Vidám park, erdő - 150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663/16 hrsz Vendégház - 15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89/1, 1189/1/A/1, 1189/1/A/2  hrsz Társasház Jókai út 19. - 115 M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lértékelt ingatlanok forgalmi értékbecslése 1.000.000.000  Ft-ot tesz ki, tehát szükséges a 10 ingatlan fedezetbe von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nk képviselője tájékoztatott arról,  hogy az ingatlanok listája a terhelés időtartama alatt változhat, bármely ingatlan a jelzálogszerződés hatályának fennállása ideje alatt újabb ingatlannal cserél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jékoztatjuk a Tisztelt Közgyűlést, hogy a Keretbiztosítéki jelzálogjog szerződé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II/5./ pontjáb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z Önkormányzata kötelezettséget vállal arra vonatkozóan, hogy a Dunaújváros  Jókai út 19. sz. alatti (1189/1, 1189/1/A/1, 1189/1/A/2 hrsz) ingatlan besorolását a szerződéskötés aláírásának napjától számított 90 napon belül forgalomképessé minősíti át. Az Önkormányzat tudomásul veszi, hogy amennyiben az előbbi kötelezettségének határidőben nem tesz eleget, a Bank pótfedezet biztosítását kérheti. A pótfedezetként felajánlott ingatlan(ok) forgalmi értéke nem lehet kevesebb, mint a fenti ingatlan vonatkozásában belső banki értékbecslő által megállapított érték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II/6./ pontjáb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Önkormányzat tudomásul veszi, hogy a Bank pótfedezet biztosítását kérheti, amennyiben az Önkormányzat a Nemzeti Erőforrás Minisztériumától nem kapja meg a hozzájárulást a Dunaújváros Sport utcában található 365/9 hrsz-ú sporttelep, illetve a Dunaújváros belterület , 141 hrsz-ú filmszínház megjelölésű ingatlan megterheléséhez. A pótfedezetként felajánlott ingatlan(ok)  forgalmi értéke nem lehet kevesebb, mint a két ingatlan vonatkozásában belső értékbecslő által megállapított érté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határozat módosítás indoklás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ek egyeztetése során észrevételre került , hogy a Vidámpark ingatlan esetében helyrajzi szám elírás történt A határozatban 317/17 helyrajzi szám szerepel, de az helyesen 317/2. Az ingatlanról szóló döntés során az ingatlan folyamatosan nevesítve volt, tehát egyértelmű, hogy csak elírásról van szó és a határozat módosításával a  közgyűlés szándéka nem változi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13 helyrajzi számú ingatlan felmérése során az érékbecslő úgy nyilatkozott, hogy a jelenleg érvényben lévő szabályozási terv,  illetve az ingatlan speciális funkciója miatt nem lehet piaci értéket adni az ingatlannak. Ezért a a piaci értékkel nem rendelkező ingatlan határozatban szerepeltetése  és terhelése indokolatl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Társasház  Jókai u. 19. ingatlan a határozatban 1189/1 helyrajzi számon szerepel, de az egyértelmű dokumentálás érdekében indokolt az 1189/1/A/1 és 1189/1/A/2 helyrajzi számok feltüntetés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megtárgyalt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Pénzügyi bizottság </w:t>
      </w:r>
    </w:p>
    <w:p>
      <w:pPr>
        <w:pStyle w:val="Szvegtrzs2"/>
        <w:rPr/>
      </w:pPr>
      <w:r>
        <w:rPr/>
        <w:t>- a Gazdasági és területfejlesztési bizottság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izottságok a javaslatot az előterjesztés közgyűlési hetében tárgyalták. Erre tekintettel a bizottság véleményét a bizottság elnöke szóban ismerteti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ntiekre tekintettel került megfogalmazásra az alábbi határozati javasla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Dunaújváros Megyei Jogú Város Polgármestere az ingatlan értékbecslő értékelése alapján az 1.000.000.000 Ft összegű jelzálogfedezet biztosítása érdekében alábbi ingatlanok jelzálogfedezetbe vonásáról dö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141 hrsz Dózsa Mozicentru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116/10 hrsz Vásártér Piacté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325/5 hrsz Fabó Éva Sportuszod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730/345 hrsz gyep, legelő Béke körú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3611 hrsz gyep, legelő, kert, út Budai Nagy A. ú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3647 hrsz erdő, fás terület, út. szántó, gyep Déliváros ú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365/9 hrsz Radari központi sporttele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317/2 hrsz Vidám park, erdő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663/16 hrsz Vendégház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 1189/1, 1189/1/A/1, 1189/1/A/2 hrsz Társasház Jókai út 19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Polgármestere felkéri az Adó, költségvetési és pénzügyi osztály vezetőjét az Erste Bank Zrt-vel  kötendő „Keretbiztosítéki jelzálogszerződés ingatlanra” elnevezésű szerződés  előkészítésére, valamint a Vagyonkezelési osztály vezetőjét a döntés végrehajtásához szükséges további intézkedések megtételér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 Az Adó, költségvetési és pénzügyi osztály vezetőj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2011. május 30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a)  Dunaújváros Megyei Jogú Város Önkormányzata „kötelezettséget vállal arra    vonatkozóan, hogy a Dunaújváros Jókai út 19. sz. alatti (1189/1, 1189/1/A/1, 1189/1/A/2 hrsz) ingatlan besorolását a szerződéskötés aláírásának napjától számított 90 napon belül forgalomképessé minősíti át. Az Önkormányzat tudomásul veszi, hogy amennyiben az előbbi kötelezettségének határidőben nem tesz eleget, a Bank pótfedezet biztosítását kérheti. A pótfedezetként felajánlott ingatlan(ok) forgalmi értéke nem lehet kevesebb, mint a fenti ingatlan vonatkozásában belső banki értékbecslő által megállapított érték.”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b)  Dunaújváros Megyei Jogú Város Közgyűlése tudomásul veszi, hogy  „a Bank pótfedezet biztosítását kérheti, amennyiben az Önkormányzat a Nemzeti Erőforrás Minisztériumától nem kapja meg a hozzájárulást a Dunaújváros Sport utcában található 365/9 hrsz-ú sporttelep, illetve a Dunaújváros belterület , 141 hrsz-ú filmszínház megjelölésű ingatlan megterheléséhez. A pótfedezetként felajánlott ingatlan(ok)  forgalmi értéke nem lehet kevesebb, mint a két ingatlan vonatkozásában belső értékbecslő által megállapított érték.”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A Vagyonkezelési osztály vezetőj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3.a) pont: 2011. július 15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3.b) pont: a bank kérésének beérkez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ntér Attila sk.                                                                 Cserni Bél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énzügyi bizottság                                        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elnöke                                                                                    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1:00Z</dcterms:created>
  <dc:creator>user</dc:creator>
  <dc:description/>
  <dc:language>en-US</dc:language>
  <cp:lastModifiedBy>x</cp:lastModifiedBy>
  <cp:lastPrinted>2011-05-05T14:54:00Z</cp:lastPrinted>
  <dcterms:modified xsi:type="dcterms:W3CDTF">2011-05-06T08:21:00Z</dcterms:modified>
  <cp:revision>2</cp:revision>
  <dc:subject/>
  <dc:title>Ügyiratszám:  /2010</dc:title>
</cp:coreProperties>
</file>